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786"/>
      </w:tblGrid>
      <w:tr>
        <w:trPr/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по предупреждению детского  дорожно-транспортного травматизма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2015/2016 учебный год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417"/>
      </w:tblGrid>
      <w:tr>
        <w:trPr>
          <w:trHeight w:val="598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shd w:fill="F2DBDB" w:val="clear"/>
          </w:tcPr>
          <w:p>
            <w:pPr>
              <w:pStyle w:val="Normal"/>
              <w:ind w:left="-9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EFD3D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Выступление на родительском собрании о профилактике дорожно-транспортного травматизма «О правилах дорожного движения»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Выпуск памяток для родителей «Правила перевозки детей в автомобиле»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Консультация для воспитателей на тему  «Организация работы с детьми по изучению правил дорожного движения»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Ознакомительное занятие с детьми по правилам дорожного движения.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/>
              <w:t>Старший воспитател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/>
            </w:pPr>
            <w:r>
              <w:rPr/>
              <w:t>Наглядный материал для родителей в информационном уголке по профилактике дорожно-транспортного травматизма «Дорога и дети»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Составление детьми рассказов «Что я видел на улице, когда шел в детский сад»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Сюжетно-ролевая игра «Водители и пешеходы»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Чтение художественной литературы на тему «Ребенок и улица»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Презентация для детей «Каждый должен знать правила дорожного движения»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/>
              <w:t>Старший воспитатель</w:t>
            </w:r>
          </w:p>
        </w:tc>
      </w:tr>
      <w:tr>
        <w:trPr>
          <w:trHeight w:val="1946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Чтение художественной литературы, рассматривание картин, иллюстраций, заучивание стихов о транспорте, правилах дорожного движения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Спортивное развлечение «Правил дорожных на свете не мало»</w:t>
            </w:r>
          </w:p>
          <w:p>
            <w:pPr>
              <w:pStyle w:val="Style16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>
                <w:rStyle w:val="StrongEmphasis"/>
                <w:b w:val="false"/>
              </w:rPr>
              <w:t>Консультация для родителей</w:t>
            </w:r>
            <w:r>
              <w:rPr/>
              <w:t xml:space="preserve"> «Безопасность детей - забота взрослых»</w:t>
            </w:r>
          </w:p>
          <w:p>
            <w:pPr>
              <w:pStyle w:val="Style16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/>
              <w:t>Листовка – обращение о выполнении ПДД зимой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Отгадывание загадок по ПДД, обыгрывание ситуаций на дороге.</w:t>
            </w:r>
          </w:p>
          <w:p>
            <w:pPr>
              <w:pStyle w:val="Style16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Сюжетно-ролевая игра «Мы по улице идем»</w:t>
            </w:r>
          </w:p>
          <w:p>
            <w:pPr>
              <w:pStyle w:val="Style16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Кукольный спектакль «Сказка про Буратино, который не знал правил дорожного движения»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/>
              <w:t>Старший воспитатель</w:t>
            </w:r>
          </w:p>
        </w:tc>
      </w:tr>
      <w:tr>
        <w:trPr>
          <w:trHeight w:val="989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/>
              <w:t>Игры – ситуации на тему «Мы – пешеходы» (цель: закрепить правила поведения на улице)</w:t>
            </w:r>
          </w:p>
          <w:p>
            <w:pPr>
              <w:pStyle w:val="Style16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rStyle w:val="StrongEmphasis"/>
                <w:b w:val="false"/>
              </w:rPr>
              <w:t>Консультация для родителей</w:t>
            </w:r>
            <w:r>
              <w:rPr/>
              <w:t>: «Ребенок в автомобиле»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/>
              <w:t>Старший воспит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Беседы «Как вести себя в общественном транспорте»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Рассматривание иллюстраций, обсуждение и обыгрывание различных ситуаций поведения пассажиров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КВН «Юные пешеходы»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/>
              <w:t>Старший воспитатель</w:t>
            </w:r>
          </w:p>
        </w:tc>
      </w:tr>
      <w:tr>
        <w:trPr>
          <w:trHeight w:val="259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/>
              <w:t>Консультация для воспитателей «Ребенок и дорога»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3"/>
              <w:rPr/>
            </w:pPr>
            <w:r>
              <w:rPr/>
              <w:t>Выставка детских работ «В стране Светофории»</w:t>
            </w:r>
          </w:p>
          <w:p>
            <w:pPr>
              <w:pStyle w:val="Style16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Консультация для родителей</w:t>
            </w:r>
            <w:r>
              <w:rPr>
                <w:rStyle w:val="Appleconvertedspace"/>
                <w:szCs w:val="18"/>
              </w:rPr>
              <w:t> </w:t>
            </w:r>
            <w:r>
              <w:rPr/>
              <w:t>«Типичные ошибки детей при переходе улиц и дорог»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01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Просмотр видеофильма «Детям о ПДД»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Сюжетно-ролевая игра «Улица»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Литературный калейдоскоп «Красный, желтый, зеленый»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Разработка маршрута «Мой путь в школу» - подготовительные группы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112" w:hRule="atLeast"/>
        </w:trPr>
        <w:tc>
          <w:tcPr>
            <w:tcW w:w="7939" w:type="dxa"/>
            <w:tcBorders>
              <w:top w:val="single" w:sz="12" w:space="0" w:color="993300"/>
              <w:left w:val="single" w:sz="12" w:space="0" w:color="993300"/>
              <w:bottom w:val="single" w:sz="8" w:space="0" w:color="C0504D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Консультация для родителей на тему «Профилактика дорожно-транспортного травматизма в летний период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Консультация для воспитателей «Организация изучения правил дорожного движения с детьми в летний – оздоровительный период»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Проведение занятий на перекрестке «Знакомство с дорожными знаками»</w:t>
            </w:r>
          </w:p>
        </w:tc>
        <w:tc>
          <w:tcPr>
            <w:tcW w:w="1134" w:type="dxa"/>
            <w:tcBorders>
              <w:top w:val="single" w:sz="12" w:space="0" w:color="993300"/>
              <w:left w:val="single" w:sz="12" w:space="0" w:color="943634"/>
              <w:bottom w:val="single" w:sz="8" w:space="0" w:color="C0504D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12" w:space="0" w:color="993300"/>
              <w:left w:val="single" w:sz="12" w:space="0" w:color="993300"/>
              <w:bottom w:val="single" w:sz="8" w:space="0" w:color="C0504D"/>
              <w:right w:val="single" w:sz="12" w:space="0" w:color="9933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/>
              <w:t>Старший воспит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1076"/>
      <w:jc w:val="both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9:00Z</dcterms:created>
  <dc:creator>216_3</dc:creator>
  <dc:description/>
  <cp:keywords/>
  <dc:language>en-US</dc:language>
  <cp:lastModifiedBy>USER</cp:lastModifiedBy>
  <cp:lastPrinted>2013-08-07T10:41:00Z</cp:lastPrinted>
  <dcterms:modified xsi:type="dcterms:W3CDTF">2016-01-20T07:29:00Z</dcterms:modified>
  <cp:revision>24</cp:revision>
  <dc:subject/>
  <dc:title>План мероприятий по безопасности дорожного движения в ДОУ г</dc:title>
</cp:coreProperties>
</file>