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88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/>
      </w:pPr>
      <w:r>
        <w:rPr>
          <w:b/>
        </w:rPr>
        <w:t>1. Целевой   раздел</w:t>
      </w:r>
    </w:p>
    <w:p>
      <w:pPr>
        <w:pStyle w:val="Normal"/>
        <w:rPr/>
      </w:pPr>
      <w:r>
        <w:rPr/>
        <w:t>1.1. Пояснительная  записка …………………………………………………………………2</w:t>
      </w:r>
    </w:p>
    <w:p>
      <w:pPr>
        <w:pStyle w:val="Normal"/>
        <w:rPr/>
      </w:pPr>
      <w:r>
        <w:rPr/>
        <w:t>1.1.1. Цели и задачи  реализации Программы ………………………………………………2</w:t>
      </w:r>
    </w:p>
    <w:p>
      <w:pPr>
        <w:pStyle w:val="Normal"/>
        <w:rPr/>
      </w:pPr>
      <w:r>
        <w:rPr/>
        <w:t>1.1.2. Принципы и подходы  к формированию  Программы ………………………………3</w:t>
      </w:r>
    </w:p>
    <w:p>
      <w:pPr>
        <w:pStyle w:val="Normal"/>
        <w:rPr/>
      </w:pPr>
      <w:r>
        <w:rPr/>
        <w:t>1.2. Значимые  для разработки и реализации  Программы характеристики, в том</w:t>
      </w:r>
    </w:p>
    <w:p>
      <w:pPr>
        <w:pStyle w:val="Normal"/>
        <w:rPr/>
      </w:pPr>
      <w:r>
        <w:rPr/>
        <w:t xml:space="preserve">       </w:t>
      </w:r>
      <w:r>
        <w:rPr/>
        <w:t>числе характеристики  особенностей развития детей дошкольного возраста ……… 5</w:t>
      </w:r>
    </w:p>
    <w:p>
      <w:pPr>
        <w:pStyle w:val="Normal"/>
        <w:rPr/>
      </w:pPr>
      <w:r>
        <w:rPr/>
        <w:t>1.3. Планируемые  результаты освоения Программы …………………………………….. 9</w:t>
      </w:r>
    </w:p>
    <w:p>
      <w:pPr>
        <w:pStyle w:val="Normal"/>
        <w:rPr/>
      </w:pPr>
      <w:r>
        <w:rPr/>
        <w:t>1.4. Другие значимые для разработки и реализации Программы характеристики ………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одержательный  раздел</w:t>
      </w:r>
    </w:p>
    <w:p>
      <w:pPr>
        <w:pStyle w:val="Normal"/>
        <w:rPr/>
      </w:pPr>
      <w:r>
        <w:rPr/>
        <w:t>2.1. Направления  коррекционно – логопедической  работы ……………………………...14</w:t>
      </w:r>
    </w:p>
    <w:p>
      <w:pPr>
        <w:pStyle w:val="Normal"/>
        <w:rPr/>
      </w:pPr>
      <w:r>
        <w:rPr/>
        <w:t>2.2. Содержание  рабочей программы  учителя – логопеда ……………………………….15</w:t>
      </w:r>
    </w:p>
    <w:p>
      <w:pPr>
        <w:pStyle w:val="Normal"/>
        <w:rPr/>
      </w:pPr>
      <w:r>
        <w:rPr/>
        <w:t xml:space="preserve">       </w:t>
      </w:r>
      <w:r>
        <w:rPr/>
        <w:t>2. 2. 1. Подготовительный этап …………………………………………………………15</w:t>
      </w:r>
    </w:p>
    <w:p>
      <w:pPr>
        <w:pStyle w:val="Normal"/>
        <w:rPr/>
      </w:pPr>
      <w:r>
        <w:rPr/>
        <w:t xml:space="preserve">       </w:t>
      </w:r>
      <w:r>
        <w:rPr/>
        <w:t>2. 2. 2. Основной этап …………………………………………………………………...19</w:t>
      </w:r>
    </w:p>
    <w:p>
      <w:pPr>
        <w:pStyle w:val="Normal"/>
        <w:rPr/>
      </w:pPr>
      <w:r>
        <w:rPr>
          <w:i/>
        </w:rPr>
        <w:t>Первый период обучения (сентябрь, октябрь, ноябрь</w:t>
      </w:r>
      <w:r>
        <w:rPr/>
        <w:t>)…………………..………………...19</w:t>
      </w:r>
    </w:p>
    <w:p>
      <w:pPr>
        <w:pStyle w:val="Normal"/>
        <w:rPr/>
      </w:pPr>
      <w:r>
        <w:rPr>
          <w:i/>
        </w:rPr>
        <w:t xml:space="preserve">Второй период обучения (декабрь, январь, февраль, март) </w:t>
      </w:r>
      <w:r>
        <w:rPr/>
        <w:t>……………………….……...34</w:t>
      </w:r>
    </w:p>
    <w:p>
      <w:pPr>
        <w:pStyle w:val="Normal"/>
        <w:rPr/>
      </w:pPr>
      <w:r>
        <w:rPr>
          <w:i/>
        </w:rPr>
        <w:t xml:space="preserve">Третий период обучения (апрель, май) …………….. </w:t>
      </w:r>
      <w:r>
        <w:rPr/>
        <w:t>………………………………………..47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/>
        <w:t xml:space="preserve">2.3. Перечень  методических пособий, обеспечивающих реализацию  </w:t>
      </w:r>
    </w:p>
    <w:p>
      <w:pPr>
        <w:pStyle w:val="Normal"/>
        <w:rPr/>
      </w:pPr>
      <w:r>
        <w:rPr/>
        <w:t xml:space="preserve">       </w:t>
      </w:r>
      <w:r>
        <w:rPr/>
        <w:t>содержания Программы …………………………………………………………………61</w:t>
      </w:r>
    </w:p>
    <w:p>
      <w:pPr>
        <w:pStyle w:val="Normal"/>
        <w:rPr/>
      </w:pPr>
      <w:r>
        <w:rPr/>
        <w:t>2.4. Формы и направления взаимодействия с коллегами ………………………………….63</w:t>
      </w:r>
    </w:p>
    <w:p>
      <w:pPr>
        <w:pStyle w:val="Normal"/>
        <w:rPr/>
      </w:pPr>
      <w:r>
        <w:rPr/>
        <w:t>2.5. Особенности взаимодействия с семьями воспитанников …………………………….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Организационный  раздел</w:t>
      </w:r>
    </w:p>
    <w:p>
      <w:pPr>
        <w:pStyle w:val="Normal"/>
        <w:rPr/>
      </w:pPr>
      <w:r>
        <w:rPr/>
        <w:t>3.1. Условия реализации Программы  ………………………………………………………70</w:t>
      </w:r>
    </w:p>
    <w:p>
      <w:pPr>
        <w:pStyle w:val="Normal"/>
        <w:rPr/>
      </w:pPr>
      <w:r>
        <w:rPr/>
        <w:t>3.2. Материально – техническое  обеспечение программы ……………………………….76</w:t>
      </w:r>
    </w:p>
    <w:p>
      <w:pPr>
        <w:pStyle w:val="Normal"/>
        <w:ind w:right="21" w:hanging="0"/>
        <w:rPr/>
      </w:pPr>
      <w:r>
        <w:rPr/>
        <w:t>3.3. Наглядно – дидактические средства реализации Программы ………………………..7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ложение № 1 – Календарный план коррекционно – логопедической  работы с воспитан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ами 5 -7 лет с ОНР  на 2016 – 2017учебный год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риложение № 2 – Речевая карта для обследования устной речи воспитанников 5 лет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с  ОНР  уровня (бланк – образец)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</w:rPr>
        <w:t>Приложение № 3 – Мониторинг динамики развития устной речи воспитанников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</w:rPr>
        <w:t>Приложение № 4 -  План взаимодействия учителя – логопеда с семьями воспитанни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(на 2016 -2017 учебный год)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е № 5 – Перспективный план работы педагогического всеобуча «Я и мой ребёнок»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риложение № 6 – Тетрадь  взаимодействия  учителя – логопеда с  инструкторо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по физической культуре  (на 2016 -2017 учебный год).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риложение № 7 -  Тетрадь  взаимодействия  учителя – логопеда с музыкальны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руководителем (на 2016 -2017 учебный год)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е № 8 – Тетрадь взаимодействия учителя – логопеда с воспитателями групп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ЕВОЙ  РАЗ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1. Пояснительная записк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бочая программа коррекционно – логопедической работы  в старшей группе  воспитанников с ОНР разработана в соответствии с Федеральным государственным образовательным стандартом дошкольного образования (ФГОС ДО), с учетом адаптированной образовательной программы МБДОУ «Детский сад №75» компенсирующего ви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грамма составлена в соответствии с Федеральным законом от 29.12.2012 №273- ФЗ «Об образовании в Российской Федерации»,  Конвенцией ООН о правах ребенка, Декларацией прав ребенка, Санитарно – эпидемиологическими требованиями к устройству, содержанию и организации режима работы дошкольных образовательных организаций»  (Утверждены постановлением  Главного государственного санитарного  врача Российской  Федерации от 15 мая 2013 года №26  «Об утверждении  САНПИН» 2.4.3049 -13), а так же  разработками отечественных ученых в области  общей и специальной педагогики и психологи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программе определены коррекционные задачи, основные направления логопедической работы и педагогические  ориентиры, средства формирования правильного звукопроизношения, лексико – грамматической  стороны, связной  речи  и овладения звуковым анализом и синтезом.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b/>
        </w:rPr>
        <w:t>Обязательная час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В соответствие с пунктом 2 статьи 79 </w:t>
      </w:r>
      <w:r>
        <w:rPr>
          <w:color w:val="000000"/>
          <w:szCs w:val="20"/>
        </w:rPr>
        <w:t>Федерального закона от 29.12.2012 № 273-ФЗ  «Об образовании в Российской Федерации»</w:t>
      </w:r>
      <w:r>
        <w:rPr>
          <w:color w:val="000000"/>
        </w:rPr>
        <w:t>, образование  (логопедическая работа по коррекции тяжёлых нарушений речи) обучающихся с ограниченными возможностями здоровья (тяжелыми нарушениями речи) осуществляется по адаптированной основной образовательной программе:</w:t>
      </w:r>
    </w:p>
    <w:p>
      <w:pPr>
        <w:pStyle w:val="Normal"/>
        <w:numPr>
          <w:ilvl w:val="0"/>
          <w:numId w:val="4"/>
        </w:numPr>
        <w:autoSpaceDE w:val="false"/>
        <w:ind w:left="709" w:hanging="169"/>
        <w:jc w:val="both"/>
        <w:rPr>
          <w:color w:val="FF0000"/>
        </w:rPr>
      </w:pPr>
      <w:r>
        <w:rPr/>
        <w:t>примерная адаптированная основная образовательная программа для дошкольников с тяжелыми нарушениями речи / Л. Б. Баряева, Т.В. Волосовец, О. П.Гаврилушкина, Г. Г. Голубева и др., под редакцией профессора Л. В. Лопатиной. — СПб., 2014, (Третья ступень обучения. Старший дошкольный возраст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Часть, формируемая участниками образовательных отношений: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В соответствие с ФГОС ДО,  </w:t>
      </w:r>
      <w:r>
        <w:rPr/>
        <w:t xml:space="preserve">Программа разработана  </w:t>
      </w:r>
      <w:r>
        <w:rPr>
          <w:color w:val="000000"/>
        </w:rPr>
        <w:t xml:space="preserve"> </w:t>
      </w:r>
      <w:r>
        <w:rPr/>
        <w:t xml:space="preserve">на основе  адаптированных (авторских) разработок, базирующихся:   </w:t>
      </w:r>
    </w:p>
    <w:p>
      <w:pPr>
        <w:pStyle w:val="Default"/>
        <w:numPr>
          <w:ilvl w:val="0"/>
          <w:numId w:val="4"/>
        </w:numPr>
        <w:spacing w:before="0" w:after="47"/>
        <w:ind w:left="709" w:hanging="169"/>
        <w:jc w:val="both"/>
        <w:rPr>
          <w:szCs w:val="23"/>
        </w:rPr>
      </w:pPr>
      <w:r>
        <w:rPr/>
        <w:t>на  программно – методических рекомендациях: Воспитание и обучение детей дошкольного возраста с общим недоразвитием речи. Программно-методические рекомендации / Филичева Т.Б., Туманова Т.В., Чиркина Г.В. – М.: «Дрофа», 2009;</w:t>
      </w:r>
    </w:p>
    <w:p>
      <w:pPr>
        <w:pStyle w:val="Default"/>
        <w:numPr>
          <w:ilvl w:val="0"/>
          <w:numId w:val="4"/>
        </w:numPr>
        <w:spacing w:before="0" w:after="47"/>
        <w:ind w:left="709" w:hanging="169"/>
        <w:jc w:val="both"/>
        <w:rPr/>
      </w:pPr>
      <w:r>
        <w:rPr/>
        <w:t>комплексной методике: Крупенчук  О. И.  Комплексная методика коррекции нарушений слоговой структуры слова.-  СПб.: Издательский Дом «Литера», 2013.</w:t>
      </w:r>
    </w:p>
    <w:p>
      <w:pPr>
        <w:pStyle w:val="Normal"/>
        <w:rPr/>
      </w:pPr>
      <w:r>
        <w:rPr/>
      </w:r>
    </w:p>
    <w:p>
      <w:pPr>
        <w:pStyle w:val="Default"/>
        <w:spacing w:before="0" w:after="4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1. Цели и задачи   реализации Програм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Обязательная часть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Cs w:val="35"/>
        </w:rPr>
      </w:pPr>
      <w:r>
        <w:rPr>
          <w:b/>
          <w:szCs w:val="35"/>
        </w:rPr>
        <w:t xml:space="preserve">Цель </w:t>
      </w:r>
      <w:r>
        <w:rPr>
          <w:b/>
        </w:rPr>
        <w:t>коррекционно - логопедической работы</w:t>
      </w:r>
      <w:r>
        <w:rPr/>
        <w:t xml:space="preserve"> с воспитанниками с Общим недоразвитием речи (ОНР) при</w:t>
      </w:r>
      <w:r>
        <w:rPr>
          <w:szCs w:val="35"/>
        </w:rPr>
        <w:t xml:space="preserve"> реализации Программы - проектирование модели коррекционно - развивающей психолого-педагогической работы, максимально обеспечивающей создание условий для развития ребенка с тяжелыми нарушениями речи, его позитивной социализации, личностного развития, развития инициативы и творческих способностей на основе сотрудничества со взрослыми и сверстниками в соответствующих возрасту видах  деятельности.</w:t>
      </w:r>
    </w:p>
    <w:p>
      <w:pPr>
        <w:pStyle w:val="Normal"/>
        <w:ind w:firstLine="708"/>
        <w:jc w:val="both"/>
        <w:rPr>
          <w:szCs w:val="35"/>
        </w:rPr>
      </w:pPr>
      <w:r>
        <w:rPr>
          <w:szCs w:val="35"/>
        </w:rPr>
      </w:r>
    </w:p>
    <w:p>
      <w:pPr>
        <w:pStyle w:val="Normal"/>
        <w:ind w:firstLine="708"/>
        <w:jc w:val="both"/>
        <w:rPr>
          <w:szCs w:val="35"/>
        </w:rPr>
      </w:pPr>
      <w:r>
        <w:rPr>
          <w:szCs w:val="35"/>
        </w:rPr>
      </w:r>
    </w:p>
    <w:p>
      <w:pPr>
        <w:pStyle w:val="Normal"/>
        <w:ind w:firstLine="708"/>
        <w:jc w:val="both"/>
        <w:rPr>
          <w:szCs w:val="35"/>
        </w:rPr>
      </w:pPr>
      <w:r>
        <w:rPr>
          <w:szCs w:val="35"/>
        </w:rPr>
        <w:t>Задачи:</w:t>
      </w:r>
    </w:p>
    <w:p>
      <w:pPr>
        <w:pStyle w:val="Normal"/>
        <w:numPr>
          <w:ilvl w:val="0"/>
          <w:numId w:val="2"/>
        </w:numPr>
        <w:ind w:left="720" w:hanging="180"/>
        <w:jc w:val="both"/>
        <w:rPr/>
      </w:pPr>
      <w:r>
        <w:rPr>
          <w:szCs w:val="35"/>
        </w:rPr>
        <w:t>способствовать общему развитию дошкольников с ОНР, коррекции их психофизического развития;</w:t>
      </w:r>
    </w:p>
    <w:p>
      <w:pPr>
        <w:pStyle w:val="Normal"/>
        <w:numPr>
          <w:ilvl w:val="0"/>
          <w:numId w:val="2"/>
        </w:numPr>
        <w:ind w:left="720" w:hanging="180"/>
        <w:jc w:val="both"/>
        <w:rPr/>
      </w:pPr>
      <w:r>
        <w:rPr>
          <w:szCs w:val="35"/>
        </w:rPr>
        <w:t>создать благоприятные условия для развития детей в соответствии с их возрастными и индивидуальными особенностями и склонностями;</w:t>
      </w:r>
    </w:p>
    <w:p>
      <w:pPr>
        <w:pStyle w:val="Normal"/>
        <w:numPr>
          <w:ilvl w:val="0"/>
          <w:numId w:val="2"/>
        </w:numPr>
        <w:ind w:left="720" w:hanging="180"/>
        <w:jc w:val="both"/>
        <w:rPr/>
      </w:pPr>
      <w:r>
        <w:rPr>
          <w:szCs w:val="35"/>
        </w:rPr>
        <w:t>обеспечить развитие способностей и творческого потенциала каждого ребенка как субъекта отношений с самим собой, с другими детьми, взрослыми и миром;</w:t>
      </w:r>
    </w:p>
    <w:p>
      <w:pPr>
        <w:pStyle w:val="Normal"/>
        <w:numPr>
          <w:ilvl w:val="0"/>
          <w:numId w:val="2"/>
        </w:numPr>
        <w:ind w:left="720" w:hanging="180"/>
        <w:jc w:val="both"/>
        <w:rPr>
          <w:szCs w:val="35"/>
        </w:rPr>
      </w:pPr>
      <w:r>
        <w:rPr>
          <w:szCs w:val="35"/>
        </w:rPr>
        <w:t>способствовать объединению обучения и воспитания в целостный образовательный процесс.</w:t>
      </w:r>
    </w:p>
    <w:p>
      <w:pPr>
        <w:pStyle w:val="Normal"/>
        <w:jc w:val="both"/>
        <w:rPr>
          <w:szCs w:val="35"/>
        </w:rPr>
      </w:pPr>
      <w:r>
        <w:rPr>
          <w:szCs w:val="35"/>
        </w:rPr>
      </w:r>
    </w:p>
    <w:p>
      <w:pPr>
        <w:pStyle w:val="Normal"/>
        <w:rPr/>
      </w:pPr>
      <w:r>
        <w:rPr>
          <w:b/>
        </w:rPr>
        <w:t xml:space="preserve">Часть, формируемая  участниками  образовательных отношений: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</w:rPr>
        <w:t xml:space="preserve">Цель программы – </w:t>
      </w:r>
      <w:r>
        <w:rPr/>
        <w:t xml:space="preserve">построение системы коррекционно – логопедической работы, максимально обеспечивающей создание условий для устранения речевых недостатков  у воспитанников старшего дошкольного возраста с ОНР  </w:t>
      </w:r>
      <w:r>
        <w:rPr>
          <w:lang w:val="en-US"/>
        </w:rPr>
        <w:t>II</w:t>
      </w:r>
      <w:r>
        <w:rPr/>
        <w:t xml:space="preserve"> - </w:t>
      </w:r>
      <w:r>
        <w:rPr>
          <w:lang w:val="en-US"/>
        </w:rPr>
        <w:t>III</w:t>
      </w:r>
      <w:r>
        <w:rPr/>
        <w:t xml:space="preserve"> уровня, осуществления  своевременного и полноценного личностного развития, обеспечения  эмоционального благополучия каждого  воспитанника посредством интеграции содержания обучения и организации  взаимодействия субъектов образовательного процесса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Программа призвана решать </w:t>
      </w:r>
      <w:r>
        <w:rPr>
          <w:b/>
        </w:rPr>
        <w:t xml:space="preserve">основные задачи коррекционного обучения воспитанников 5 - 6 лет с ОНР: </w:t>
      </w:r>
    </w:p>
    <w:p>
      <w:pPr>
        <w:pStyle w:val="Normal"/>
        <w:ind w:firstLine="540"/>
        <w:jc w:val="both"/>
        <w:rPr/>
      </w:pPr>
      <w:r>
        <w:rPr/>
        <w:t xml:space="preserve">- охрана жизни, укрепление физического и психического здоровья воспитанников, </w:t>
      </w:r>
    </w:p>
    <w:p>
      <w:pPr>
        <w:pStyle w:val="Normal"/>
        <w:jc w:val="both"/>
        <w:rPr/>
      </w:pPr>
      <w:r>
        <w:rPr/>
        <w:t>формирование основ двигательных  и гигиенических навыков;</w:t>
      </w:r>
    </w:p>
    <w:p>
      <w:pPr>
        <w:pStyle w:val="Normal"/>
        <w:ind w:firstLine="540"/>
        <w:jc w:val="both"/>
        <w:rPr/>
      </w:pPr>
      <w:r>
        <w:rPr/>
        <w:t>- устранение дефектов звукопроизношения (воспитание артикуляционных навыков, звукопроизношения, слоговой структуры) и развитие фонематического слуха (способность осуществлять операции различения и узнавания фонем, составляющих звуковую оболочку   слова);</w:t>
      </w:r>
    </w:p>
    <w:p>
      <w:pPr>
        <w:pStyle w:val="Normal"/>
        <w:ind w:firstLine="540"/>
        <w:jc w:val="both"/>
        <w:rPr/>
      </w:pPr>
      <w:r>
        <w:rPr/>
        <w:t>- формирование звук- слоговой аналитико – синтетической активности;</w:t>
      </w:r>
    </w:p>
    <w:p>
      <w:pPr>
        <w:pStyle w:val="Normal"/>
        <w:ind w:firstLine="540"/>
        <w:jc w:val="both"/>
        <w:rPr/>
      </w:pPr>
      <w:r>
        <w:rPr/>
        <w:t>- уточнение, расширение  и обогащение лексического запаса;</w:t>
      </w:r>
    </w:p>
    <w:p>
      <w:pPr>
        <w:pStyle w:val="Normal"/>
        <w:ind w:firstLine="540"/>
        <w:jc w:val="both"/>
        <w:rPr/>
      </w:pPr>
      <w:r>
        <w:rPr/>
        <w:t>- формирование грамматических стереотипов словоизменения  и словообразования;</w:t>
      </w:r>
    </w:p>
    <w:p>
      <w:pPr>
        <w:pStyle w:val="Normal"/>
        <w:ind w:firstLine="540"/>
        <w:jc w:val="both"/>
        <w:rPr/>
      </w:pPr>
      <w:r>
        <w:rPr/>
        <w:t>- развитие  связной речи, грамматически правильно оформленной речи;</w:t>
      </w:r>
    </w:p>
    <w:p>
      <w:pPr>
        <w:pStyle w:val="Normal"/>
        <w:ind w:firstLine="540"/>
        <w:jc w:val="both"/>
        <w:rPr/>
      </w:pPr>
      <w:r>
        <w:rPr/>
        <w:t>- развитие коммуникативности, успешности в общении;</w:t>
      </w:r>
    </w:p>
    <w:p>
      <w:pPr>
        <w:pStyle w:val="Normal"/>
        <w:ind w:firstLine="540"/>
        <w:jc w:val="both"/>
        <w:rPr/>
      </w:pPr>
      <w:r>
        <w:rPr/>
        <w:t xml:space="preserve">- способствовать общему развитию дошкольников 5 -6 лет с ОНР и коррекции их </w:t>
      </w:r>
    </w:p>
    <w:p>
      <w:pPr>
        <w:pStyle w:val="Normal"/>
        <w:jc w:val="both"/>
        <w:rPr/>
      </w:pPr>
      <w:r>
        <w:rPr/>
        <w:t>психофизического развития;</w:t>
      </w:r>
    </w:p>
    <w:p>
      <w:pPr>
        <w:pStyle w:val="Normal"/>
        <w:ind w:firstLine="540"/>
        <w:jc w:val="both"/>
        <w:rPr/>
      </w:pPr>
      <w:r>
        <w:rPr/>
        <w:t xml:space="preserve">- создание благоприятных условий для развития детей в соответствии с их возрастными </w:t>
      </w:r>
    </w:p>
    <w:p>
      <w:pPr>
        <w:pStyle w:val="Normal"/>
        <w:jc w:val="both"/>
        <w:rPr/>
      </w:pPr>
      <w:r>
        <w:rPr/>
        <w:t>и  индивидуальными  особенностями  и склонностями;</w:t>
      </w:r>
    </w:p>
    <w:p>
      <w:pPr>
        <w:pStyle w:val="Normal"/>
        <w:ind w:firstLine="540"/>
        <w:jc w:val="both"/>
        <w:rPr/>
      </w:pPr>
      <w:r>
        <w:rPr/>
        <w:t xml:space="preserve">- обеспечение развития способностей и творческого потенциала каждого ребёнка как субъекта отношений с самим собой, с другими детьми, взрослыми и миром; </w:t>
      </w:r>
    </w:p>
    <w:p>
      <w:pPr>
        <w:pStyle w:val="Normal"/>
        <w:ind w:firstLine="540"/>
        <w:jc w:val="both"/>
        <w:rPr/>
      </w:pPr>
      <w:r>
        <w:rPr/>
        <w:t xml:space="preserve">- воспитание гражданственности, уважения к правам и свободам человека, любви </w:t>
      </w:r>
    </w:p>
    <w:p>
      <w:pPr>
        <w:pStyle w:val="Normal"/>
        <w:jc w:val="both"/>
        <w:rPr/>
      </w:pPr>
      <w:r>
        <w:rPr/>
        <w:t>к Родине, семье;</w:t>
      </w:r>
    </w:p>
    <w:p>
      <w:pPr>
        <w:pStyle w:val="Normal"/>
        <w:ind w:firstLine="540"/>
        <w:jc w:val="both"/>
        <w:rPr/>
      </w:pPr>
      <w:r>
        <w:rPr/>
        <w:t xml:space="preserve">- воспитание эмоциональной отзывчивости, способности к сопереживанию, способности </w:t>
      </w:r>
    </w:p>
    <w:p>
      <w:pPr>
        <w:pStyle w:val="Normal"/>
        <w:jc w:val="both"/>
        <w:rPr/>
      </w:pPr>
      <w:r>
        <w:rPr/>
        <w:t>к проявлению гуманного отношения;</w:t>
      </w:r>
    </w:p>
    <w:p>
      <w:pPr>
        <w:pStyle w:val="Normal"/>
        <w:ind w:firstLine="540"/>
        <w:jc w:val="both"/>
        <w:rPr/>
      </w:pPr>
      <w:r>
        <w:rPr/>
        <w:t>- осуществление  взаимодействия в работе с родителями воспитанников, сотрудниками ДОУ.</w:t>
      </w:r>
    </w:p>
    <w:p>
      <w:pPr>
        <w:pStyle w:val="Normal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1.1.2. Принципы  и подходы к формированию 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язательная часть: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ограмма  строится  на основе </w:t>
      </w:r>
      <w:r>
        <w:rPr>
          <w:b/>
        </w:rPr>
        <w:t>принципов дошкольного образования</w:t>
      </w:r>
      <w:r>
        <w:rPr/>
        <w:t xml:space="preserve">, изложенных   </w:t>
      </w:r>
    </w:p>
    <w:p>
      <w:pPr>
        <w:pStyle w:val="Normal"/>
        <w:rPr/>
      </w:pPr>
      <w:r>
        <w:rPr/>
        <w:t>в ФГОС ДО:</w:t>
      </w:r>
    </w:p>
    <w:p>
      <w:pPr>
        <w:pStyle w:val="Normal"/>
        <w:rPr/>
      </w:pPr>
      <w:r>
        <w:rPr/>
        <w:t xml:space="preserve">- полноценное проживание ребенком всех этапов детства (младенческого, раннего и </w:t>
      </w:r>
    </w:p>
    <w:p>
      <w:pPr>
        <w:pStyle w:val="Normal"/>
        <w:rPr/>
      </w:pPr>
      <w:r>
        <w:rPr/>
        <w:t xml:space="preserve">  </w:t>
      </w:r>
      <w:r>
        <w:rPr/>
        <w:t>дошкольного возраста), обогащение (амплификация) детского развития;</w:t>
      </w:r>
    </w:p>
    <w:p>
      <w:pPr>
        <w:pStyle w:val="Normal"/>
        <w:rPr/>
      </w:pPr>
      <w:r>
        <w:rPr/>
        <w:t xml:space="preserve">- построение образовательной деятельности на основе индивидуальных особенностей каждого </w:t>
      </w:r>
    </w:p>
    <w:p>
      <w:pPr>
        <w:pStyle w:val="Normal"/>
        <w:rPr/>
      </w:pPr>
      <w:r>
        <w:rPr/>
        <w:t xml:space="preserve">  </w:t>
      </w:r>
      <w:r>
        <w:rPr/>
        <w:t xml:space="preserve">ребенка, при котором сам ребенок становится активным в выборе содержания своего </w:t>
      </w:r>
    </w:p>
    <w:p>
      <w:pPr>
        <w:pStyle w:val="Normal"/>
        <w:rPr/>
      </w:pPr>
      <w:r>
        <w:rPr/>
        <w:t xml:space="preserve">  </w:t>
      </w:r>
      <w:r>
        <w:rPr/>
        <w:t xml:space="preserve">образования, становится субъектом образования (далее - индивидуализация дошкольного </w:t>
      </w:r>
    </w:p>
    <w:p>
      <w:pPr>
        <w:pStyle w:val="Normal"/>
        <w:rPr/>
      </w:pPr>
      <w:r>
        <w:rPr/>
        <w:t xml:space="preserve">  </w:t>
      </w:r>
      <w:r>
        <w:rPr/>
        <w:t>образования);</w:t>
      </w:r>
    </w:p>
    <w:p>
      <w:pPr>
        <w:pStyle w:val="Normal"/>
        <w:rPr/>
      </w:pPr>
      <w:r>
        <w:rPr/>
        <w:t xml:space="preserve">- содействие и сотрудничество детей и взрослых, признание ребенка полноценным участником </w:t>
      </w:r>
    </w:p>
    <w:p>
      <w:pPr>
        <w:pStyle w:val="Normal"/>
        <w:rPr/>
      </w:pPr>
      <w:r>
        <w:rPr/>
        <w:t xml:space="preserve">  </w:t>
      </w:r>
      <w:r>
        <w:rPr/>
        <w:t>(субъектом) образовательных отношений;</w:t>
      </w:r>
    </w:p>
    <w:p>
      <w:pPr>
        <w:pStyle w:val="Normal"/>
        <w:rPr/>
      </w:pPr>
      <w:r>
        <w:rPr/>
        <w:t>- поддержка инициативы детей в различных видах деятельности;</w:t>
      </w:r>
    </w:p>
    <w:p>
      <w:pPr>
        <w:pStyle w:val="Normal"/>
        <w:rPr/>
      </w:pPr>
      <w:r>
        <w:rPr/>
        <w:t>- сотрудничество МБДОУ с семьей;</w:t>
      </w:r>
    </w:p>
    <w:p>
      <w:pPr>
        <w:pStyle w:val="Normal"/>
        <w:rPr/>
      </w:pPr>
      <w:r>
        <w:rPr/>
        <w:t>- приобщение детей к социокультурным нормам, традициям семьи, общества и государства;</w:t>
      </w:r>
    </w:p>
    <w:p>
      <w:pPr>
        <w:pStyle w:val="Normal"/>
        <w:rPr/>
      </w:pPr>
      <w:r>
        <w:rPr/>
        <w:t xml:space="preserve">- формирование познавательных интересов и познавательных действий ребенка в различных </w:t>
      </w:r>
    </w:p>
    <w:p>
      <w:pPr>
        <w:pStyle w:val="Normal"/>
        <w:rPr/>
      </w:pPr>
      <w:r>
        <w:rPr/>
        <w:t xml:space="preserve">  </w:t>
      </w:r>
      <w:r>
        <w:rPr/>
        <w:t>видах деятельности;</w:t>
      </w:r>
    </w:p>
    <w:p>
      <w:pPr>
        <w:pStyle w:val="Normal"/>
        <w:rPr/>
      </w:pPr>
      <w:r>
        <w:rPr/>
        <w:t xml:space="preserve">- возрастная адекватность дошкольного образования (соответствие условий, требований, </w:t>
      </w:r>
    </w:p>
    <w:p>
      <w:pPr>
        <w:pStyle w:val="Normal"/>
        <w:rPr/>
      </w:pPr>
      <w:r>
        <w:rPr/>
        <w:t xml:space="preserve">  </w:t>
      </w:r>
      <w:r>
        <w:rPr/>
        <w:t>методов возрасту и особенностям развития);</w:t>
      </w:r>
    </w:p>
    <w:p>
      <w:pPr>
        <w:pStyle w:val="Normal"/>
        <w:rPr/>
      </w:pPr>
      <w:r>
        <w:rPr/>
        <w:t>- учет этнокультурной ситуации развит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Часть, формируемая  участниками  образовательных отношений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ограмма  учитывает  </w:t>
      </w:r>
      <w:r>
        <w:rPr>
          <w:b/>
        </w:rPr>
        <w:t>принципы:</w:t>
      </w:r>
    </w:p>
    <w:p>
      <w:pPr>
        <w:pStyle w:val="Normal"/>
        <w:jc w:val="both"/>
        <w:rPr/>
      </w:pPr>
      <w:r>
        <w:rPr/>
        <w:t>- природосообразности;</w:t>
      </w:r>
    </w:p>
    <w:p>
      <w:pPr>
        <w:pStyle w:val="Normal"/>
        <w:jc w:val="both"/>
        <w:rPr/>
      </w:pPr>
      <w:r>
        <w:rPr/>
        <w:t>- онтогенетическом;</w:t>
      </w:r>
    </w:p>
    <w:p>
      <w:pPr>
        <w:pStyle w:val="Normal"/>
        <w:jc w:val="both"/>
        <w:rPr/>
      </w:pPr>
      <w:r>
        <w:rPr/>
        <w:t xml:space="preserve">- индивидуализации, учета возможностей, особенностей развития и потребностей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аждого ребенка;</w:t>
      </w:r>
    </w:p>
    <w:p>
      <w:pPr>
        <w:pStyle w:val="Normal"/>
        <w:jc w:val="both"/>
        <w:rPr/>
      </w:pPr>
      <w:r>
        <w:rPr/>
        <w:t>- признания каждого ребенка полноправным участником образовательного процесса;</w:t>
      </w:r>
    </w:p>
    <w:p>
      <w:pPr>
        <w:pStyle w:val="Normal"/>
        <w:rPr/>
      </w:pPr>
      <w:r>
        <w:rPr/>
        <w:t>- поддержки детской инициативы и формирования познавательных интересов каждого ребенка;</w:t>
      </w:r>
    </w:p>
    <w:p>
      <w:pPr>
        <w:pStyle w:val="Normal"/>
        <w:jc w:val="both"/>
        <w:rPr/>
      </w:pPr>
      <w:r>
        <w:rPr/>
        <w:t>- интеграции усилий специалистов;</w:t>
      </w:r>
    </w:p>
    <w:p>
      <w:pPr>
        <w:pStyle w:val="Normal"/>
        <w:jc w:val="both"/>
        <w:rPr/>
      </w:pPr>
      <w:r>
        <w:rPr/>
        <w:t xml:space="preserve">- конкретности и доступности учебного материала, соответствия требований, методов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емов и условий образования индивидуальным и возрастным особенностям детей;</w:t>
      </w:r>
    </w:p>
    <w:p>
      <w:pPr>
        <w:pStyle w:val="Normal"/>
        <w:jc w:val="both"/>
        <w:rPr/>
      </w:pPr>
      <w:r>
        <w:rPr/>
        <w:t>- систематичности и взаимосвязи учебного материала;</w:t>
      </w:r>
    </w:p>
    <w:p>
      <w:pPr>
        <w:pStyle w:val="Normal"/>
        <w:jc w:val="both"/>
        <w:rPr/>
      </w:pPr>
      <w:r>
        <w:rPr/>
        <w:t>- тематического подхода и концентрического наращивания информац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 xml:space="preserve">Содержание Программы направлено на реализацию </w:t>
      </w:r>
      <w:r>
        <w:rPr>
          <w:b/>
        </w:rPr>
        <w:t>принципов:</w:t>
      </w:r>
    </w:p>
    <w:p>
      <w:pPr>
        <w:pStyle w:val="Normal"/>
        <w:jc w:val="both"/>
        <w:rPr/>
      </w:pPr>
      <w:r>
        <w:rPr/>
        <w:t xml:space="preserve">1. Структурно-системный принцип, согласно которому речь рассматривается как системное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разование взаимосвязанных элементов, объединенных в единое целое.</w:t>
      </w:r>
    </w:p>
    <w:p>
      <w:pPr>
        <w:pStyle w:val="Normal"/>
        <w:rPr/>
      </w:pPr>
      <w:r>
        <w:rPr/>
        <w:t xml:space="preserve">2. Принцип комплексности предполагает комплексное воздействие различных технологий  </w:t>
      </w:r>
    </w:p>
    <w:p>
      <w:pPr>
        <w:pStyle w:val="Normal"/>
        <w:rPr/>
      </w:pPr>
      <w:r>
        <w:rPr/>
        <w:t xml:space="preserve">    </w:t>
      </w:r>
      <w:r>
        <w:rPr/>
        <w:t xml:space="preserve">(педагогических, психологических, медицинских) на один объект, обеспечивая </w:t>
      </w:r>
    </w:p>
    <w:p>
      <w:pPr>
        <w:pStyle w:val="Normal"/>
        <w:rPr/>
      </w:pPr>
      <w:r>
        <w:rPr/>
        <w:t xml:space="preserve">    </w:t>
      </w:r>
      <w:r>
        <w:rPr/>
        <w:t>согласованную деятельность всех специалистов.</w:t>
      </w:r>
    </w:p>
    <w:p>
      <w:pPr>
        <w:pStyle w:val="Normal"/>
        <w:rPr/>
      </w:pPr>
      <w:r>
        <w:rPr/>
        <w:t xml:space="preserve">3. Принцип дифференциации раскрывается в дифференцированном обучении детей </w:t>
      </w:r>
    </w:p>
    <w:p>
      <w:pPr>
        <w:pStyle w:val="Normal"/>
        <w:rPr/>
      </w:pPr>
      <w:r>
        <w:rPr/>
        <w:t xml:space="preserve">    </w:t>
      </w:r>
      <w:r>
        <w:rPr/>
        <w:t xml:space="preserve">в соответствии с их возможностями и проблемами, уровнем речевого развития. С учетом </w:t>
      </w:r>
    </w:p>
    <w:p>
      <w:pPr>
        <w:pStyle w:val="Normal"/>
        <w:rPr/>
      </w:pPr>
      <w:r>
        <w:rPr/>
        <w:t xml:space="preserve">    </w:t>
      </w:r>
      <w:r>
        <w:rPr/>
        <w:t>данного принципа происходит объединение детей в подгруппы и их обучение.</w:t>
      </w:r>
    </w:p>
    <w:p>
      <w:pPr>
        <w:pStyle w:val="Normal"/>
        <w:rPr/>
      </w:pPr>
      <w:r>
        <w:rPr/>
        <w:t xml:space="preserve">4. Принцип концентризма предполагает распределение учебного материала в пределах одной </w:t>
      </w:r>
    </w:p>
    <w:p>
      <w:pPr>
        <w:pStyle w:val="Normal"/>
        <w:rPr/>
      </w:pPr>
      <w:r>
        <w:rPr/>
        <w:t xml:space="preserve">    </w:t>
      </w:r>
      <w:r>
        <w:rPr/>
        <w:t>лексической темы независимо от вида деятельности.</w:t>
      </w:r>
    </w:p>
    <w:p>
      <w:pPr>
        <w:pStyle w:val="Normal"/>
        <w:rPr/>
      </w:pPr>
      <w:r>
        <w:rPr/>
        <w:t xml:space="preserve">5. Принцип последовательности реализуется в логическом построении процесса обучения </w:t>
      </w:r>
    </w:p>
    <w:p>
      <w:pPr>
        <w:pStyle w:val="Normal"/>
        <w:rPr/>
      </w:pPr>
      <w:r>
        <w:rPr/>
        <w:t xml:space="preserve">    </w:t>
      </w:r>
      <w:r>
        <w:rPr/>
        <w:t>воспитанников от простого к сложному, от неизвестного к известному.</w:t>
      </w:r>
    </w:p>
    <w:p>
      <w:pPr>
        <w:pStyle w:val="Normal"/>
        <w:rPr/>
      </w:pPr>
      <w:r>
        <w:rPr/>
        <w:t xml:space="preserve">6. Принцип коммуникативности предусматривает организацию обучения в естественных для </w:t>
      </w:r>
    </w:p>
    <w:p>
      <w:pPr>
        <w:pStyle w:val="Normal"/>
        <w:rPr/>
      </w:pPr>
      <w:r>
        <w:rPr/>
        <w:t xml:space="preserve">    </w:t>
      </w:r>
      <w:r>
        <w:rPr/>
        <w:t>общения условиях или максимально приближенных к ним.</w:t>
      </w:r>
    </w:p>
    <w:p>
      <w:pPr>
        <w:pStyle w:val="Normal"/>
        <w:rPr/>
      </w:pPr>
      <w:r>
        <w:rPr/>
        <w:t xml:space="preserve">7. Принцип минимизации предполагает отбор необходимого минимума речевого материала </w:t>
      </w:r>
    </w:p>
    <w:p>
      <w:pPr>
        <w:pStyle w:val="Normal"/>
        <w:rPr/>
      </w:pPr>
      <w:r>
        <w:rPr/>
        <w:t xml:space="preserve">    </w:t>
      </w:r>
      <w:r>
        <w:rPr/>
        <w:t xml:space="preserve">(лексического, фонетического, грамматического), ситуаций и тем общения, соответствующих </w:t>
      </w:r>
    </w:p>
    <w:p>
      <w:pPr>
        <w:pStyle w:val="Normal"/>
        <w:rPr/>
      </w:pPr>
      <w:r>
        <w:rPr/>
        <w:t xml:space="preserve">    </w:t>
      </w:r>
      <w:r>
        <w:rPr/>
        <w:t>целям, задачам и этапам каждой ступени коррекционно- развивающею обучения.</w:t>
      </w:r>
    </w:p>
    <w:p>
      <w:pPr>
        <w:pStyle w:val="Normal"/>
        <w:rPr/>
      </w:pPr>
      <w:r>
        <w:rPr/>
        <w:t xml:space="preserve">8. Принцип доступности определяет необходимость отбора материала в соответствии </w:t>
      </w:r>
    </w:p>
    <w:p>
      <w:pPr>
        <w:pStyle w:val="Normal"/>
        <w:rPr/>
      </w:pPr>
      <w:r>
        <w:rPr/>
        <w:t xml:space="preserve">    </w:t>
      </w:r>
      <w:r>
        <w:rPr/>
        <w:t xml:space="preserve">с возрастом, зоной актуального развития ребенка, программными требованиями обучения </w:t>
      </w:r>
    </w:p>
    <w:p>
      <w:pPr>
        <w:pStyle w:val="Normal"/>
        <w:rPr/>
      </w:pPr>
      <w:r>
        <w:rPr/>
        <w:t xml:space="preserve">    </w:t>
      </w:r>
      <w:r>
        <w:rPr/>
        <w:t>и воспитания.</w:t>
      </w:r>
    </w:p>
    <w:p>
      <w:pPr>
        <w:pStyle w:val="Normal"/>
        <w:rPr/>
      </w:pPr>
      <w:r>
        <w:rPr/>
        <w:t xml:space="preserve">9.  Принцип интенсивности  предполагает использование на занятиях различных приемов и </w:t>
      </w:r>
    </w:p>
    <w:p>
      <w:pPr>
        <w:pStyle w:val="Normal"/>
        <w:rPr/>
      </w:pPr>
      <w:r>
        <w:rPr/>
        <w:t xml:space="preserve">     </w:t>
      </w:r>
      <w:r>
        <w:rPr/>
        <w:t xml:space="preserve">методов (создание проблемных ситуаций, участие в ролевых играх, применение средств </w:t>
      </w:r>
    </w:p>
    <w:p>
      <w:pPr>
        <w:pStyle w:val="Normal"/>
        <w:rPr/>
      </w:pPr>
      <w:r>
        <w:rPr/>
        <w:t xml:space="preserve">     </w:t>
      </w:r>
      <w:r>
        <w:rPr/>
        <w:t>наглядности, мнемотехники, логоритмики).</w:t>
      </w:r>
    </w:p>
    <w:p>
      <w:pPr>
        <w:pStyle w:val="Normal"/>
        <w:rPr/>
      </w:pPr>
      <w:r>
        <w:rPr/>
        <w:t xml:space="preserve">10.Принцип сознательности обеспечивает формирование у детей чувства языка и языковых </w:t>
      </w:r>
    </w:p>
    <w:p>
      <w:pPr>
        <w:pStyle w:val="Normal"/>
        <w:rPr/>
      </w:pPr>
      <w:r>
        <w:rPr/>
        <w:t xml:space="preserve">     </w:t>
      </w:r>
      <w:r>
        <w:rPr/>
        <w:t>обобщений.</w:t>
      </w:r>
    </w:p>
    <w:p>
      <w:pPr>
        <w:pStyle w:val="Normal"/>
        <w:rPr/>
      </w:pPr>
      <w:r>
        <w:rPr/>
        <w:t>11.Принцип активности обеспечивает эффективность любой целенаправленной деятельности.</w:t>
      </w:r>
    </w:p>
    <w:p>
      <w:pPr>
        <w:pStyle w:val="Normal"/>
        <w:rPr/>
      </w:pPr>
      <w:r>
        <w:rPr/>
        <w:t xml:space="preserve">12.Принцип наглядности, научности, прочности усвоения знаний, воспитывающего обучения </w:t>
      </w:r>
    </w:p>
    <w:p>
      <w:pPr>
        <w:pStyle w:val="Normal"/>
        <w:rPr/>
      </w:pPr>
      <w:r>
        <w:rPr/>
        <w:t xml:space="preserve">     </w:t>
      </w:r>
      <w:r>
        <w:rPr/>
        <w:t>позволяют правильно организовать весь процесс коррекционно-развивающего обучения.</w:t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Программе учитывается ведущий вид деятельности дошкольников, поэтому   логопедическая ООД (индивидуальная, подгрупповая и групповая) носит игровой характер, насыщена разнообразными играми и развивающими игровыми упражнениями и ни в коей  мере не дублируют  школьные формы обучения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ыполнение коррекционных задач, поставленных Программой, обеспечивается благодаря комплексному  подходу и интеграции усилий специалистов педагогического профиля  и семей воспитанников. Программа предусматривает   тесное взаимодействие и консультативную работу с педагогами и родителями  воспитанников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ходы к формированию Программы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Исходя  из ФГОС  ДО в Программе учитываются:</w:t>
      </w:r>
    </w:p>
    <w:p>
      <w:pPr>
        <w:pStyle w:val="Normal"/>
        <w:jc w:val="both"/>
        <w:rPr/>
      </w:pPr>
      <w:r>
        <w:rPr/>
        <w:t>- индивидуальные потребности ребенка с ОНР, связанные с его жизненной ситуацией и состоянием здоровья, определяющие особые условия получения им образования (особые образовательные потребности), индивидуальные потребности детей с тяжелыми нарушениями речи;</w:t>
      </w:r>
    </w:p>
    <w:p>
      <w:pPr>
        <w:pStyle w:val="Normal"/>
        <w:jc w:val="both"/>
        <w:rPr/>
      </w:pPr>
      <w:r>
        <w:rPr/>
        <w:t xml:space="preserve">- возрастная адекватность дошкольного образования (соответствие условий, требований, </w:t>
      </w:r>
    </w:p>
    <w:p>
      <w:pPr>
        <w:pStyle w:val="Normal"/>
        <w:jc w:val="both"/>
        <w:rPr/>
      </w:pPr>
      <w:r>
        <w:rPr/>
        <w:t>методов возрасту и особенностям развития);</w:t>
      </w:r>
    </w:p>
    <w:p>
      <w:pPr>
        <w:pStyle w:val="Normal"/>
        <w:jc w:val="both"/>
        <w:rPr/>
      </w:pPr>
      <w:r>
        <w:rPr/>
        <w:t xml:space="preserve">- построение образовательной деятельности на основе индивидуальных особенностей каждого </w:t>
      </w:r>
    </w:p>
    <w:p>
      <w:pPr>
        <w:pStyle w:val="Normal"/>
        <w:jc w:val="both"/>
        <w:rPr/>
      </w:pPr>
      <w:r>
        <w:rPr/>
        <w:t>ребенка, когда сам ребенок становится субъектом образования;</w:t>
      </w:r>
    </w:p>
    <w:p>
      <w:pPr>
        <w:pStyle w:val="Normal"/>
        <w:jc w:val="both"/>
        <w:rPr/>
      </w:pPr>
      <w:r>
        <w:rPr/>
        <w:t xml:space="preserve">- возможности освоения ребенком с нарушением речи Программы на разных этапах ее </w:t>
      </w:r>
    </w:p>
    <w:p>
      <w:pPr>
        <w:pStyle w:val="Normal"/>
        <w:jc w:val="both"/>
        <w:rPr/>
      </w:pPr>
      <w:r>
        <w:rPr/>
        <w:t>реализации;</w:t>
      </w:r>
    </w:p>
    <w:p>
      <w:pPr>
        <w:pStyle w:val="Normal"/>
        <w:jc w:val="both"/>
        <w:rPr/>
      </w:pPr>
      <w:r>
        <w:rPr/>
        <w:t>- специальные условия для получения образования детьми с ОНР, в том числе использование специальных методов, методических пособий и дидактических материалов, проведение групповых и индивидуальных коррекционных занятий и осуществления квалифицированной коррекции нарушений их развития.</w:t>
      </w:r>
    </w:p>
    <w:p>
      <w:pPr>
        <w:pStyle w:val="Normal"/>
        <w:ind w:left="180" w:hanging="1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         </w:t>
      </w:r>
      <w:r>
        <w:rPr/>
        <w:t>Коррекционно- развивающая (логопедическая)  работа направлена на:</w:t>
      </w:r>
    </w:p>
    <w:p>
      <w:pPr>
        <w:pStyle w:val="Normal"/>
        <w:rPr/>
      </w:pPr>
      <w:r>
        <w:rPr/>
        <w:t xml:space="preserve">1. Преодоление нарушений развития воспитанников  с ОНР, оказание им  квалифицированной </w:t>
      </w:r>
    </w:p>
    <w:p>
      <w:pPr>
        <w:pStyle w:val="Normal"/>
        <w:rPr/>
      </w:pPr>
      <w:r>
        <w:rPr/>
        <w:t xml:space="preserve">    </w:t>
      </w:r>
      <w:r>
        <w:rPr/>
        <w:t>помощи в освоении Программы.</w:t>
      </w:r>
    </w:p>
    <w:p>
      <w:pPr>
        <w:pStyle w:val="Normal"/>
        <w:rPr/>
      </w:pPr>
      <w:r>
        <w:rPr/>
        <w:t xml:space="preserve">2. Разностороннее развитие детей с ОНР с учетом их возрастных и индивидуальных </w:t>
      </w:r>
    </w:p>
    <w:p>
      <w:pPr>
        <w:pStyle w:val="Normal"/>
        <w:rPr/>
      </w:pPr>
      <w:r>
        <w:rPr/>
        <w:t xml:space="preserve">    </w:t>
      </w:r>
      <w:r>
        <w:rPr/>
        <w:t>особенностей и особых образовательных потребностей, социальной адаптации.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 xml:space="preserve">1.2. Значимые для разработки и реализации Программы характеристики, в том числе  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характеристики особенностей  развития детей дошкольного возраста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 xml:space="preserve">Общая характеристика  детей с  ОВЗ,  ОНР  </w:t>
      </w:r>
      <w:r>
        <w:rPr>
          <w:b/>
          <w:lang w:val="en-US"/>
        </w:rPr>
        <w:t>II</w:t>
      </w:r>
      <w:r>
        <w:rPr>
          <w:b/>
        </w:rPr>
        <w:t xml:space="preserve">,  </w:t>
      </w:r>
      <w:r>
        <w:rPr>
          <w:b/>
          <w:lang w:val="en-US"/>
        </w:rPr>
        <w:t>III</w:t>
      </w:r>
      <w:r>
        <w:rPr>
          <w:b/>
        </w:rPr>
        <w:t xml:space="preserve"> уровня.</w:t>
      </w:r>
    </w:p>
    <w:p>
      <w:pPr>
        <w:pStyle w:val="Normal"/>
        <w:ind w:left="180" w:hanging="1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группе детей с ограниченными возможностями здоровья (ОВЗ) относятся дети, состояние здоровья которых препятствуют освоению всех  или некоторых  разделов  образовательной программы дошкольного учреждения вне  специальных условий воспитания и обуч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руппа дошкольников с ОВЗ неоднородна, в неё входят дети с разными  нарушениями развития, выраженность которых может быть различ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меющиеся у детей  отклонения  приводят к нарушению  умственной  работоспособности, недостаткам общей и мелкой моторики, трудностям  во взаимодействии с окружающим миром, изменению способов  коммуникации и средств  общения, недостаточности словесного  опосредования, в частности  - вербализации, искажению  познания  окружающего мира, бедности социального опыта, изменению в становлении личности. </w:t>
      </w:r>
    </w:p>
    <w:p>
      <w:pPr>
        <w:pStyle w:val="Normal"/>
        <w:jc w:val="both"/>
        <w:rPr/>
      </w:pPr>
      <w:r>
        <w:rPr>
          <w:b/>
          <w:i/>
          <w:sz w:val="10"/>
          <w:szCs w:val="10"/>
        </w:rPr>
        <w:t xml:space="preserve">       </w:t>
      </w:r>
      <w:r>
        <w:rPr>
          <w:b/>
          <w:i/>
        </w:rPr>
        <w:t xml:space="preserve">       </w:t>
      </w:r>
      <w:r>
        <w:rPr>
          <w:b/>
        </w:rPr>
        <w:t xml:space="preserve">Дети с  тяжелыми нарушениями речи  </w:t>
      </w:r>
      <w:r>
        <w:rPr/>
        <w:t xml:space="preserve">(первичным дефектом является недоразвитие  речи) – это  воспитанники с поражением центральной  нервной системы  (или проявлениями  перинатальной энцефалопатии), что обуславливает частое сочетание  у них стойкого речевого расстройства  с различными  особенностями  психической деятельности. Учитывая положение о тесной связи  развития мышления и речи (Л.С. Выготский), можно сказать,  что  интеллектуальное  развитие  воспитанника в известной мере зависит  от состояния его речи.  Системный речевой дефект часто приводит  к возникновению вторичных отклонений  в умственном развитии, к своеобразному формированию психики. 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Общее недоразвитие речи (ОНР) - </w:t>
      </w:r>
      <w:r>
        <w:rPr/>
        <w:t xml:space="preserve"> сложное речевое расстройство, при котором у детей с нормальным слухом и первично сохранным   интеллектом отмечается позднее начало развития речи, скудный запас слов, аграмматизм, дефект произношения и фонемообразования. Эти проявления в совокупности указывают на системное нарушение всех компонентов речевой деятельности. </w:t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Общая характеристика детей со вторым уровнем речевого развития    (по Р.Е. Левиной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Активный словарь детей расширяется не только за счет существительных и глаголов, но и за счет использования некоторых прилагательных (преимущественно качественных) и наречий. В результате коррекционно-логопедической работы дети начинают употреблять личные местоимения, изредка предлоги и союзы в элементарных значениях. Пояснение слова иногда сопровождается жестом (слово </w:t>
      </w:r>
      <w:r>
        <w:rPr>
          <w:i/>
          <w:iCs/>
        </w:rPr>
        <w:t xml:space="preserve">чулок — </w:t>
      </w:r>
      <w:r>
        <w:rPr/>
        <w:t xml:space="preserve">нога и жест надевания чулка, </w:t>
      </w:r>
      <w:r>
        <w:rPr>
          <w:i/>
          <w:iCs/>
        </w:rPr>
        <w:t xml:space="preserve">режет хлеб — </w:t>
      </w:r>
      <w:r>
        <w:rPr/>
        <w:t xml:space="preserve">хлеб, ножик и жест резания). Нередко нужное слово заменяется названием сходного предмета с добавлением частицы </w:t>
      </w:r>
      <w:r>
        <w:rPr>
          <w:i/>
          <w:iCs/>
        </w:rPr>
        <w:t xml:space="preserve">не </w:t>
      </w:r>
      <w:r>
        <w:rPr/>
        <w:t>(</w:t>
      </w:r>
      <w:r>
        <w:rPr>
          <w:i/>
          <w:iCs/>
        </w:rPr>
        <w:t>помидор — яблоко не</w:t>
      </w:r>
      <w:r>
        <w:rPr/>
        <w:t>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речи детей встречаются отдельные формы словоизменения, наблюдаются попытки изменять слова по родам, числам и падежам, глаголы </w:t>
      </w:r>
      <w:r>
        <w:rPr>
          <w:i/>
          <w:iCs/>
        </w:rPr>
        <w:t>—</w:t>
      </w:r>
      <w:r>
        <w:rPr/>
        <w:t>по временам, но часто эти попытки оказываются неудачными. Существительные употребляются в основном в именительном падеже, глаголы — в инфинитиве или в форме 3-го лица единственного и множественного числа настоящего времени. При этом глаголы могут не согласовываться с существительными в числе и роде. Употребление существительных в косвенных падежах носит случайный характер. Фраза, как правило, бывает аграмматичной (</w:t>
      </w:r>
      <w:r>
        <w:rPr>
          <w:i/>
          <w:iCs/>
        </w:rPr>
        <w:t>играет с мячику</w:t>
      </w:r>
      <w:r>
        <w:rPr/>
        <w:t>). Также аграмматично изменение имен существительных по числам (</w:t>
      </w:r>
      <w:r>
        <w:rPr>
          <w:i/>
          <w:iCs/>
        </w:rPr>
        <w:t>две уши</w:t>
      </w:r>
      <w:r>
        <w:rPr/>
        <w:t xml:space="preserve">). Форму прошедшего времени глагола дети нередко заменяют формой настоящего времени и наоборот (например, </w:t>
      </w:r>
      <w:r>
        <w:rPr>
          <w:i/>
          <w:iCs/>
        </w:rPr>
        <w:t>Витя елку иду</w:t>
      </w:r>
      <w:r>
        <w:rPr/>
        <w:t>).</w:t>
      </w:r>
    </w:p>
    <w:p>
      <w:pPr>
        <w:pStyle w:val="Normal"/>
        <w:autoSpaceDE w:val="false"/>
        <w:ind w:firstLine="708"/>
        <w:jc w:val="both"/>
        <w:rPr/>
      </w:pPr>
      <w:r>
        <w:rPr/>
        <w:t>В речи детей встречаются взаимозамены единственного и множественного числа глаголов (</w:t>
      </w:r>
      <w:r>
        <w:rPr>
          <w:i/>
          <w:iCs/>
        </w:rPr>
        <w:t>кончилась чашки</w:t>
      </w:r>
      <w:r>
        <w:rPr/>
        <w:t xml:space="preserve">), смешение глаголов прошедшего времени мужского и женского рода (например, </w:t>
      </w:r>
      <w:r>
        <w:rPr>
          <w:i/>
          <w:iCs/>
        </w:rPr>
        <w:t>мама купил</w:t>
      </w:r>
      <w:r>
        <w:rPr/>
        <w:t>).</w:t>
      </w:r>
    </w:p>
    <w:p>
      <w:pPr>
        <w:pStyle w:val="Normal"/>
        <w:autoSpaceDE w:val="false"/>
        <w:ind w:firstLine="708"/>
        <w:jc w:val="both"/>
        <w:rPr/>
      </w:pPr>
      <w:r>
        <w:rPr/>
        <w:t>Средний род глаголов прошедшего времени в активной речи детей не употребляется.</w:t>
      </w:r>
    </w:p>
    <w:p>
      <w:pPr>
        <w:pStyle w:val="Normal"/>
        <w:autoSpaceDE w:val="false"/>
        <w:ind w:firstLine="708"/>
        <w:jc w:val="both"/>
        <w:rPr/>
      </w:pPr>
      <w:r>
        <w:rPr/>
        <w:t>Прилагательные используются детьми значительно реже, чем существительные и глаголы, они могут не согласовываться в предложении с другими словами (</w:t>
      </w:r>
      <w:r>
        <w:rPr>
          <w:i/>
          <w:iCs/>
        </w:rPr>
        <w:t>вкусная грибы</w:t>
      </w:r>
      <w:r>
        <w:rPr/>
        <w:t>).</w:t>
      </w:r>
    </w:p>
    <w:p>
      <w:pPr>
        <w:pStyle w:val="Normal"/>
        <w:autoSpaceDE w:val="false"/>
        <w:ind w:firstLine="708"/>
        <w:jc w:val="both"/>
        <w:rPr/>
      </w:pPr>
      <w:r>
        <w:rPr/>
        <w:t>Предлоги в речи детей встречаются редко, часто заменяются или опускаются (</w:t>
      </w:r>
      <w:r>
        <w:rPr>
          <w:i/>
          <w:iCs/>
        </w:rPr>
        <w:t>собака живет на будке, я был елка</w:t>
      </w:r>
      <w:r>
        <w:rPr/>
        <w:t>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юзами и частицами дети пользуются крайне редко. Обнаруживаются попытки найти нужную грамматическую форму слова, но эти попытки чаще всего бывают неуспешными (например, при составлении предложения по картинке: </w:t>
      </w:r>
      <w:r>
        <w:rPr>
          <w:i/>
          <w:iCs/>
        </w:rPr>
        <w:t>на…на…стала лето…лета…лето</w:t>
      </w:r>
      <w:r>
        <w:rPr/>
        <w:t>).</w:t>
      </w:r>
    </w:p>
    <w:p>
      <w:pPr>
        <w:pStyle w:val="Normal"/>
        <w:autoSpaceDE w:val="false"/>
        <w:ind w:firstLine="708"/>
        <w:jc w:val="both"/>
        <w:rPr/>
      </w:pPr>
      <w:r>
        <w:rPr/>
        <w:t>Способами словообразования дети не владеют. У детей начинает формироваться фразовая речь. Они начинают более или менее развернуто рассказывать о хорошо знакомых событиях, о семье, о себе, о товарищах. Однако в их речи еще очень отчетливо проявляются недостатки: незнание многих слов, неправильное произношение звуков,</w:t>
      </w:r>
    </w:p>
    <w:p>
      <w:pPr>
        <w:pStyle w:val="Normal"/>
        <w:autoSpaceDE w:val="false"/>
        <w:jc w:val="both"/>
        <w:rPr/>
      </w:pPr>
      <w:r>
        <w:rPr/>
        <w:t>нарушение структуры слов, аграмматизмы.</w:t>
      </w:r>
    </w:p>
    <w:p>
      <w:pPr>
        <w:pStyle w:val="Normal"/>
        <w:autoSpaceDE w:val="false"/>
        <w:ind w:firstLine="708"/>
        <w:jc w:val="both"/>
        <w:rPr/>
      </w:pPr>
      <w:r>
        <w:rPr/>
        <w:t>Понимание речи детьми улучшается, расширяется их пассивный словарь. Они начинают различать некоторые грамматические формы, но это различение неустойчиво. Дети способны дифференцировать формы единственного и множественного числа существительных и глаголов, мужского и женского рода глаголов прошедшего времени, особенно с ударными окончаниями. Они начинают ориентироваться не только на лексическое значение, но и на смыслоразличительные морфологические элементы. В тоже время у них отсутствует понимание форм числа и рода прилагательных, значения предлогов они различают только в хорошо знакомых ситуациях.</w:t>
      </w:r>
    </w:p>
    <w:p>
      <w:pPr>
        <w:pStyle w:val="Normal"/>
        <w:autoSpaceDE w:val="false"/>
        <w:ind w:firstLine="708"/>
        <w:jc w:val="both"/>
        <w:rPr/>
      </w:pPr>
      <w:r>
        <w:rPr/>
        <w:t>Звукопроизношение у детей значительно нарушено. Обнаруживается их неподготовленность к овладению звуковым анализом и синтезом. В то же время отмечается более точная дифференциация звуковой стороны речи. Дети могут определять правильно и неправильно произносимые звуки.</w:t>
      </w:r>
    </w:p>
    <w:p>
      <w:pPr>
        <w:pStyle w:val="Normal"/>
        <w:autoSpaceDE w:val="false"/>
        <w:ind w:firstLine="708"/>
        <w:jc w:val="both"/>
        <w:rPr/>
      </w:pPr>
      <w:r>
        <w:rPr/>
        <w:t>Количество неправильно произносимых звуков в детской речи достигает 16–20. Нарушенными чаще оказываются звуки [С], [С′], [З], [З′], [Ц], [Ш],[Ж], [Ч], [Щ][Р], [Р′], [Т], [Т′], [Д], [Д′], [Г], [Г′].Для детей характерны замены твердых согласных мягкими и наоборот. Гласные артикулируются неотчетливо.</w:t>
      </w:r>
    </w:p>
    <w:p>
      <w:pPr>
        <w:pStyle w:val="Normal"/>
        <w:autoSpaceDE w:val="false"/>
        <w:ind w:firstLine="708"/>
        <w:jc w:val="both"/>
        <w:rPr/>
      </w:pPr>
      <w:r>
        <w:rPr/>
        <w:t>Между изолированным воспроизведением звуков и их употреблением в речи существуют резкие расхождения. Несформированность звукопроизношения у детей ярко проявляется при произнесении слов и предложений.</w:t>
      </w:r>
    </w:p>
    <w:p>
      <w:pPr>
        <w:pStyle w:val="Normal"/>
        <w:autoSpaceDE w:val="false"/>
        <w:ind w:firstLine="708"/>
        <w:jc w:val="both"/>
        <w:rPr/>
      </w:pPr>
      <w:r>
        <w:rPr/>
        <w:t>Детям доступно воспроизведение слоговой структуры слов, но звуковой состав этих слов является диффузным. Они правильно передают звуковой состав односложных слов без стечения согласных (</w:t>
      </w:r>
      <w:r>
        <w:rPr>
          <w:i/>
          <w:iCs/>
        </w:rPr>
        <w:t>мак</w:t>
      </w:r>
      <w:r>
        <w:rPr/>
        <w:t>), в то же время повторить двусложные слова, состоящие из прямых слогов, во многих случаях не могут (</w:t>
      </w:r>
      <w:r>
        <w:rPr>
          <w:i/>
          <w:iCs/>
        </w:rPr>
        <w:t>ваза — вая</w:t>
      </w:r>
      <w:r>
        <w:rPr/>
        <w:t>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ети испытывают ярко выраженные затруднения при воспроизведении звукового состава двусложных слов, включающих обратный и прямой слог. Количество слогов в слове сохраняется, но звуковой состав слов, последовательность звуков и слогов воспроизводятся неверно: </w:t>
      </w:r>
      <w:r>
        <w:rPr>
          <w:i/>
          <w:iCs/>
        </w:rPr>
        <w:t>окно — кано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повторении двусложных слов с закрытым и прямым слогом в речи детей часто обнаруживается выпадение звуков: </w:t>
      </w:r>
      <w:r>
        <w:rPr>
          <w:i/>
          <w:iCs/>
        </w:rPr>
        <w:t>банка — бака</w:t>
      </w:r>
      <w:r>
        <w:rPr/>
        <w:t xml:space="preserve">. Наибольшие затруднения вызывает у детей произнесение односложных и двусложных слов со стечением согласных. В их речи часто наблюдается пропуск нескольких звуков: </w:t>
      </w:r>
      <w:r>
        <w:rPr>
          <w:i/>
          <w:iCs/>
        </w:rPr>
        <w:t>звезда — вида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трехсложных словах дети, наряду с искажением и пропуском звуков, допускают перестановки слогов или опускают их совсем: </w:t>
      </w:r>
      <w:r>
        <w:rPr>
          <w:i/>
          <w:iCs/>
        </w:rPr>
        <w:t>голова — ава, коволя</w:t>
      </w:r>
      <w:r>
        <w:rPr/>
        <w:t xml:space="preserve">. Искажения в трехсложных словах по сравнению с двусложными более выражены. Четырех-, пятисложные слова произносятся детьми искаженно, происходит упрощение многосложной структуры: </w:t>
      </w:r>
      <w:r>
        <w:rPr>
          <w:i/>
          <w:iCs/>
        </w:rPr>
        <w:t>велосипед —сипед, тапитет</w:t>
      </w:r>
      <w:r>
        <w:rPr/>
        <w:t xml:space="preserve">. Еще более часто нарушается произнесение слов во фразовой речи. Нередко слова, которые произносились правильно либо с небольшими искажениями, во фразе теряют всякое сходство с исходным словом: </w:t>
      </w:r>
      <w:r>
        <w:rPr>
          <w:i/>
          <w:iCs/>
        </w:rPr>
        <w:t>В клетке лев. — Клеки вефь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Недостаточное усвоение звукового состава слов задерживает формирование словаря детей и овладение ими грамматическим строем, о чем свидетельствуют смешения значений слов (</w:t>
      </w:r>
      <w:r>
        <w:rPr>
          <w:i/>
          <w:iCs/>
        </w:rPr>
        <w:t xml:space="preserve">грива </w:t>
      </w:r>
      <w:r>
        <w:rPr/>
        <w:t xml:space="preserve">понимается как </w:t>
      </w:r>
      <w:r>
        <w:rPr>
          <w:i/>
          <w:iCs/>
        </w:rPr>
        <w:t>грибы</w:t>
      </w:r>
      <w:r>
        <w:rPr/>
        <w:t xml:space="preserve">, </w:t>
      </w:r>
      <w:r>
        <w:rPr>
          <w:i/>
          <w:iCs/>
        </w:rPr>
        <w:t xml:space="preserve">шерсть </w:t>
      </w:r>
      <w:r>
        <w:rPr/>
        <w:t xml:space="preserve">как </w:t>
      </w:r>
      <w:r>
        <w:rPr>
          <w:i/>
          <w:iCs/>
        </w:rPr>
        <w:t>шесть</w:t>
      </w:r>
      <w:r>
        <w:rPr/>
        <w:t>)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Общая характеристика детей с третьим уровнем речевого развития  (по Р.Е. Левиной)</w:t>
      </w:r>
    </w:p>
    <w:p>
      <w:pPr>
        <w:pStyle w:val="Normal"/>
        <w:autoSpaceDE w:val="false"/>
        <w:ind w:firstLine="708"/>
        <w:jc w:val="both"/>
        <w:rPr/>
      </w:pPr>
      <w:r>
        <w:rPr/>
        <w:t>На фоне сравнительно развернутой речи наблюдается неточное знание и неточное употребление многих обиходных слов. В активном словаре преобладают существительные и глаголы, реже употребляются слова, характеризующие качества, признаки, состояния предметов и действий, а также способы действий. При использовании простых предлогов дети допускают большое количество ошибок и почти не используют сложные предлоги.</w:t>
      </w:r>
    </w:p>
    <w:p>
      <w:pPr>
        <w:pStyle w:val="Normal"/>
        <w:autoSpaceDE w:val="false"/>
        <w:ind w:firstLine="708"/>
        <w:jc w:val="both"/>
        <w:rPr/>
      </w:pPr>
      <w:r>
        <w:rPr/>
        <w:t>Отмечается незнание и неточное употребление некоторых слов детьми: слова могут заменяться другими, обозначающими сходный предмет или действие (</w:t>
      </w:r>
      <w:r>
        <w:rPr>
          <w:i/>
          <w:iCs/>
        </w:rPr>
        <w:t>кресло — диван, вязать — плести</w:t>
      </w:r>
      <w:r>
        <w:rPr/>
        <w:t>) или близкими по звуковому составу (</w:t>
      </w:r>
      <w:r>
        <w:rPr>
          <w:i/>
          <w:iCs/>
        </w:rPr>
        <w:t>смола — зола</w:t>
      </w:r>
      <w:r>
        <w:rPr/>
        <w:t>). Иногда, для того чтобы назвать предмет или действие, дети прибегают к пространным объяснениям.</w:t>
      </w:r>
    </w:p>
    <w:p>
      <w:pPr>
        <w:pStyle w:val="Normal"/>
        <w:autoSpaceDE w:val="false"/>
        <w:ind w:firstLine="708"/>
        <w:jc w:val="both"/>
        <w:rPr/>
      </w:pPr>
      <w:r>
        <w:rPr/>
        <w:t>Словарный запас детей ограничен, поэтому часто отмечается неточный выбор слов. Некоторые слова оказываются недостаточно закрепленными в речи из-за их редкого употребления, поэтому при построении предложений дети стараются избегать их (</w:t>
      </w:r>
      <w:r>
        <w:rPr>
          <w:i/>
          <w:iCs/>
        </w:rPr>
        <w:t>памятник - героям ставят</w:t>
      </w:r>
      <w:r>
        <w:rPr/>
        <w:t>). Даже знакомые глаголы часто недостаточно дифференцируются детьми по значению (</w:t>
      </w:r>
      <w:r>
        <w:rPr>
          <w:i/>
          <w:iCs/>
        </w:rPr>
        <w:t>поить - кормить</w:t>
      </w:r>
      <w:r>
        <w:rPr/>
        <w:t>). Замены слов происходят как по смысловому, так и по звуковому признаку.</w:t>
      </w:r>
    </w:p>
    <w:p>
      <w:pPr>
        <w:pStyle w:val="Normal"/>
        <w:autoSpaceDE w:val="false"/>
        <w:ind w:firstLine="708"/>
        <w:jc w:val="both"/>
        <w:rPr/>
      </w:pPr>
      <w:r>
        <w:rPr/>
        <w:t>Прилагательные преимущественно употребляются качественные, обозначающие непосредственно воспринимаемые признаки предметов — величину, цвет, форму, некоторые свойства предметов. Относительные и притяжательные прилагательные используются только для выражения хорошо знакомых отношений (</w:t>
      </w:r>
      <w:r>
        <w:rPr>
          <w:i/>
          <w:iCs/>
        </w:rPr>
        <w:t>мамина сумка</w:t>
      </w:r>
      <w:r>
        <w:rPr/>
        <w:t>). Наречия используются редко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ети употребляют местоимения разных разрядов, простые предлоги (особенно для выражения пространственных отношений — </w:t>
      </w:r>
      <w:r>
        <w:rPr>
          <w:i/>
          <w:iCs/>
        </w:rPr>
        <w:t xml:space="preserve">в, к, на, под </w:t>
      </w:r>
      <w:r>
        <w:rPr/>
        <w:t>и др.). Временные, причинные, разделительные отношения с помощью предлогов выражаются значительно реже. Редко используются предлоги, выражающие обстоятельства, характеристику действия или состояния, свойства предметов или способ действия (</w:t>
      </w:r>
      <w:r>
        <w:rPr>
          <w:i/>
          <w:iCs/>
        </w:rPr>
        <w:t xml:space="preserve">около, между, через, сквозь </w:t>
      </w:r>
      <w:r>
        <w:rPr/>
        <w:t>и др.). Предлоги могут опускаться или заменяться. Причем один и тот же предлог при выражении различных отношений может и опускаться, и заменяться. Это указывает на неполное понимание значений даже простых предлогов. У детей третьего уровня недостаточно сформированы грамматические формы. Они допускают ошибки в падежных окончаниях, в употреблении временных и видовых форм глаголов, в согласовании и управлении. Способами словообразования дети почти не пользуются. Большое количество</w:t>
      </w:r>
    </w:p>
    <w:p>
      <w:pPr>
        <w:pStyle w:val="Normal"/>
        <w:autoSpaceDE w:val="false"/>
        <w:jc w:val="both"/>
        <w:rPr/>
      </w:pPr>
      <w:r>
        <w:rPr/>
        <w:t>ошибок допускается при словоизменении, из-за чего нарушается синтаксическая связь слов в предложениях: смешение окончаний существительных мужского и женского рода (</w:t>
      </w:r>
      <w:r>
        <w:rPr>
          <w:i/>
          <w:iCs/>
        </w:rPr>
        <w:t>висит ореха</w:t>
      </w:r>
      <w:r>
        <w:rPr/>
        <w:t>); замена окончаний существительных среднего рода в именительном падеже окончанием существительного женского рода (</w:t>
      </w:r>
      <w:r>
        <w:rPr>
          <w:i/>
          <w:iCs/>
        </w:rPr>
        <w:t>зеркало — зеркалы, копыто — копыта</w:t>
      </w:r>
      <w:r>
        <w:rPr/>
        <w:t>); склонение имен существительных среднего рода как существительных женского рода (</w:t>
      </w:r>
      <w:r>
        <w:rPr>
          <w:i/>
          <w:iCs/>
        </w:rPr>
        <w:t>пасет стаду</w:t>
      </w:r>
      <w:r>
        <w:rPr/>
        <w:t>); неправильные падежные окончания существительных женского рода с основой на мягкий согласный (</w:t>
      </w:r>
      <w:r>
        <w:rPr>
          <w:i/>
          <w:iCs/>
        </w:rPr>
        <w:t>солит сольи, нет мебеля</w:t>
      </w:r>
      <w:r>
        <w:rPr/>
        <w:t>); неправильное соотнесение существительных и местоимений (</w:t>
      </w:r>
      <w:r>
        <w:rPr>
          <w:i/>
          <w:iCs/>
        </w:rPr>
        <w:t>солнце низкое, он греет плохо</w:t>
      </w:r>
      <w:r>
        <w:rPr/>
        <w:t>); ошибочное ударение в слове (</w:t>
      </w:r>
      <w:r>
        <w:rPr>
          <w:i/>
          <w:iCs/>
        </w:rPr>
        <w:t>с пол а, по ство лу</w:t>
      </w:r>
      <w:r>
        <w:rPr/>
        <w:t>); неразличение вида глаголов (</w:t>
      </w:r>
      <w:r>
        <w:rPr>
          <w:i/>
          <w:iCs/>
        </w:rPr>
        <w:t xml:space="preserve">сели, пока не перестал дождь — </w:t>
      </w:r>
      <w:r>
        <w:rPr/>
        <w:t xml:space="preserve">вместо </w:t>
      </w:r>
      <w:r>
        <w:rPr>
          <w:i/>
          <w:iCs/>
        </w:rPr>
        <w:t>сидели</w:t>
      </w:r>
      <w:r>
        <w:rPr/>
        <w:t>); ошибки в беспредложном и предложном управлении (</w:t>
      </w:r>
      <w:r>
        <w:rPr>
          <w:i/>
          <w:iCs/>
        </w:rPr>
        <w:t>пьет воды, кладет дров</w:t>
      </w:r>
      <w:r>
        <w:rPr/>
        <w:t>); неправильное согласование существительных и прилагательных, особенно среднего рода (</w:t>
      </w:r>
      <w:r>
        <w:rPr>
          <w:i/>
          <w:iCs/>
        </w:rPr>
        <w:t>небо синяя</w:t>
      </w:r>
      <w:r>
        <w:rPr/>
        <w:t>), реже - неправильное согласование существительных и глаголов (</w:t>
      </w:r>
      <w:r>
        <w:rPr>
          <w:i/>
          <w:iCs/>
        </w:rPr>
        <w:t>мальчик рисуют</w:t>
      </w:r>
      <w:r>
        <w:rPr/>
        <w:t>).</w:t>
      </w:r>
    </w:p>
    <w:p>
      <w:pPr>
        <w:pStyle w:val="Normal"/>
        <w:autoSpaceDE w:val="false"/>
        <w:ind w:firstLine="708"/>
        <w:jc w:val="both"/>
        <w:rPr/>
      </w:pPr>
      <w:r>
        <w:rPr/>
        <w:t>Словообразование у детей сформировано недостаточно. Отмечаются трудности подбора однокоренных слов. Часто словообразование заменяется словоизменением (</w:t>
      </w:r>
      <w:r>
        <w:rPr>
          <w:i/>
          <w:iCs/>
        </w:rPr>
        <w:t>снег - снеги</w:t>
      </w:r>
      <w:r>
        <w:rPr/>
        <w:t>). Редко используются суффиксальный и префиксальный способы словообразования, причем образование слов является неправильным (</w:t>
      </w:r>
      <w:r>
        <w:rPr>
          <w:i/>
          <w:iCs/>
        </w:rPr>
        <w:t>садовник -  садник</w:t>
      </w:r>
      <w:r>
        <w:rPr/>
        <w:t>).</w:t>
      </w:r>
    </w:p>
    <w:p>
      <w:pPr>
        <w:pStyle w:val="Normal"/>
        <w:autoSpaceDE w:val="false"/>
        <w:jc w:val="both"/>
        <w:rPr/>
      </w:pPr>
      <w:r>
        <w:rPr/>
        <w:t xml:space="preserve">Изменение слов затруднено звуковыми смешениями, например, к слову </w:t>
      </w:r>
      <w:r>
        <w:rPr>
          <w:i/>
          <w:iCs/>
        </w:rPr>
        <w:t xml:space="preserve">город </w:t>
      </w:r>
      <w:r>
        <w:rPr/>
        <w:t xml:space="preserve">подбирается родственное слово </w:t>
      </w:r>
      <w:r>
        <w:rPr>
          <w:i/>
          <w:iCs/>
        </w:rPr>
        <w:t xml:space="preserve">голодный </w:t>
      </w:r>
      <w:r>
        <w:rPr/>
        <w:t xml:space="preserve">(смешение [Р] - [Л]), к слову </w:t>
      </w:r>
      <w:r>
        <w:rPr>
          <w:i/>
          <w:iCs/>
        </w:rPr>
        <w:t>свисток -</w:t>
      </w:r>
      <w:r>
        <w:rPr/>
        <w:t xml:space="preserve"> </w:t>
      </w:r>
      <w:r>
        <w:rPr>
          <w:i/>
          <w:iCs/>
        </w:rPr>
        <w:t xml:space="preserve">цветы </w:t>
      </w:r>
      <w:r>
        <w:rPr/>
        <w:t>(смешение [С] - [Ц]).</w:t>
      </w:r>
    </w:p>
    <w:p>
      <w:pPr>
        <w:pStyle w:val="Normal"/>
        <w:autoSpaceDE w:val="false"/>
        <w:ind w:firstLine="708"/>
        <w:jc w:val="both"/>
        <w:rPr/>
      </w:pPr>
      <w:r>
        <w:rPr/>
        <w:t>В активной речи дети используют преимущественно простые предложения. Большие затруднения (а часто и полное неумение) отмечаются у детей при распространении предложений и при построении сложносочиненных и сложноподчиненных предложений. Во фразовой речи детей обнаруживаются отдельные аграмматизмы, часто отсутствует правильная связь слов в предложениях, выражающих временные, пространственные и причинно-следственные отношения (</w:t>
      </w:r>
      <w:r>
        <w:rPr>
          <w:i/>
          <w:iCs/>
        </w:rPr>
        <w:t>Сегодня уже весь снег растаял, как прошел месяц.</w:t>
      </w:r>
      <w:r>
        <w:rPr/>
        <w:t>).</w:t>
      </w:r>
    </w:p>
    <w:p>
      <w:pPr>
        <w:pStyle w:val="Normal"/>
        <w:autoSpaceDE w:val="false"/>
        <w:ind w:firstLine="708"/>
        <w:jc w:val="both"/>
        <w:rPr/>
      </w:pPr>
      <w:r>
        <w:rPr/>
        <w:t>У большинства детей сохраняются недостатки произношения звуков и нарушения звукослоговой структуры слова, что создает значительные трудности в овладении детьми звуковым анализом и синтезом.</w:t>
      </w:r>
    </w:p>
    <w:p>
      <w:pPr>
        <w:pStyle w:val="Normal"/>
        <w:autoSpaceDE w:val="false"/>
        <w:jc w:val="both"/>
        <w:rPr/>
      </w:pPr>
      <w:r>
        <w:rPr/>
        <w:t>Дефекты звукопроизношения проявляются в затруднениях при различении сходных фонем. Диффузность смешений, их случайный характер отсутствуют. Дети пользуются полной слоговой структурой слов. Редко наблюдаются перестановки звуков, слогов (</w:t>
      </w:r>
      <w:r>
        <w:rPr>
          <w:i/>
          <w:iCs/>
        </w:rPr>
        <w:t>колбаса -  кобалса</w:t>
      </w:r>
      <w:r>
        <w:rPr/>
        <w:t>). Подобные нарушения проявляются главным образом при воспроизведении незнакомых и сложных по звукослоговой структуре слов.</w:t>
      </w:r>
    </w:p>
    <w:p>
      <w:pPr>
        <w:pStyle w:val="Normal"/>
        <w:autoSpaceDE w:val="false"/>
        <w:ind w:firstLine="708"/>
        <w:jc w:val="both"/>
        <w:rPr/>
      </w:pPr>
      <w:r>
        <w:rPr/>
        <w:t>Понимание обиходной речи детьми в основном хорошее, но иногда обнаруживается незнание отдельных слов и выражений, смешение смысловых значений слов, близких по звучанию, недифференцированность грамматических форм. Возникают ошибки в понимании речи, связанные с недостаточным различением форм числа, рода и падежа существительных и прилагательных, временных форм глагола, оттенков значений однокоренных слов, а также тех выражений, которые отражают причинно-следственные, временные, пространственные отноше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Планируемые  результаты  (целевые ориентиры) освоения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язательная часть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евые  ориентиры дошкольного образования  на этапе завершения (ФГОС ДО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ебенок овладевает основными культурными способами деятельности, проявляет        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ребенок проявляет любознательность, задает вопросы взрослым и сверстникам, интересуется причинно- 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евые ориентиры освоения  Программы детьми  старшего дошкольного возраста </w:t>
      </w:r>
    </w:p>
    <w:p>
      <w:pPr>
        <w:pStyle w:val="Normal"/>
        <w:jc w:val="both"/>
        <w:rPr>
          <w:rFonts w:ascii="Arial" w:hAnsi="Arial" w:cs="Arial"/>
          <w:sz w:val="35"/>
          <w:szCs w:val="35"/>
        </w:rPr>
      </w:pPr>
      <w:r>
        <w:rPr>
          <w:b/>
        </w:rPr>
        <w:t>с ОНР</w:t>
      </w:r>
      <w:r>
        <w:rPr>
          <w:b/>
          <w:szCs w:val="28"/>
        </w:rPr>
        <w:t xml:space="preserve"> </w:t>
      </w:r>
      <w:r>
        <w:rPr>
          <w:b/>
        </w:rPr>
        <w:t>(на этапе завершения дошкольного образования)</w:t>
      </w:r>
      <w:r>
        <w:rPr>
          <w:rFonts w:cs="Arial" w:ascii="Arial" w:hAnsi="Arial"/>
          <w:sz w:val="35"/>
          <w:szCs w:val="35"/>
        </w:rPr>
        <w:t xml:space="preserve"> </w:t>
      </w:r>
    </w:p>
    <w:p>
      <w:pPr>
        <w:pStyle w:val="Normal"/>
        <w:ind w:firstLine="708"/>
        <w:rPr/>
      </w:pPr>
      <w:r>
        <w:rPr/>
        <w:t>Ребено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ладает сформированной мотивацией к школьному обуч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ваивает значения новых слов на основе углубленных знаний о предметах и явлениях окружающего ми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отребляет слова, обозначающие личностные характеристики, с эмотивным значением, многозначны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ет подбирать слова с противоположным и сходным значени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ет осмысливать образные выражения и объяснять смысл поговорок (при необходимости прибегает к помощи взрослого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ьно употребляет грамматические формы сло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уктивные и непродуктивные словообразовательные модел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ет подбирать однокоренные слова, образовывать сложные сло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ет строить простые распространенные предложения; предложения с однородными член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стейшие виды сложносочиненных и сложноподчиненных предложений; сложноподчиненных предложений с использование подчинительных союз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яет различные виды описательных рассказов, текстов (описание, повествование, с элементами рассуждения) с соблюдением цельности и связности высказы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ет составлять творческие рассказ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ет слуховую и слухопроизносительную дифференциацию звуков по всем дифференциальным признак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адеет простыми формами фонематического анализа, способен осуществлять сложные формы фонематического анализа (с постепенным переводом речевых умений во внутренний план), осуществляет операции фонематического синте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адеет понятиями «слово» и «слог», «предложение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знает слоговое строение слова, осуществляет слоговой анализ и синтез слов (двухсложных с открытыми, закрытыми слогами, трехсложных с открытыми слогами, односложных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ет составлять графические схемы слогов, слов, предлож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ет печатные буквы (без употребления алфавитных названий), умеет их воспроизводи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ьно произносит звук и (в соответствии с онтогенезом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роизводит слова различной звукослоговой структуры (изолированно и в условиях контекс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Целевые ориентиры освоения  Программы  в рамках интеграции  логопедической работы  и  области  «Социально – коммуникативное  развитие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бенок:</w:t>
      </w:r>
    </w:p>
    <w:p>
      <w:pPr>
        <w:pStyle w:val="Normal"/>
        <w:jc w:val="both"/>
        <w:rPr/>
      </w:pPr>
      <w:r>
        <w:rPr/>
        <w:t xml:space="preserve">- владеет основами  продуктивной деятельности, проявляет инициативу и самостоятельность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разных видах деятельности: в игре, общении  конструировании  и др.;</w:t>
      </w:r>
    </w:p>
    <w:p>
      <w:pPr>
        <w:pStyle w:val="Normal"/>
        <w:jc w:val="both"/>
        <w:rPr/>
      </w:pPr>
      <w:r>
        <w:rPr/>
        <w:t xml:space="preserve">- выбирает род занятий, участников по совместной деятельности, участников по совместной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еятельности, избирательно и устойчиво взаимодействует с детьми;</w:t>
      </w:r>
    </w:p>
    <w:p>
      <w:pPr>
        <w:pStyle w:val="Normal"/>
        <w:jc w:val="both"/>
        <w:rPr/>
      </w:pPr>
      <w:r>
        <w:rPr/>
        <w:t>- участвует в коллективном создании  замысла в игре и на занятиях;</w:t>
      </w:r>
    </w:p>
    <w:p>
      <w:pPr>
        <w:pStyle w:val="Normal"/>
        <w:jc w:val="both"/>
        <w:rPr/>
      </w:pPr>
      <w:r>
        <w:rPr/>
        <w:t>- передаёт как можно более точное сообщение другому, проявляя внимание к собеседнику;</w:t>
      </w:r>
    </w:p>
    <w:p>
      <w:pPr>
        <w:pStyle w:val="Normal"/>
        <w:jc w:val="both"/>
        <w:rPr/>
      </w:pPr>
      <w:r>
        <w:rPr/>
        <w:t>- регулирует своё поведение в соответствии с усвоенными нормами и правилами;</w:t>
      </w:r>
    </w:p>
    <w:p>
      <w:pPr>
        <w:pStyle w:val="Normal"/>
        <w:jc w:val="both"/>
        <w:rPr/>
      </w:pPr>
      <w:r>
        <w:rPr/>
        <w:t>- отстаивает усвоенные нормы и правила перед ровесниками и взрослыми;</w:t>
      </w:r>
    </w:p>
    <w:p>
      <w:pPr>
        <w:pStyle w:val="Normal"/>
        <w:jc w:val="both"/>
        <w:rPr/>
      </w:pPr>
      <w:r>
        <w:rPr/>
        <w:t xml:space="preserve">- стремится к самостоятельности, проявляет относительную независимость от взрослого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Целевые ориентиры освоения  Программы  в рамках интеграции  логопедической работы  и области  «Познавательное  развитие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бенок:</w:t>
      </w:r>
    </w:p>
    <w:p>
      <w:pPr>
        <w:pStyle w:val="Normal"/>
        <w:jc w:val="both"/>
        <w:rPr/>
      </w:pPr>
      <w:r>
        <w:rPr/>
        <w:t xml:space="preserve">- обладает сформированными  представлениями о форме, величине, пространственных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тношениях элементов конструкции, умеет отражать их в речи;</w:t>
      </w:r>
    </w:p>
    <w:p>
      <w:pPr>
        <w:pStyle w:val="Normal"/>
        <w:jc w:val="both"/>
        <w:rPr/>
      </w:pPr>
      <w:r>
        <w:rPr/>
        <w:t xml:space="preserve">- использует в процессе продуктивной деятельности все виды  словесной регуляции: словесного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тчета, словесного сопровождения и словесного планирования деятельности;</w:t>
      </w:r>
    </w:p>
    <w:p>
      <w:pPr>
        <w:pStyle w:val="Normal"/>
        <w:jc w:val="both"/>
        <w:rPr/>
      </w:pPr>
      <w:r>
        <w:rPr/>
        <w:t>- воссоздает  целостный образ объекта из разрезных предметных и сюжетных картинок, сборно-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зборных игрушек, иллюстрированных  кубиков и пазлов;</w:t>
      </w:r>
    </w:p>
    <w:p>
      <w:pPr>
        <w:pStyle w:val="Normal"/>
        <w:jc w:val="both"/>
        <w:rPr/>
      </w:pPr>
      <w:r>
        <w:rPr/>
        <w:t xml:space="preserve">- устанавливает  причинно – следственные связи между  условиями жизни, внешними и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функциональными свойствами в животном и растительном мире на основе  наблюдений и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актического экспериментирования;</w:t>
      </w:r>
    </w:p>
    <w:p>
      <w:pPr>
        <w:pStyle w:val="Normal"/>
        <w:jc w:val="both"/>
        <w:rPr/>
      </w:pPr>
      <w:r>
        <w:rPr/>
        <w:t>- демонстрирует  сформированные представления о свойствах и отношениях объектов;</w:t>
      </w:r>
    </w:p>
    <w:p>
      <w:pPr>
        <w:pStyle w:val="Normal"/>
        <w:jc w:val="both"/>
        <w:rPr/>
      </w:pPr>
      <w:r>
        <w:rPr/>
        <w:t xml:space="preserve">- определяет пространственное  расположение предметов  относительно себя (впереди, сзади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ядом со мной, надо мной, подо мной),  геометрические фигуры и тела;</w:t>
      </w:r>
    </w:p>
    <w:p>
      <w:pPr>
        <w:pStyle w:val="Normal"/>
        <w:jc w:val="both"/>
        <w:rPr/>
      </w:pPr>
      <w:r>
        <w:rPr/>
        <w:t>- определяет времена года (весна, лето, осень, зима),  части суток (утро, день, вечер, ночь);</w:t>
      </w:r>
    </w:p>
    <w:p>
      <w:pPr>
        <w:pStyle w:val="Normal"/>
        <w:jc w:val="both"/>
        <w:rPr/>
      </w:pPr>
      <w:r>
        <w:rPr/>
        <w:t xml:space="preserve">- использует в речи математические термины, обозначающие величину, форму, количество,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зывая все свойства, присущие объектам, а  также свойства, не присущие объектам,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  использованием частицы «не»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Целевые ориентиры освоения  Программы  в рамках интеграции  логопедической работы  и области  «Художественно – эстетическое  развитие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бенок:</w:t>
      </w:r>
    </w:p>
    <w:p>
      <w:pPr>
        <w:pStyle w:val="Normal"/>
        <w:jc w:val="both"/>
        <w:rPr/>
      </w:pPr>
      <w:r>
        <w:rPr/>
        <w:t xml:space="preserve">- стремится к использованию  различных  средств и материалов в процессе  изобразительной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еятельности;</w:t>
      </w:r>
    </w:p>
    <w:p>
      <w:pPr>
        <w:pStyle w:val="Normal"/>
        <w:jc w:val="both"/>
        <w:rPr/>
      </w:pPr>
      <w:r>
        <w:rPr/>
        <w:t>- владеет разными способами вырезывания;</w:t>
      </w:r>
    </w:p>
    <w:p>
      <w:pPr>
        <w:pStyle w:val="Normal"/>
        <w:jc w:val="both"/>
        <w:rPr/>
      </w:pPr>
      <w:r>
        <w:rPr/>
        <w:t>- знает основные цвета и их оттенки</w:t>
      </w:r>
    </w:p>
    <w:p>
      <w:pPr>
        <w:pStyle w:val="Normal"/>
        <w:jc w:val="both"/>
        <w:rPr/>
      </w:pPr>
      <w:r>
        <w:rPr/>
        <w:t xml:space="preserve">- умеет определять замысел изображения, словесно его  формулировать, следовать ему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процессе работы и реализовать его до конца, объяснять в конце работы  содержание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лучившегося продукта деятель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Целевые ориентиры освоения  Программы  в рамках интеграции  логопедической работы  и области  «Физическое  развитие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бенок:</w:t>
      </w:r>
    </w:p>
    <w:p>
      <w:pPr>
        <w:pStyle w:val="Normal"/>
        <w:jc w:val="both"/>
        <w:rPr/>
      </w:pPr>
      <w:r>
        <w:rPr/>
        <w:t>- выполняет основные виды движений и упражнений по словесной  инструкции взрослых;</w:t>
      </w:r>
    </w:p>
    <w:p>
      <w:pPr>
        <w:pStyle w:val="Normal"/>
        <w:jc w:val="both"/>
        <w:rPr/>
      </w:pPr>
      <w:r>
        <w:rPr/>
        <w:t>- выполняет  согласованные движения, а также разноименные и разнонаправленные движения;</w:t>
      </w:r>
    </w:p>
    <w:p>
      <w:pPr>
        <w:pStyle w:val="Normal"/>
        <w:jc w:val="both"/>
        <w:rPr/>
      </w:pPr>
      <w:r>
        <w:rPr/>
        <w:t>- владеет элементарными нормами и правилами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Часть, формируемая  участниками  образовательных отношений: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 xml:space="preserve">           </w:t>
      </w:r>
      <w:r>
        <w:rPr/>
        <w:t>В итоге  коррекционно – логопедической работы у ребёнка сформированы:</w:t>
      </w:r>
    </w:p>
    <w:p>
      <w:pPr>
        <w:pStyle w:val="Normal"/>
        <w:rPr/>
      </w:pPr>
      <w:r>
        <w:rPr/>
        <w:t>- общая ручная, артикуляционная моторика;</w:t>
      </w:r>
    </w:p>
    <w:p>
      <w:pPr>
        <w:pStyle w:val="Normal"/>
        <w:rPr/>
      </w:pPr>
      <w:r>
        <w:rPr/>
        <w:t>- дыхательная и голосовая функции;</w:t>
      </w:r>
    </w:p>
    <w:p>
      <w:pPr>
        <w:pStyle w:val="Normal"/>
        <w:rPr/>
      </w:pPr>
      <w:r>
        <w:rPr/>
        <w:t xml:space="preserve">- слуховое  и зрительное восприятие, внимание, память, мыслительные операции анализа, </w:t>
      </w:r>
    </w:p>
    <w:p>
      <w:pPr>
        <w:pStyle w:val="Normal"/>
        <w:rPr/>
      </w:pPr>
      <w:r>
        <w:rPr/>
        <w:t xml:space="preserve">  </w:t>
      </w:r>
      <w:r>
        <w:rPr/>
        <w:t>синтеза, сравнения, обобщения, классификации.</w:t>
      </w:r>
    </w:p>
    <w:p>
      <w:pPr>
        <w:pStyle w:val="Normal"/>
        <w:rPr/>
      </w:pPr>
      <w:r>
        <w:rPr>
          <w:sz w:val="8"/>
          <w:szCs w:val="8"/>
        </w:rPr>
        <w:t xml:space="preserve">                                   </w:t>
      </w:r>
      <w:r>
        <w:rPr>
          <w:sz w:val="22"/>
          <w:szCs w:val="22"/>
        </w:rPr>
        <w:t>Ребенок   научился</w:t>
      </w:r>
      <w:r>
        <w:rPr>
          <w:szCs w:val="35"/>
        </w:rPr>
        <w:t>:</w:t>
      </w:r>
    </w:p>
    <w:p>
      <w:pPr>
        <w:pStyle w:val="Normal"/>
        <w:rPr/>
      </w:pPr>
      <w:r>
        <w:rPr/>
        <w:t>- соотносить предметы с их качественными признаками и функциональным назначением;</w:t>
      </w:r>
    </w:p>
    <w:p>
      <w:pPr>
        <w:pStyle w:val="Normal"/>
        <w:rPr/>
      </w:pPr>
      <w:r>
        <w:rPr/>
        <w:t>- узнавать по словесному описанию знакомые предметы;</w:t>
      </w:r>
    </w:p>
    <w:p>
      <w:pPr>
        <w:pStyle w:val="Normal"/>
        <w:rPr/>
      </w:pPr>
      <w:r>
        <w:rPr/>
        <w:t>- сравнивать знакомые предметы по отдельным, наиболее ярко выделяемым признакам;</w:t>
      </w:r>
    </w:p>
    <w:p>
      <w:pPr>
        <w:pStyle w:val="Normal"/>
        <w:rPr/>
      </w:pPr>
      <w:r>
        <w:rPr/>
        <w:t xml:space="preserve">- понимать простые грамматические категории: единственного и множественного числа </w:t>
      </w:r>
    </w:p>
    <w:p>
      <w:pPr>
        <w:pStyle w:val="Normal"/>
        <w:rPr/>
      </w:pPr>
      <w:r>
        <w:rPr/>
        <w:t xml:space="preserve">  </w:t>
      </w:r>
      <w:r>
        <w:rPr/>
        <w:t xml:space="preserve">существительных, повелительного и изъявительного наклонений глаголов, именительного, </w:t>
      </w:r>
    </w:p>
    <w:p>
      <w:pPr>
        <w:pStyle w:val="Normal"/>
        <w:rPr/>
      </w:pPr>
      <w:r>
        <w:rPr/>
        <w:t xml:space="preserve">  </w:t>
      </w:r>
      <w:r>
        <w:rPr/>
        <w:t>родительного, дательного и винительного падежей, некоторых простых предлогов;</w:t>
      </w:r>
    </w:p>
    <w:p>
      <w:pPr>
        <w:pStyle w:val="Normal"/>
        <w:rPr/>
      </w:pPr>
      <w:r>
        <w:rPr/>
        <w:t xml:space="preserve">- фонетически правильно оформлять согласные звуки: [п], [б], [м], [т], [д], [н], [к], [х], [г], [з], </w:t>
      </w:r>
    </w:p>
    <w:p>
      <w:pPr>
        <w:pStyle w:val="Normal"/>
        <w:rPr/>
      </w:pPr>
      <w:r>
        <w:rPr/>
        <w:t xml:space="preserve">  </w:t>
      </w:r>
      <w:r>
        <w:rPr/>
        <w:t>[с], [ш], [ж], [л], [л’], гласные звуки первого ряда: [а], [о], [у], [ы], [и];</w:t>
      </w:r>
    </w:p>
    <w:p>
      <w:pPr>
        <w:pStyle w:val="Normal"/>
        <w:rPr/>
      </w:pPr>
      <w:r>
        <w:rPr/>
        <w:t xml:space="preserve">- воспроизводить отраженно и самостоятельно ритмико-интонационную структуру двух- </w:t>
      </w:r>
    </w:p>
    <w:p>
      <w:pPr>
        <w:pStyle w:val="Normal"/>
        <w:rPr/>
      </w:pPr>
      <w:r>
        <w:rPr/>
        <w:t xml:space="preserve">  </w:t>
      </w:r>
      <w:r>
        <w:rPr/>
        <w:t>и трехсложных слов из сохранных и усвоенных звуков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У ребенка  расширился  объем импрессивной и экспрессивной речи; совершенствовались навыки употребления грамматических форм слова и словообразовательных моделей; различных типов синтаксических конструкций. Ребенок овладел грамматически правильной  разговорной (связной) речью.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>
          <w:b/>
          <w:i/>
          <w:szCs w:val="35"/>
        </w:rPr>
        <w:t>Региональный компонент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eastAsia="Lucida Sans Unicode"/>
          <w:lang w:eastAsia="en-US" w:bidi="en-US"/>
        </w:rPr>
        <w:t>Имеет представление о городе Барнауле, памятных местах, достопримечательностях</w:t>
      </w:r>
      <w:r>
        <w:rPr>
          <w:szCs w:val="35"/>
        </w:rPr>
        <w:t xml:space="preserve"> (музеи, театры, библиотеки)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Cs w:val="35"/>
        </w:rPr>
      </w:pPr>
      <w:r>
        <w:rPr>
          <w:szCs w:val="35"/>
        </w:rPr>
        <w:t xml:space="preserve">Имеет представление об особенностях Алтайского края, его географическом положении Алтайского края на карте России.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Cs w:val="35"/>
        </w:rPr>
      </w:pPr>
      <w:r>
        <w:rPr>
          <w:szCs w:val="35"/>
        </w:rPr>
        <w:t>Знает животных, птиц, насекомых, растения Алтайского края.</w:t>
      </w:r>
    </w:p>
    <w:p>
      <w:pPr>
        <w:pStyle w:val="Normal"/>
        <w:rPr>
          <w:szCs w:val="35"/>
        </w:rPr>
      </w:pPr>
      <w:r>
        <w:rPr>
          <w:szCs w:val="35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. Другие значимые для разработки и реализации Программы характерис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точнение   сформированности  устной речи воспитанников 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Обязательная часть: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</w:rPr>
        <w:t xml:space="preserve">             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</w:t>
      </w:r>
      <w:r>
        <w:rPr>
          <w:color w:val="000000"/>
        </w:rPr>
        <w:t xml:space="preserve">         </w:t>
      </w:r>
      <w:r>
        <w:rPr>
          <w:color w:val="000000"/>
        </w:rPr>
        <w:t xml:space="preserve">В соответствие с ФГОС ДО  (пункты </w:t>
      </w:r>
      <w:r>
        <w:rPr>
          <w:b/>
          <w:sz w:val="16"/>
          <w:szCs w:val="16"/>
        </w:rPr>
        <w:t xml:space="preserve"> </w:t>
      </w:r>
      <w:r>
        <w:rPr>
          <w:rStyle w:val="C0"/>
          <w:color w:val="000000"/>
        </w:rPr>
        <w:t>3.2.2., 3.2.3)   для  получения без  дискриминации качественного   образования  детьми с  ограниченными  возможностями  здоровья  создаются   необходимые  условия для диагностики и  коррекции  нарушений  развития  и   социальной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адаптации, оказания ранней коррекционной помощи  на  основе   специальных  психолого-педагогических подходов и наиболее подходящих для  этих   детей  языков, методов, способов общения  и  условий,  в  максимальной   степени  способствующих получению дошкольного образования,  а  также   социальному развитию этих детей, в том числе  посредством организации   инклюзивного образования детей с ограниченными возможностями здоровья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</w:t>
      </w:r>
      <w:r>
        <w:rPr/>
        <w:t xml:space="preserve">      </w:t>
      </w:r>
      <w:r>
        <w:rPr/>
        <w:t>При  реализации   Программы   может       проводиться оценка индивидуального развития детей. Такая оценка производится педагогическим работником в рамках педагогической диагностики  (оценки   индивидуального развития детей дошкольного возраста, связанной с оценкой   эффективности педагогических действий и лежащей в основе их дальнейшего планир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Часть, формируемая  участниками  образовательных отношений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дним из условий реализации Программы  является  уточнение сформированности  устной речи воспитанников с ОНР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правления обследования раскрывают целостную картину  речевого, физического и психического развития ребен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рганизация обследования позволяет получить наиболее полные, точ</w:t>
        <w:softHyphen/>
        <w:t>ные и объективные сведения об имеющихся на момент проведения обсле</w:t>
        <w:softHyphen/>
        <w:t>дования особенностях, а также о возможностях развития, в том числе и ре</w:t>
        <w:softHyphen/>
        <w:t>чевого, каждого воспитанника. Поскольку личность ребенка не только раз</w:t>
        <w:softHyphen/>
        <w:t>вивается, но и раскрывается в процессе деятельности, обследование стро</w:t>
        <w:softHyphen/>
        <w:t>ится на основе широкого использования диагностических возможностей игры и других видов детской деятельности, которые в дошкольном воз</w:t>
        <w:softHyphen/>
        <w:t>расте очень тесно связаны с игро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читывая  вариативность проявлений недоразвития всех компонентов устной речи у воспитанников с ОНР, адекватность проведения логопедического обследования определяется  рядом принципов, сформулированных  Л.С. Выготским, Р.Е. Левиной, В.И. Лубовским, С.Д. Забрамной, О.Н. Усановой и др.:</w:t>
      </w:r>
    </w:p>
    <w:p>
      <w:pPr>
        <w:pStyle w:val="Normal"/>
        <w:jc w:val="both"/>
        <w:rPr/>
      </w:pPr>
      <w:r>
        <w:rPr/>
        <w:t>- принцип комплексного изучения ребенка с речевой патологией;</w:t>
      </w:r>
    </w:p>
    <w:p>
      <w:pPr>
        <w:pStyle w:val="Normal"/>
        <w:jc w:val="both"/>
        <w:rPr/>
      </w:pPr>
      <w:r>
        <w:rPr/>
        <w:t>- принцип учета возрастных особенностей детей;</w:t>
      </w:r>
    </w:p>
    <w:p>
      <w:pPr>
        <w:pStyle w:val="Normal"/>
        <w:jc w:val="both"/>
        <w:rPr/>
      </w:pPr>
      <w:r>
        <w:rPr/>
        <w:t>- принцип изучения детей в динамике;</w:t>
      </w:r>
    </w:p>
    <w:p>
      <w:pPr>
        <w:pStyle w:val="Normal"/>
        <w:jc w:val="both"/>
        <w:rPr/>
      </w:pPr>
      <w:r>
        <w:rPr/>
        <w:t>- принцип качественного системного анализа результатов  изучения ребен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держание обследования непосредственно связано с содержанием коррекционно – логопедической работы  включает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1. Обследование состояния органов артикуляционного аппарат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остояние мимической мускулатуры в поко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анатомическое  строение артикуляционного аппарат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2. Состояние моторик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остояние артикуляционной моторики;</w:t>
      </w:r>
    </w:p>
    <w:p>
      <w:pPr>
        <w:pStyle w:val="Normal"/>
        <w:ind w:right="-339" w:hanging="0"/>
        <w:jc w:val="both"/>
        <w:rPr/>
      </w:pPr>
      <w:r>
        <w:rPr/>
        <w:t xml:space="preserve">            </w:t>
      </w:r>
      <w:r>
        <w:rPr/>
        <w:t>- исследование динамической организации движений органов артикуляционного аппарат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остояние мимической мускулатуры.</w:t>
      </w:r>
    </w:p>
    <w:p>
      <w:pPr>
        <w:pStyle w:val="Normal"/>
        <w:jc w:val="both"/>
        <w:rPr/>
      </w:pPr>
      <w:r>
        <w:rPr/>
        <w:t>3. Обследование фонематической  стороны реч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остояние звукопроизнош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остояние просодик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4. Обследование слоговой структуры слов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5. Обследование состояния функций фонематического слуха (фонематического восприятия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6. Обследование  звукового анализа слов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7. Обследование понимания реч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нимание обращенной реч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ассивный словарь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дифференциация форм словообразова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8. Обследование лексики и грамматического строя экспрессивной речи. Активный словарь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9. Грамматический строй реч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остояние словоизменения.</w:t>
      </w:r>
    </w:p>
    <w:p>
      <w:pPr>
        <w:pStyle w:val="Normal"/>
        <w:jc w:val="both"/>
        <w:rPr/>
      </w:pPr>
      <w:r>
        <w:rPr/>
        <w:t>10. Состояние связной речи.</w:t>
      </w:r>
    </w:p>
    <w:p>
      <w:pPr>
        <w:pStyle w:val="Normal"/>
        <w:jc w:val="both"/>
        <w:rPr>
          <w:sz w:val="12"/>
          <w:szCs w:val="12"/>
        </w:rPr>
      </w:pPr>
      <w:r>
        <w:rPr/>
        <w:t xml:space="preserve"> </w:t>
      </w:r>
    </w:p>
    <w:p>
      <w:pPr>
        <w:pStyle w:val="Normal"/>
        <w:ind w:right="-159" w:hanging="0"/>
        <w:jc w:val="both"/>
        <w:rPr/>
      </w:pPr>
      <w:r>
        <w:rPr/>
        <w:t xml:space="preserve">            </w:t>
      </w:r>
      <w:r>
        <w:rPr/>
        <w:t>По результатам логопедического обследования заполняется речевая карта, формулируется логопедическое заключение  и разрабатывается план индивидуальной работы с воспитанником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иложении № 2 – «Речевая  карта для обследования устной речи воспитанников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с ОНР (Бланк – образец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ниторинг  динамики развития  устной речи  воспитанников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язательная часть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иксирование результатов обследования является удобным, относи</w:t>
        <w:softHyphen/>
        <w:t>тельно простым, не требует от педагога большого количества сил и време</w:t>
        <w:softHyphen/>
        <w:t>ни. Форма отражения результатов четко и наглядно представляет инфор</w:t>
        <w:softHyphen/>
        <w:t>мацию о динамике развития речи каждого ребенка как в течение одного учебно</w:t>
        <w:softHyphen/>
        <w:t>го года, так и в течение всего времени пребывания в дошкольном учре</w:t>
        <w:softHyphen/>
        <w:t>ждении. Кроме этого, форма фиксирования результатов должна обеспечи</w:t>
        <w:softHyphen/>
        <w:t>вать их конфиденциальность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ля отслеживания динамики развития и уточнения направлений коррекционно-развивающей работы рекомендуется проводить два среза:</w:t>
      </w:r>
    </w:p>
    <w:p>
      <w:pPr>
        <w:pStyle w:val="Normal"/>
        <w:jc w:val="both"/>
        <w:rPr/>
      </w:pPr>
      <w:r>
        <w:rPr/>
        <w:t>- первый (в начале учебного года) позволяет разработать оптималь</w:t>
        <w:softHyphen/>
        <w:t xml:space="preserve">ную для всей группы и для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аждого ребенка программу логопедической и общеразвивающей работы;</w:t>
      </w:r>
    </w:p>
    <w:p>
      <w:pPr>
        <w:pStyle w:val="Normal"/>
        <w:jc w:val="both"/>
        <w:rPr/>
      </w:pPr>
      <w:r>
        <w:rPr/>
        <w:t>- второй (в конце учебного года) дает полное представление о ди</w:t>
        <w:softHyphen/>
        <w:t xml:space="preserve">намике развития ребенка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течение года и на этой основе позволяет наме</w:t>
        <w:softHyphen/>
        <w:t xml:space="preserve">тить общие перспективы дальнейшей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логопедической и общеразвивающей работы с ни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Если необходимо выяснить, какие трудности испытывает ребенок с нарушением речи при освоении данной Программы, в середине учебного года проводится промежуточный срез для оценки образовательных до</w:t>
        <w:softHyphen/>
        <w:t>стижений и корректировки коррекционно-образовательных маршру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Часть, формируемая  участниками  образовательных отношений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ле заполнения учителем – логопедом речевой карты каждого ребенка составляется мониторинг  (таблица состояния речевого развития воспитанников).</w:t>
      </w:r>
    </w:p>
    <w:p>
      <w:pPr>
        <w:pStyle w:val="Normal"/>
        <w:jc w:val="both"/>
        <w:rPr/>
      </w:pPr>
      <w:r>
        <w:rPr/>
        <w:t>Мониторинг проводится 3 раза в год (сентябрь, январь,  май) с учетом возрастных и индивидуальных особенностей детей с ОНР. Инструментарием для оценки уровня освоения Программы, реализуемой в старшей группе логопедическое обследова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дачи мониторинга:</w:t>
      </w:r>
    </w:p>
    <w:p>
      <w:pPr>
        <w:pStyle w:val="Normal"/>
        <w:rPr/>
      </w:pPr>
      <w:r>
        <w:rPr/>
        <w:t xml:space="preserve">1.Получить информацию об особенностях  речевого, физического и психического развития </w:t>
      </w:r>
    </w:p>
    <w:p>
      <w:pPr>
        <w:pStyle w:val="Normal"/>
        <w:rPr/>
      </w:pPr>
      <w:r>
        <w:rPr/>
        <w:t xml:space="preserve">   </w:t>
      </w:r>
      <w:r>
        <w:rPr/>
        <w:t>воспитанников.</w:t>
      </w:r>
    </w:p>
    <w:p>
      <w:pPr>
        <w:pStyle w:val="Normal"/>
        <w:jc w:val="both"/>
        <w:rPr/>
      </w:pPr>
      <w:r>
        <w:rPr/>
        <w:t>2.Создать условия для обучения и развития воспитанников с ОН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ля оценки качества выполнения заданий используется 3-х балльная система (от 1 до 3 баллов), подобраны критерии оценк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ритерии оценки:</w:t>
      </w:r>
    </w:p>
    <w:p>
      <w:pPr>
        <w:pStyle w:val="Normal"/>
        <w:ind w:right="-159" w:hanging="0"/>
        <w:jc w:val="both"/>
        <w:rPr>
          <w:i/>
          <w:i/>
        </w:rPr>
      </w:pPr>
      <w:r>
        <w:rPr/>
        <w:t xml:space="preserve">1 балл (большинство компонентов недостаточно развиты) – ребенок допускает 3 и более ошибок;                            </w:t>
      </w:r>
    </w:p>
    <w:p>
      <w:pPr>
        <w:pStyle w:val="Normal"/>
        <w:jc w:val="both"/>
        <w:rPr/>
      </w:pPr>
      <w:r>
        <w:rPr/>
        <w:t xml:space="preserve">2 балла  (отдельные   компоненты не развиты) – ребенок допускает  1-2 ошибки;                                                 </w:t>
      </w:r>
    </w:p>
    <w:p>
      <w:pPr>
        <w:pStyle w:val="Normal"/>
        <w:jc w:val="both"/>
        <w:rPr/>
      </w:pPr>
      <w:r>
        <w:rPr/>
        <w:t xml:space="preserve">3 балла  (соответствует  возрасту) – ребенок самостоятельно и без ошибок выполняет задание.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уммы данных, показанных каждым ребенком, выводится средний показатель по формуле: средний показатель =  сумма баллов / количество заданий при обследовании. Выстраивается кривая  динамики развития устной речи воспитанников групп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  № 3 –  «Мониторинг  динамики развития устной речи воспитанников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ТЕЛЬНЫЙ  РАЗ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2.1. Направления  коррекционно – логопедической  работы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асть, формируемая  участниками  образовательных отношений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Логопедическая работа.</w:t>
      </w:r>
    </w:p>
    <w:p>
      <w:pPr>
        <w:pStyle w:val="Normal"/>
        <w:jc w:val="both"/>
        <w:rPr/>
      </w:pPr>
      <w:r>
        <w:rPr/>
        <w:t>Развитие  словаря.</w:t>
      </w:r>
    </w:p>
    <w:p>
      <w:pPr>
        <w:pStyle w:val="Normal"/>
        <w:jc w:val="both"/>
        <w:rPr/>
      </w:pPr>
      <w:r>
        <w:rPr/>
        <w:t>Формирование и совершенствование грамматического строя речи.</w:t>
      </w:r>
    </w:p>
    <w:p>
      <w:pPr>
        <w:pStyle w:val="Normal"/>
        <w:jc w:val="both"/>
        <w:rPr/>
      </w:pPr>
      <w:r>
        <w:rPr/>
        <w:t>Формирование фонетико-фонематической системы языка и навыков языкового анализа и синтеза.</w:t>
      </w:r>
    </w:p>
    <w:p>
      <w:pPr>
        <w:pStyle w:val="Normal"/>
        <w:jc w:val="both"/>
        <w:rPr/>
      </w:pPr>
      <w:r>
        <w:rPr/>
        <w:t>Коррекция произносительной стороны речи.</w:t>
      </w:r>
    </w:p>
    <w:p>
      <w:pPr>
        <w:pStyle w:val="Normal"/>
        <w:jc w:val="both"/>
        <w:rPr/>
      </w:pPr>
      <w:r>
        <w:rPr/>
        <w:t>Развитие общих речевых навыков (просодической стороны речи).</w:t>
      </w:r>
    </w:p>
    <w:p>
      <w:pPr>
        <w:pStyle w:val="Normal"/>
        <w:jc w:val="both"/>
        <w:rPr/>
      </w:pPr>
      <w:r>
        <w:rPr/>
        <w:t>Работа над слоговой структурой слова.</w:t>
      </w:r>
    </w:p>
    <w:p>
      <w:pPr>
        <w:pStyle w:val="Normal"/>
        <w:jc w:val="both"/>
        <w:rPr/>
      </w:pPr>
      <w:r>
        <w:rPr/>
        <w:t>Совершенствование фонематического восприятия и звукового анализа и синтеза.</w:t>
      </w:r>
    </w:p>
    <w:p>
      <w:pPr>
        <w:pStyle w:val="Normal"/>
        <w:jc w:val="both"/>
        <w:rPr/>
      </w:pPr>
      <w:r>
        <w:rPr/>
        <w:t>Развитие связной речи и речевого 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Направления коррекционно – логопедической работы  в рамках интеграции  логопедической работы  и области  «Социально – коммуникативное  развитие».</w:t>
      </w:r>
    </w:p>
    <w:p>
      <w:pPr>
        <w:pStyle w:val="Normal"/>
        <w:jc w:val="both"/>
        <w:rPr/>
      </w:pPr>
      <w:r>
        <w:rPr/>
        <w:t>Развитие коммуникативных навыков, взаимодействия.</w:t>
      </w:r>
    </w:p>
    <w:p>
      <w:pPr>
        <w:pStyle w:val="Normal"/>
        <w:jc w:val="both"/>
        <w:rPr/>
      </w:pPr>
      <w:r>
        <w:rPr/>
        <w:t>Развитие: игровой и театрализованной деятельности.</w:t>
      </w:r>
    </w:p>
    <w:p>
      <w:pPr>
        <w:pStyle w:val="Normal"/>
        <w:jc w:val="both"/>
        <w:rPr/>
      </w:pPr>
      <w:r>
        <w:rPr/>
        <w:t>Формирование общепринятых норм поведения.</w:t>
      </w:r>
    </w:p>
    <w:p>
      <w:pPr>
        <w:pStyle w:val="Normal"/>
        <w:jc w:val="both"/>
        <w:rPr/>
      </w:pPr>
      <w:r>
        <w:rPr/>
        <w:t>Формирование гендерных и гражданских чувств.</w:t>
      </w:r>
    </w:p>
    <w:p>
      <w:pPr>
        <w:pStyle w:val="Normal"/>
        <w:jc w:val="both"/>
        <w:rPr>
          <w:sz w:val="12"/>
          <w:szCs w:val="12"/>
        </w:rPr>
      </w:pPr>
      <w:r>
        <w:rPr/>
        <w:t>Формирование основ безопасности в быту, социуме, природ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правления коррекционно – логопедической работы  в рамках интеграции  логопедической работы  и области  «Познавательное  развитие».</w:t>
      </w:r>
    </w:p>
    <w:p>
      <w:pPr>
        <w:pStyle w:val="Normal"/>
        <w:jc w:val="both"/>
        <w:rPr/>
      </w:pPr>
      <w:r>
        <w:rPr/>
        <w:t>Сенсорное развитие.</w:t>
      </w:r>
    </w:p>
    <w:p>
      <w:pPr>
        <w:pStyle w:val="Normal"/>
        <w:jc w:val="both"/>
        <w:rPr/>
      </w:pPr>
      <w:r>
        <w:rPr/>
        <w:t>Развитие психических функций.</w:t>
      </w:r>
    </w:p>
    <w:p>
      <w:pPr>
        <w:pStyle w:val="Normal"/>
        <w:jc w:val="both"/>
        <w:rPr/>
      </w:pPr>
      <w:r>
        <w:rPr/>
        <w:t>Формирование целостной картины мира, развитие познавательно- исследовательской деятельности.</w:t>
      </w:r>
    </w:p>
    <w:p>
      <w:pPr>
        <w:pStyle w:val="Normal"/>
        <w:jc w:val="both"/>
        <w:rPr/>
      </w:pPr>
      <w:r>
        <w:rPr/>
        <w:t>Развитие математических представлений (закрепление в речи порядковых и количественных числительных; развитие умений выделять сходные и обличительные признаки; совершенствование навыков ориентировки в пространстве и на плоскости; закрепление знаний о временах года, днях недели, частях суток и др.).</w:t>
      </w:r>
    </w:p>
    <w:p>
      <w:pPr>
        <w:pStyle w:val="Normal"/>
        <w:jc w:val="both"/>
        <w:rPr/>
      </w:pPr>
      <w:r>
        <w:rPr/>
        <w:t>Развитие конструктивно-моде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Направления коррекционно – логопедической работы  в рамках интеграции  логопедической работы  и области  «Художественно – эстетическое развитие».</w:t>
      </w:r>
    </w:p>
    <w:p>
      <w:pPr>
        <w:pStyle w:val="Normal"/>
        <w:jc w:val="both"/>
        <w:rPr/>
      </w:pPr>
      <w:r>
        <w:rPr/>
        <w:t>Развитие навыка слушания литературных произведений, формирование эмоционального отклика на них.</w:t>
      </w:r>
    </w:p>
    <w:p>
      <w:pPr>
        <w:pStyle w:val="Normal"/>
        <w:jc w:val="both"/>
        <w:rPr/>
      </w:pPr>
      <w:r>
        <w:rPr/>
        <w:t>Совершенствование умения понимать вопросы к литературному произведению, отвечать на них, задавать вопросы с помощью взрослого.</w:t>
      </w:r>
    </w:p>
    <w:p>
      <w:pPr>
        <w:pStyle w:val="Normal"/>
        <w:jc w:val="both"/>
        <w:rPr/>
      </w:pPr>
      <w:r>
        <w:rPr/>
        <w:t>Формирование навыка пересказа хорошо знакомой сказки и небольшого рассказа со зрительной опорой и помощью взрослого.</w:t>
      </w:r>
    </w:p>
    <w:p>
      <w:pPr>
        <w:pStyle w:val="Normal"/>
        <w:jc w:val="both"/>
        <w:rPr/>
      </w:pPr>
      <w:r>
        <w:rPr/>
        <w:t>Совершенствование графических навыков.</w:t>
      </w:r>
    </w:p>
    <w:p>
      <w:pPr>
        <w:pStyle w:val="Normal"/>
        <w:jc w:val="both"/>
        <w:rPr/>
      </w:pPr>
      <w:r>
        <w:rPr/>
        <w:t>Развитие умения передавать пространственное расположение предметов и явлений на листе бумаги.</w:t>
      </w:r>
    </w:p>
    <w:p>
      <w:pPr>
        <w:pStyle w:val="Normal"/>
        <w:jc w:val="both"/>
        <w:rPr/>
      </w:pPr>
      <w:r>
        <w:rPr/>
        <w:t>Развитие; чувства цвета».</w:t>
      </w:r>
    </w:p>
    <w:p>
      <w:pPr>
        <w:pStyle w:val="Normal"/>
        <w:jc w:val="both"/>
        <w:rPr/>
      </w:pPr>
      <w:r>
        <w:rPr/>
        <w:t>Развитие музыкального слуха, чувства ритма.</w:t>
      </w:r>
    </w:p>
    <w:p>
      <w:pPr>
        <w:pStyle w:val="Normal"/>
        <w:jc w:val="both"/>
        <w:rPr/>
      </w:pPr>
      <w:r>
        <w:rPr/>
        <w:t>Развитие умения передавать ритмический рису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Направления коррекционно – логопедической работы  в рамках интеграции  логопедической работы  и области  «Физическое  развитие».</w:t>
      </w:r>
    </w:p>
    <w:p>
      <w:pPr>
        <w:pStyle w:val="Normal"/>
        <w:jc w:val="both"/>
        <w:rPr/>
      </w:pPr>
      <w:r>
        <w:rPr/>
        <w:t>Развитие общей моторики, совершенствование физических  качеств и координационных способностей, ориентировки в пространстве.</w:t>
      </w:r>
    </w:p>
    <w:p>
      <w:pPr>
        <w:pStyle w:val="Normal"/>
        <w:jc w:val="both"/>
        <w:rPr/>
      </w:pPr>
      <w:r>
        <w:rPr/>
        <w:t>Развитие  ручной и пальчиковой моторики.</w:t>
      </w:r>
    </w:p>
    <w:p>
      <w:pPr>
        <w:pStyle w:val="Normal"/>
        <w:jc w:val="both"/>
        <w:rPr/>
      </w:pPr>
      <w:r>
        <w:rPr/>
        <w:t>Формирование умения сохранят, правильную осанку.</w:t>
      </w:r>
    </w:p>
    <w:p>
      <w:pPr>
        <w:pStyle w:val="Normal"/>
        <w:jc w:val="both"/>
        <w:rPr/>
      </w:pPr>
      <w:r>
        <w:rPr/>
        <w:t>Овладение нормами и правилами здорового образа жизни.</w:t>
      </w:r>
    </w:p>
    <w:p>
      <w:pPr>
        <w:pStyle w:val="Normal"/>
        <w:jc w:val="both"/>
        <w:rPr/>
      </w:pPr>
      <w:r>
        <w:rPr/>
        <w:t>Воспитание интереса детей к двигательной активности, развитие самосто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. Содержание  рабочей программы  учителя – логопе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3.1. Подготовительный эта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Часть, формируемая  участниками  образовательных отношений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Перспективный план  подготовительного этапа коррекционно – развивающей рабо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53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д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-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Уточнить  Ф. И. ребенка, дату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ождения, домашний адрес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Исследование слухов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нимания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Исследование восприятия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оспроизведения ритма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. Уточнение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вукопроизношения  детей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лнение речевых кар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 общие сведения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Узнавание и различение контрастного звучания нескольких звучащих игрушек; определение направления звук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Отстукивание или прохлопывание ребенком разных ритмических рисунков вслед за логопедом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ие произношения  звуков раннего онтогенез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-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накомство  с анамнезам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детей. Уточнение особеннос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тей  раннего физиче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развития,  перенесё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ранее заболеваний; особен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ностей раннего речев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азвития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Исследование  зритель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осприятия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Исследование  зрительно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пространственного гнозиса и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аксис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лнение речевых кар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бор предметов (картинок) к данному цветовому фону. Показ основных цветов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Упражнения на ориентировку  в пространстве;</w:t>
            </w:r>
          </w:p>
          <w:p>
            <w:pPr>
              <w:pStyle w:val="Normal"/>
              <w:rPr/>
            </w:pPr>
            <w:r>
              <w:rPr/>
              <w:t xml:space="preserve">ориентировку в схеме  собственного тела; на составление разрезных картинок; складывание фигур  из палочек, (ориентируясь на образец)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-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точнение звукопроизноше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я  детей (продолжение).</w:t>
            </w:r>
          </w:p>
          <w:p>
            <w:pPr>
              <w:pStyle w:val="Normal"/>
              <w:ind w:left="7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ие произношения  звуков позднего онтогенез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-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1.Обследование общей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торики.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2.Обследование ручной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оторики. 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Упражнения, направленные на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состояние общей моторики,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объём выполняемых  движений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темп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активность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явление моторной неловкости.</w:t>
            </w:r>
          </w:p>
          <w:p>
            <w:pPr>
              <w:pStyle w:val="Normal"/>
              <w:rPr/>
            </w:pPr>
            <w:r>
              <w:rPr/>
              <w:t>(Попрыгать  на двух ногах без поддержки, прыгнуть  в длину с места, потопать ногами и похлопать руками одновременно, бросить мяч от груди и поймать мяч,</w:t>
            </w:r>
          </w:p>
          <w:p>
            <w:pPr>
              <w:pStyle w:val="Normal"/>
              <w:rPr/>
            </w:pPr>
            <w:r>
              <w:rPr/>
              <w:t>бросить мяч из-за головы, перепрыгнуть через мягкую игрушку, попрыгать на левой ноге, на правой ноге.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Упражнения, направленные н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пределение кинестетической основы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вижений;</w:t>
            </w:r>
          </w:p>
          <w:p>
            <w:pPr>
              <w:pStyle w:val="Normal"/>
              <w:rPr/>
            </w:pPr>
            <w:r>
              <w:rPr/>
              <w:t>- определение кинетической  основы  движений;</w:t>
            </w:r>
          </w:p>
          <w:p>
            <w:pPr>
              <w:pStyle w:val="Normal"/>
              <w:rPr/>
            </w:pPr>
            <w:r>
              <w:rPr/>
              <w:t>- проверку  навыков работы с карандашом;</w:t>
            </w:r>
          </w:p>
          <w:p>
            <w:pPr>
              <w:pStyle w:val="Normal"/>
              <w:rPr/>
            </w:pPr>
            <w:r>
              <w:rPr/>
              <w:t xml:space="preserve">- манипуляции с предметами.  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-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.Уточнение  анатомиче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строения  артикуляцион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ппарата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Обследование  речево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тор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Упражнения для  органов  артикуляции</w:t>
            </w:r>
          </w:p>
          <w:p>
            <w:pPr>
              <w:pStyle w:val="Normal"/>
              <w:rPr/>
            </w:pPr>
            <w:r>
              <w:rPr/>
              <w:t xml:space="preserve">(общая  артикуляционная  гимнастика) 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Упражнения, направленные н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исследование состояния мимической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мускулатуры, </w:t>
            </w:r>
          </w:p>
          <w:p>
            <w:pPr>
              <w:pStyle w:val="Normal"/>
              <w:rPr/>
            </w:pPr>
            <w:r>
              <w:rPr/>
              <w:t>-  артикуляционной моторики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-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2"/>
                <w:szCs w:val="12"/>
              </w:rPr>
            </w:pPr>
            <w:r>
              <w:rPr/>
              <w:t xml:space="preserve"> 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 xml:space="preserve">1.Уточнение  дыхательной и 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  </w:t>
            </w:r>
            <w:r>
              <w:rPr/>
              <w:t>голосовой  функций.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>
                <w:sz w:val="10"/>
                <w:szCs w:val="10"/>
              </w:rPr>
            </w:pPr>
            <w:r>
              <w:rPr/>
              <w:t xml:space="preserve"> 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 xml:space="preserve">2.Уточнение  динамической   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  </w:t>
            </w:r>
            <w:r>
              <w:rPr/>
              <w:t>стороны речи.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 xml:space="preserve">3.Исследование импрессивной 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  </w:t>
            </w:r>
            <w:r>
              <w:rPr/>
              <w:t>речи:</w:t>
            </w:r>
          </w:p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 xml:space="preserve">- объём пассивного словаря, </w:t>
            </w:r>
          </w:p>
          <w:p>
            <w:pPr>
              <w:pStyle w:val="Normal"/>
              <w:ind w:right="-108" w:hanging="108"/>
              <w:rPr/>
            </w:pPr>
            <w:r>
              <w:rPr/>
              <w:t xml:space="preserve">   </w:t>
            </w:r>
            <w:r>
              <w:rPr/>
              <w:t xml:space="preserve">точность понимания значений  </w:t>
            </w:r>
          </w:p>
          <w:p>
            <w:pPr>
              <w:pStyle w:val="Normal"/>
              <w:ind w:right="-108" w:hanging="108"/>
              <w:rPr/>
            </w:pPr>
            <w:r>
              <w:rPr/>
              <w:t xml:space="preserve">   </w:t>
            </w:r>
            <w:r>
              <w:rPr/>
              <w:t>слов;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 xml:space="preserve">- дифференциация  единствен- 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 </w:t>
            </w:r>
            <w:r>
              <w:rPr/>
              <w:t xml:space="preserve">ного и множественного числа 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 </w:t>
            </w:r>
            <w:r>
              <w:rPr/>
              <w:t>существительных;</w:t>
            </w:r>
          </w:p>
          <w:p>
            <w:pPr>
              <w:pStyle w:val="Normal"/>
              <w:ind w:hanging="1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 xml:space="preserve">- различение  и дифференциация 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 </w:t>
            </w:r>
            <w:r>
              <w:rPr/>
              <w:t xml:space="preserve">предложно–падежных 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 </w:t>
            </w:r>
            <w:r>
              <w:rPr/>
              <w:t>конструкций с предлогами;</w:t>
            </w:r>
          </w:p>
          <w:p>
            <w:pPr>
              <w:pStyle w:val="Normal"/>
              <w:ind w:hanging="1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- дифференциация  уменьши-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 </w:t>
            </w:r>
            <w:r>
              <w:rPr/>
              <w:t xml:space="preserve">тельно-  ласкательных 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 </w:t>
            </w:r>
            <w:r>
              <w:rPr/>
              <w:t>существительных,  существи-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 </w:t>
            </w:r>
            <w:r>
              <w:rPr/>
              <w:t xml:space="preserve">тельных  с суффиксом   -инк-;   </w:t>
            </w:r>
          </w:p>
          <w:p>
            <w:pPr>
              <w:pStyle w:val="Normal"/>
              <w:ind w:hanging="1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 xml:space="preserve">- дифференциация глаголов с  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 </w:t>
            </w:r>
            <w:r>
              <w:rPr/>
              <w:t>различными приставками;</w:t>
            </w:r>
          </w:p>
          <w:p>
            <w:pPr>
              <w:pStyle w:val="Normal"/>
              <w:ind w:hanging="1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 xml:space="preserve">- понимание словосочетаний  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тых предложений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я, направленные на установления:</w:t>
            </w:r>
          </w:p>
          <w:p>
            <w:pPr>
              <w:pStyle w:val="Normal"/>
              <w:ind w:right="-208" w:hanging="0"/>
              <w:rPr>
                <w:color w:val="000000"/>
              </w:rPr>
            </w:pPr>
            <w:r>
              <w:rPr>
                <w:color w:val="000000"/>
              </w:rPr>
              <w:t xml:space="preserve">- типа, объёма, плавности неречевого дыхания </w:t>
            </w:r>
          </w:p>
          <w:p>
            <w:pPr>
              <w:pStyle w:val="Normal"/>
              <w:ind w:right="-2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«Флюгер»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типа, объёма и плавности речевого дыхания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(Речевой    кубик:  «Кто (что) как звук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здаёт»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одолжительности речевого выдоха.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Установить темп, ритм, плавность речи; правильное  употребление пауз, основных  видов интонации в процессе свободной речевой деятельности детей, общения друг с другом.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сматривание картины «Мы строим дом» (по альбому  Нищевой Н.В. «Наш детский сад»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по картинкам: «Покажи, где …. (стол – столы)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Работа по сюжетным однофигурным картинкам «Где находится цыплёнок» («Покажи цыплёнка, который стоит на корытце». И т.д.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Задания: «Возьми  карандаш с коробочки,  из коробочки, из- под коробочки  и т.д.».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Речевое упражнение «Большой – маленький»</w:t>
            </w:r>
          </w:p>
          <w:p>
            <w:pPr>
              <w:pStyle w:val="Normal"/>
              <w:rPr/>
            </w:pPr>
            <w:r>
              <w:rPr/>
              <w:t>(«Покажи, где дом, а где домик.»  И т.д.)</w:t>
            </w:r>
          </w:p>
          <w:p>
            <w:pPr>
              <w:pStyle w:val="Normal"/>
              <w:rPr/>
            </w:pPr>
            <w:r>
              <w:rPr/>
              <w:t>Речевое упражнение «Один – несколько»</w:t>
            </w:r>
          </w:p>
          <w:p>
            <w:pPr>
              <w:pStyle w:val="Normal"/>
              <w:rPr/>
            </w:pPr>
            <w:r>
              <w:rPr/>
              <w:t>(«Покажи, где бусы, а где бусинка».  И т.д.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Работа по сюжетным однофигурным картинкам.</w:t>
            </w:r>
          </w:p>
          <w:p>
            <w:pPr>
              <w:pStyle w:val="Normal"/>
              <w:rPr/>
            </w:pPr>
            <w:r>
              <w:rPr/>
              <w:t>(«Покажи мальчика, который  вышел.»   И т.д.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Работа по сюжетным  картинк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-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 xml:space="preserve">1.Обследование  звуко –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</w:t>
            </w:r>
            <w:r>
              <w:rPr/>
              <w:t>слоговой структуры слова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>
                <w:sz w:val="10"/>
                <w:szCs w:val="10"/>
              </w:rPr>
            </w:pPr>
            <w:r>
              <w:rPr/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2.Обследование фонематичес-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</w:t>
            </w:r>
            <w:r>
              <w:rPr/>
              <w:t>кого  восприятия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3. Обследование состояния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</w:t>
            </w:r>
            <w:r>
              <w:rPr/>
              <w:t xml:space="preserve">фонематического анализа и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</w:t>
            </w:r>
            <w:r>
              <w:rPr/>
              <w:t>синтеза.</w:t>
            </w:r>
          </w:p>
          <w:p>
            <w:pPr>
              <w:pStyle w:val="Normal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 Уточнение  звукопроизно-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шения  (вновь  поступивших)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женное воспроизведение слов и  фраз с различной звукослоговой наполняемостью  с опорой на наглядность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Отраженное воспроизведение цепочек слогов  с оппозиционными звуками.</w:t>
            </w:r>
          </w:p>
          <w:p>
            <w:pPr>
              <w:pStyle w:val="Normal"/>
              <w:rPr/>
            </w:pPr>
            <w:r>
              <w:rPr/>
              <w:t>Дифференциация оппозиционных  звуков в словах (по картинкам).</w:t>
            </w:r>
          </w:p>
          <w:p>
            <w:pPr>
              <w:pStyle w:val="Normal"/>
              <w:rPr/>
            </w:pPr>
            <w:r>
              <w:rPr/>
              <w:t>Дифференциация оппозиционных  звуков в словах на слух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Выделение начального  ударного звука  в сло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точнение произношения  звуков позднего онтогенеза с опорой на наглядн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-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Уточнение активного словаря.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 xml:space="preserve">а) </w:t>
            </w:r>
            <w:r>
              <w:rPr>
                <w:color w:val="000000"/>
              </w:rPr>
              <w:t>существительные:</w:t>
            </w:r>
          </w:p>
          <w:p>
            <w:pPr>
              <w:pStyle w:val="Normal"/>
              <w:ind w:hanging="108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конкретные существительные; </w:t>
            </w:r>
          </w:p>
          <w:p>
            <w:pPr>
              <w:pStyle w:val="Normal"/>
              <w:ind w:hanging="108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существительные, обозначаю- </w:t>
            </w:r>
          </w:p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щие части тела, части </w:t>
            </w:r>
          </w:p>
          <w:p>
            <w:pPr>
              <w:pStyle w:val="Normal"/>
              <w:ind w:hanging="108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едмета);</w:t>
            </w:r>
          </w:p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обобщающие понятия.</w:t>
            </w:r>
          </w:p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ind w:hanging="108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) глагольный словарь</w:t>
            </w:r>
          </w:p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) прилагательные:</w:t>
            </w:r>
          </w:p>
          <w:p>
            <w:pPr>
              <w:pStyle w:val="Normal"/>
              <w:ind w:right="-648" w:hanging="108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название цветов; </w:t>
            </w:r>
          </w:p>
          <w:p>
            <w:pPr>
              <w:pStyle w:val="Normal"/>
              <w:ind w:right="-648" w:hanging="108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название  формы. </w:t>
            </w:r>
          </w:p>
          <w:p>
            <w:pPr>
              <w:pStyle w:val="Normal"/>
              <w:ind w:right="-648" w:hanging="1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Работа по предметным картин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евая игра «Предметное лот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евое  упражнение «Что ты делаешь в течение дня?»</w:t>
            </w:r>
          </w:p>
          <w:p>
            <w:pPr>
              <w:pStyle w:val="Normal"/>
              <w:rPr/>
            </w:pPr>
            <w:r>
              <w:rPr/>
              <w:t>Речевое упражнение «Кто как передвигается?»</w:t>
            </w:r>
          </w:p>
          <w:p>
            <w:pPr>
              <w:pStyle w:val="Normal"/>
              <w:rPr/>
            </w:pPr>
            <w:r>
              <w:rPr/>
              <w:t xml:space="preserve">Речевое упражнение «Кто как голос подаёт?»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Речевое упражнение «Магазин игруше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-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 xml:space="preserve">1.Уточнение навыков 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 </w:t>
            </w:r>
            <w:r>
              <w:rPr/>
              <w:t>словоизменения: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 xml:space="preserve">- употребление формы </w:t>
            </w:r>
          </w:p>
          <w:p>
            <w:pPr>
              <w:pStyle w:val="Normal"/>
              <w:ind w:right="-288" w:hanging="108"/>
              <w:rPr/>
            </w:pPr>
            <w:r>
              <w:rPr/>
              <w:t xml:space="preserve">   </w:t>
            </w:r>
            <w:r>
              <w:rPr/>
              <w:t xml:space="preserve">именительного и родительного </w:t>
            </w:r>
          </w:p>
          <w:p>
            <w:pPr>
              <w:pStyle w:val="Normal"/>
              <w:ind w:right="-288" w:hanging="108"/>
              <w:rPr/>
            </w:pPr>
            <w:r>
              <w:rPr/>
              <w:t xml:space="preserve">   </w:t>
            </w:r>
            <w:r>
              <w:rPr/>
              <w:t xml:space="preserve">падежа   множ. числа   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 </w:t>
            </w:r>
            <w:r>
              <w:rPr/>
              <w:t xml:space="preserve">существительных; 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- употребление  существитель-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 </w:t>
            </w:r>
            <w:r>
              <w:rPr/>
              <w:t xml:space="preserve">ных  в косвенных падежах без 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 </w:t>
            </w:r>
            <w:r>
              <w:rPr/>
              <w:t>предлога;</w:t>
            </w:r>
          </w:p>
          <w:p>
            <w:pPr>
              <w:pStyle w:val="Normal"/>
              <w:ind w:right="-288" w:hanging="108"/>
              <w:rPr/>
            </w:pPr>
            <w:r>
              <w:rPr/>
              <w:t xml:space="preserve"> </w:t>
            </w:r>
            <w:r>
              <w:rPr/>
              <w:t xml:space="preserve">- употребление предложно- </w:t>
            </w:r>
          </w:p>
          <w:p>
            <w:pPr>
              <w:pStyle w:val="Normal"/>
              <w:ind w:right="-288" w:hanging="108"/>
              <w:rPr/>
            </w:pPr>
            <w:r>
              <w:rPr/>
              <w:t xml:space="preserve">   </w:t>
            </w:r>
            <w:r>
              <w:rPr/>
              <w:t xml:space="preserve">падежных  конструкций  с </w:t>
            </w:r>
          </w:p>
          <w:p>
            <w:pPr>
              <w:pStyle w:val="Normal"/>
              <w:ind w:right="-288" w:hanging="108"/>
              <w:rPr/>
            </w:pPr>
            <w:r>
              <w:rPr/>
              <w:t xml:space="preserve">   </w:t>
            </w:r>
            <w:r>
              <w:rPr/>
              <w:t xml:space="preserve">предлогами;  </w:t>
            </w:r>
          </w:p>
          <w:p>
            <w:pPr>
              <w:pStyle w:val="Normal"/>
              <w:ind w:right="-288" w:hanging="108"/>
              <w:rPr/>
            </w:pPr>
            <w:r>
              <w:rPr/>
              <w:t xml:space="preserve"> </w:t>
            </w:r>
            <w:r>
              <w:rPr/>
              <w:t xml:space="preserve">- согласование прилагательных  </w:t>
            </w:r>
          </w:p>
          <w:p>
            <w:pPr>
              <w:pStyle w:val="Normal"/>
              <w:ind w:right="-288" w:hanging="108"/>
              <w:rPr/>
            </w:pPr>
            <w:r>
              <w:rPr/>
              <w:t xml:space="preserve">   </w:t>
            </w:r>
            <w:r>
              <w:rPr/>
              <w:t xml:space="preserve">с  существительными в един. </w:t>
            </w:r>
          </w:p>
          <w:p>
            <w:pPr>
              <w:pStyle w:val="Normal"/>
              <w:ind w:right="-288" w:hanging="108"/>
              <w:rPr/>
            </w:pPr>
            <w:r>
              <w:rPr/>
              <w:t xml:space="preserve">   </w:t>
            </w:r>
            <w:r>
              <w:rPr/>
              <w:t>числе;</w:t>
            </w:r>
          </w:p>
          <w:p>
            <w:pPr>
              <w:pStyle w:val="Normal"/>
              <w:ind w:right="-288" w:hanging="108"/>
              <w:rPr/>
            </w:pPr>
            <w:r>
              <w:rPr/>
              <w:t xml:space="preserve"> </w:t>
            </w:r>
            <w:r>
              <w:rPr/>
              <w:t xml:space="preserve">- употребление словосочетаний: </w:t>
            </w:r>
          </w:p>
          <w:p>
            <w:pPr>
              <w:pStyle w:val="Normal"/>
              <w:ind w:right="-288" w:hanging="108"/>
              <w:rPr/>
            </w:pPr>
            <w:r>
              <w:rPr/>
              <w:t xml:space="preserve">   </w:t>
            </w:r>
            <w:r>
              <w:rPr/>
              <w:t xml:space="preserve">числительных «два», «пять» </w:t>
            </w:r>
          </w:p>
          <w:p>
            <w:pPr>
              <w:pStyle w:val="Normal"/>
              <w:ind w:right="-288" w:hanging="108"/>
              <w:rPr/>
            </w:pPr>
            <w:r>
              <w:rPr/>
              <w:t xml:space="preserve">   </w:t>
            </w:r>
            <w:r>
              <w:rPr/>
              <w:t>с существительными.</w:t>
            </w:r>
          </w:p>
          <w:p>
            <w:pPr>
              <w:pStyle w:val="Normal"/>
              <w:ind w:hanging="1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 xml:space="preserve">2.Уточнение навыков  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 </w:t>
            </w:r>
            <w:r>
              <w:rPr/>
              <w:t>словообразования: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 xml:space="preserve">- образование существительных 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 </w:t>
            </w:r>
            <w:r>
              <w:rPr/>
              <w:t xml:space="preserve">с уменьшительно – ласкатель-     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 </w:t>
            </w:r>
            <w:r>
              <w:rPr/>
              <w:t>ными  суффиксами;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 xml:space="preserve">- образование названий 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 </w:t>
            </w:r>
            <w:r>
              <w:rPr/>
              <w:t>детёнышей.</w:t>
            </w:r>
          </w:p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евое упражнение «Один – несколько – мног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Речевое упражнение «Закончи предложе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евое упражнение «Выполни поруче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евое упражнение «Назови цвет предмет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евое упражнение «Посчитай-ка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чевое упражнение «Назови ласково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евое упражнение «У кого кто?»</w:t>
            </w:r>
          </w:p>
        </w:tc>
      </w:tr>
      <w:tr>
        <w:trPr>
          <w:trHeight w:val="7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-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Уточнение навыков связно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ересказ текста из нескольких предлож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3.2. Основной этап (по периодам обуч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Часть, формируемая  участниками  образовательных отношений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период обуч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ентябрь,  октябрь, ноябрь)</w:t>
      </w:r>
    </w:p>
    <w:p>
      <w:pPr>
        <w:pStyle w:val="Normal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Расширение  пассивного  словаря, развитие  импрессивной речи в процессе восприятия и дифференцияции  грамматических форм словоизменения и словообразовательных  моделей, различных    типов     синтаксических  конструкций.</w:t>
      </w:r>
    </w:p>
    <w:p>
      <w:pPr>
        <w:pStyle w:val="Normal"/>
        <w:rPr/>
      </w:pPr>
      <w:r>
        <w:rPr/>
        <w:t xml:space="preserve">Развитие  понимания  устной речи:  умения  вслушиваться в обращённую  речь и выделять </w:t>
      </w:r>
    </w:p>
    <w:p>
      <w:pPr>
        <w:pStyle w:val="Normal"/>
        <w:rPr/>
      </w:pPr>
      <w:r>
        <w:rPr/>
        <w:t xml:space="preserve">в ней  названия  предметов, действий, признаков, а именно: </w:t>
      </w:r>
    </w:p>
    <w:p>
      <w:pPr>
        <w:pStyle w:val="Normal"/>
        <w:rPr/>
      </w:pPr>
      <w:r>
        <w:rPr/>
        <w:t xml:space="preserve">- правильное восприятие обращённых вопросов, выполнение  соответствующих  инструкций;  </w:t>
      </w:r>
    </w:p>
    <w:p>
      <w:pPr>
        <w:pStyle w:val="Normal"/>
        <w:rPr/>
      </w:pPr>
      <w:r>
        <w:rPr/>
        <w:t xml:space="preserve">- различение  семантического  значения слов,  разных  грамматических категорий  слов,  </w:t>
      </w:r>
    </w:p>
    <w:p>
      <w:pPr>
        <w:pStyle w:val="Normal"/>
        <w:rPr/>
      </w:pPr>
      <w:r>
        <w:rPr/>
        <w:t xml:space="preserve">  </w:t>
      </w:r>
      <w:r>
        <w:rPr/>
        <w:t xml:space="preserve">соотнесение пространственных  характеристик со значением простых и некоторых сложных </w:t>
      </w:r>
    </w:p>
    <w:p>
      <w:pPr>
        <w:pStyle w:val="Normal"/>
        <w:rPr/>
      </w:pPr>
      <w:r>
        <w:rPr/>
        <w:t xml:space="preserve">  </w:t>
      </w:r>
      <w:r>
        <w:rPr/>
        <w:t>предлогов;</w:t>
      </w:r>
    </w:p>
    <w:p>
      <w:pPr>
        <w:pStyle w:val="Normal"/>
        <w:rPr/>
      </w:pPr>
      <w:r>
        <w:rPr/>
        <w:t xml:space="preserve">- понимание  разницы в значении слов, связанной  с изменением  морфемных элементов  </w:t>
      </w:r>
    </w:p>
    <w:p>
      <w:pPr>
        <w:pStyle w:val="Normal"/>
        <w:rPr/>
      </w:pPr>
      <w:r>
        <w:rPr/>
        <w:t xml:space="preserve">  </w:t>
      </w:r>
      <w:r>
        <w:rPr/>
        <w:t>(окончаниями, суффиксами, приставками).</w:t>
      </w:r>
    </w:p>
    <w:p>
      <w:pPr>
        <w:pStyle w:val="Normal"/>
        <w:rPr/>
      </w:pPr>
      <w:r>
        <w:rPr/>
        <w:t>Понимание  обобщенного значения с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Формирование  предметного, предикативного и адъективного словаря </w:t>
      </w:r>
    </w:p>
    <w:p>
      <w:pPr>
        <w:pStyle w:val="Normal"/>
        <w:rPr>
          <w:b/>
          <w:b/>
        </w:rPr>
      </w:pPr>
      <w:r>
        <w:rPr>
          <w:b/>
        </w:rPr>
        <w:t>экспрессивной  речи.</w:t>
      </w:r>
    </w:p>
    <w:p>
      <w:pPr>
        <w:pStyle w:val="Normal"/>
        <w:rPr/>
      </w:pPr>
      <w:r>
        <w:rPr>
          <w:color w:val="000000"/>
        </w:rPr>
        <w:t xml:space="preserve">Уточнение  и расширение  словарного  запаса:  формирование  навыков употребления  различных частей речи, слов, выходящих за рамки   обиходного словаря, ориентируясь на тематические циклы (тематика  1-ого периода)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вощи. Огород»,  «Фрукты. Сад»,  «Деревья и кустарники»,  «Грибы»,  «Осень»,  «Перелетные птицы», «Одежда»,  «Обувь»,  «Домашние  птицы», «Домашние животные»,     «Посуда».   </w:t>
      </w:r>
    </w:p>
    <w:p>
      <w:pPr>
        <w:pStyle w:val="Normal"/>
        <w:ind w:right="-159" w:hanging="0"/>
        <w:rPr>
          <w:color w:val="000000"/>
        </w:rPr>
      </w:pPr>
      <w:r>
        <w:rPr>
          <w:color w:val="000000"/>
        </w:rPr>
        <w:t>Формирование  понятий, начиная с достаточно простых, обобщающих, закреплённых   ранее  (одежда, посуда), до более конкретных, дифференцированных   (одежда -  летняя, зимняя  и т. д.)</w:t>
      </w:r>
    </w:p>
    <w:p>
      <w:pPr>
        <w:pStyle w:val="Normal"/>
        <w:rPr>
          <w:color w:val="000000"/>
        </w:rPr>
      </w:pPr>
      <w:r>
        <w:rPr>
          <w:color w:val="000000"/>
        </w:rPr>
        <w:t>Обобщённое  значение слов.</w:t>
      </w:r>
    </w:p>
    <w:p>
      <w:pPr>
        <w:pStyle w:val="Normal"/>
        <w:rPr>
          <w:color w:val="000000"/>
        </w:rPr>
      </w:pPr>
      <w:r>
        <w:rPr>
          <w:color w:val="000000"/>
        </w:rPr>
        <w:t>Использование  притяжательных местоимений «мой- моя» в сочетании  с существительными мужского  и   женского р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ормирование грамматических  стереотипов словоизменения  и словообразования  </w:t>
      </w:r>
    </w:p>
    <w:p>
      <w:pPr>
        <w:pStyle w:val="Normal"/>
        <w:rPr>
          <w:b/>
          <w:b/>
        </w:rPr>
      </w:pPr>
      <w:r>
        <w:rPr>
          <w:b/>
        </w:rPr>
        <w:t xml:space="preserve">в экспрессивной речи. </w:t>
      </w:r>
    </w:p>
    <w:p>
      <w:pPr>
        <w:pStyle w:val="Normal"/>
        <w:rPr/>
      </w:pPr>
      <w:r>
        <w:rPr/>
        <w:t>Практическое  усвоение   некоторых способов  словообразования:</w:t>
      </w:r>
    </w:p>
    <w:p>
      <w:pPr>
        <w:pStyle w:val="Normal"/>
        <w:rPr/>
      </w:pPr>
      <w:r>
        <w:rPr/>
        <w:t>- существительных с уменьшительно – ласкательным  значением;</w:t>
      </w:r>
    </w:p>
    <w:p>
      <w:pPr>
        <w:pStyle w:val="Normal"/>
        <w:rPr/>
      </w:pPr>
      <w:r>
        <w:rPr/>
        <w:t>- глаголов с разными приставками (на-, вы-, по-)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ое  овладении  навыками  изменения:</w:t>
      </w:r>
    </w:p>
    <w:p>
      <w:pPr>
        <w:pStyle w:val="Normal"/>
        <w:rPr>
          <w:color w:val="000000"/>
        </w:rPr>
      </w:pPr>
      <w:r>
        <w:rPr>
          <w:color w:val="000000"/>
        </w:rPr>
        <w:t>- числа существительных;</w:t>
      </w:r>
    </w:p>
    <w:p>
      <w:pPr>
        <w:pStyle w:val="Normal"/>
        <w:rPr/>
      </w:pPr>
      <w:r>
        <w:rPr>
          <w:color w:val="000000"/>
        </w:rPr>
        <w:t>- числа  глаголов  настоящего и прошедшего времени;</w:t>
      </w:r>
    </w:p>
    <w:p>
      <w:pPr>
        <w:pStyle w:val="Normal"/>
        <w:rPr>
          <w:color w:val="000000"/>
        </w:rPr>
      </w:pPr>
      <w:r>
        <w:rPr>
          <w:color w:val="000000"/>
        </w:rPr>
        <w:t>- падежной  категории  существительных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- винительный  падеж, 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- дательный  падеж,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- в творительный  падеж  в значении  орудия, производителя и объекта  действ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(земля  покрыта снегом,  топить дровами, пение хором)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образование  глаголов единственного числа повелительного  наклонения в глаголы изъявительного   наклонения  3-го   лица  настоящего  времени  (спи – спит,  сиди – сидит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Формирование   синтаксической  структуры  предложения.</w:t>
      </w:r>
    </w:p>
    <w:p>
      <w:pPr>
        <w:pStyle w:val="Normal"/>
        <w:rPr/>
      </w:pPr>
      <w:r>
        <w:rPr/>
        <w:t>Овладение   навыками составления простых  предложений по вопросам, навыками  демонстрации действий   по картине и наглядно – графической  модели:</w:t>
      </w:r>
    </w:p>
    <w:p>
      <w:pPr>
        <w:pStyle w:val="Normal"/>
        <w:rPr/>
      </w:pPr>
      <w:r>
        <w:rPr/>
        <w:t xml:space="preserve">а) Им. п. существительного +  согласованный  глагол  + прямое  дополнение («Мама  пьёт чай»,  </w:t>
      </w:r>
    </w:p>
    <w:p>
      <w:pPr>
        <w:pStyle w:val="Normal"/>
        <w:rPr/>
      </w:pPr>
      <w:r>
        <w:rPr/>
        <w:t xml:space="preserve">   </w:t>
      </w:r>
      <w:r>
        <w:rPr/>
        <w:t>«Папа  читает  книгу» и т.п.).</w:t>
      </w:r>
    </w:p>
    <w:p>
      <w:pPr>
        <w:pStyle w:val="Normal"/>
        <w:rPr>
          <w:sz w:val="8"/>
          <w:szCs w:val="8"/>
        </w:rPr>
      </w:pPr>
      <w:r>
        <w:rPr/>
        <w:t xml:space="preserve">           </w:t>
      </w:r>
    </w:p>
    <w:p>
      <w:pPr>
        <w:pStyle w:val="Normal"/>
        <w:rPr/>
      </w:pPr>
      <w:r>
        <w:rPr/>
        <w:t xml:space="preserve">б) Им. п. существительного +  согласованный  глагол  +  2 существительных  в косвенных </w:t>
      </w:r>
    </w:p>
    <w:p>
      <w:pPr>
        <w:pStyle w:val="Normal"/>
        <w:rPr/>
      </w:pPr>
      <w:r>
        <w:rPr/>
        <w:t xml:space="preserve">    </w:t>
      </w:r>
      <w:r>
        <w:rPr/>
        <w:t xml:space="preserve">падежах («Мама шьёт платье дочке, кукле», «мама варит кашу  сыну, дочке»  и т.п.). 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Формирование  связной  речи.</w:t>
      </w:r>
    </w:p>
    <w:p>
      <w:pPr>
        <w:pStyle w:val="Normal"/>
        <w:rPr/>
      </w:pPr>
      <w:r>
        <w:rPr/>
        <w:t>Обучение  детей построению  самостоятельных  высказываний.</w:t>
      </w:r>
    </w:p>
    <w:p>
      <w:pPr>
        <w:pStyle w:val="Normal"/>
        <w:rPr/>
      </w:pPr>
      <w:r>
        <w:rPr/>
        <w:t>Обучение детей  умению  передавать впечатления об увиденном, о событиях  окружающей  действительности.</w:t>
      </w:r>
    </w:p>
    <w:p>
      <w:pPr>
        <w:pStyle w:val="Normal"/>
        <w:rPr/>
      </w:pPr>
      <w:r>
        <w:rPr/>
        <w:t>Подготовка  к овладению  диалогической  формой речи.</w:t>
      </w:r>
    </w:p>
    <w:p>
      <w:pPr>
        <w:pStyle w:val="Normal"/>
        <w:rPr/>
      </w:pPr>
      <w:r>
        <w:rPr/>
        <w:t>Усвоение навыков  составления  короткого рассказа.</w:t>
      </w:r>
    </w:p>
    <w:p>
      <w:pPr>
        <w:pStyle w:val="Normal"/>
        <w:rPr>
          <w:b/>
          <w:b/>
        </w:rPr>
      </w:pPr>
      <w:r>
        <w:rPr>
          <w:b/>
        </w:rPr>
        <w:t>Коррекция  нарушений фонетической  стороны речи.</w:t>
      </w:r>
    </w:p>
    <w:p>
      <w:pPr>
        <w:pStyle w:val="Normal"/>
        <w:rPr>
          <w:b/>
          <w:b/>
        </w:rPr>
      </w:pPr>
      <w:r>
        <w:rPr>
          <w:b/>
        </w:rPr>
        <w:t>а) Формирование  правильного  звукопроизношения.</w:t>
      </w:r>
    </w:p>
    <w:p>
      <w:pPr>
        <w:pStyle w:val="Normal"/>
        <w:rPr/>
      </w:pPr>
      <w:r>
        <w:rPr>
          <w:color w:val="000000"/>
        </w:rPr>
        <w:t>Уточнение правильного произношения простых  звуков  (на индивидуальных занятиях)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«А», «У», «О», «Э», «И»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«М», «Мь», «Н», «Нь», «П», «Пь», «Б», « Бь», «Т», «Ть», «В», «Вь», «Ф», «Фь»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становка  и  первоначальное  закрепление  отсутствующих  звуков:  </w:t>
      </w:r>
    </w:p>
    <w:p>
      <w:pPr>
        <w:pStyle w:val="Normal"/>
        <w:rPr/>
      </w:pPr>
      <w:r>
        <w:rPr>
          <w:color w:val="000000"/>
        </w:rPr>
        <w:t>- «К», «Кь», «Г», «Гь», «Х», «Хь», «Ль»,  «</w:t>
      </w:r>
      <w:r>
        <w:rPr>
          <w:color w:val="000000"/>
          <w:lang w:val="en-US"/>
        </w:rPr>
        <w:t>j</w:t>
      </w:r>
      <w:r>
        <w:rPr>
          <w:color w:val="000000"/>
        </w:rPr>
        <w:t>», «Ы»,  «С», «Сь»,  «З», «Зь», «Р».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б) Совершенствование навыков воспроизведения слов различной звукослоговой  структуры.</w:t>
      </w:r>
    </w:p>
    <w:p>
      <w:pPr>
        <w:pStyle w:val="Normal"/>
        <w:rPr>
          <w:b/>
          <w:b/>
          <w:sz w:val="26"/>
          <w:szCs w:val="26"/>
        </w:rPr>
      </w:pPr>
      <w:r>
        <w:rPr/>
        <w:t>Развитие  навыков  произнесения  слов  различной   звуко – слоговой  структуры</w:t>
      </w:r>
    </w:p>
    <w:p>
      <w:pPr>
        <w:pStyle w:val="Normal"/>
        <w:rPr>
          <w:b/>
          <w:b/>
          <w:sz w:val="26"/>
          <w:szCs w:val="26"/>
        </w:rPr>
      </w:pPr>
      <w:r>
        <w:rPr/>
        <w:t>(согласно классификации   А. К. Марковой, которая выделяет 14 типов слоговой структуры слова по возрастающей степени сложности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учение  правильному  произношению сначала  двусложных, а потом  трёхсложных  слов, состоящих  из открытых  слогов  (дыня, мука,  батоны, вагоны), и использование их в реч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учить детей:        </w:t>
      </w:r>
    </w:p>
    <w:p>
      <w:pPr>
        <w:pStyle w:val="Normal"/>
        <w:rPr>
          <w:color w:val="000000"/>
        </w:rPr>
      </w:pPr>
      <w:r>
        <w:rPr>
          <w:color w:val="000000"/>
        </w:rPr>
        <w:t>- различать на слух длинное и короткое слово (кот – электричка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запоминать и воспроизводить слоговой ряд из легких правильно произносимых  звуков, меня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 этом ударение, интонацию:  па’папа        папапа’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запоминать и воспроизводить слоговой ряд из разных гласных и  одинаковых  согласных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звуков:  па-по-пу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запоминать и воспроизводить слоговой ряд из разных согласных и о  одинаковых   гласных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звуков:  ка-та-ма</w:t>
      </w:r>
    </w:p>
    <w:p>
      <w:pPr>
        <w:pStyle w:val="Normal"/>
        <w:rPr>
          <w:color w:val="000000"/>
        </w:rPr>
      </w:pPr>
      <w:r>
        <w:rPr>
          <w:color w:val="000000"/>
        </w:rPr>
        <w:t>- заучивать и воспроизводить слоги со стечением  согласных:  то-кто,  та-пт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четко воспроизводить  слова из ранее  проработанных слогов 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Формирование  умения  передавать ритмический рисунок  слова (прохлопать, простукать, протопать слово  вместе с логопедом и вслед  за ним) со зрительной  опорой и без неё.</w:t>
      </w:r>
    </w:p>
    <w:p>
      <w:pPr>
        <w:pStyle w:val="Normal"/>
        <w:rPr/>
      </w:pPr>
      <w:r>
        <w:rPr>
          <w:color w:val="000000"/>
        </w:rPr>
        <w:t xml:space="preserve">(Например. </w:t>
      </w:r>
      <w:r>
        <w:rPr/>
        <w:t>Обучение  правильному  сочетанию  односложных  слов с одним хлопком, одним ударом, одной фишкой.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/>
        <w:t>Научить правильно передавать ритмический рисунок (делить на слоги):</w:t>
      </w:r>
    </w:p>
    <w:p>
      <w:pPr>
        <w:pStyle w:val="Normal"/>
        <w:rPr>
          <w:color w:val="000000"/>
        </w:rPr>
      </w:pPr>
      <w:r>
        <w:rPr/>
        <w:t xml:space="preserve">- </w:t>
      </w:r>
      <w:r>
        <w:rPr>
          <w:color w:val="000000"/>
        </w:rPr>
        <w:t>ритмический рисунок:   **        ***         ***      **</w:t>
      </w:r>
    </w:p>
    <w:p>
      <w:pPr>
        <w:pStyle w:val="Normal"/>
        <w:rPr/>
      </w:pPr>
      <w:r>
        <w:rPr/>
        <w:t>- двусложных  и трехсложных слов, состоящих  из открытых  слогов;</w:t>
      </w:r>
    </w:p>
    <w:p>
      <w:pPr>
        <w:pStyle w:val="Normal"/>
        <w:rPr/>
      </w:pPr>
      <w:r>
        <w:rPr/>
        <w:t>- односложных  слов;</w:t>
      </w:r>
    </w:p>
    <w:p>
      <w:pPr>
        <w:pStyle w:val="Normal"/>
        <w:rPr/>
      </w:pPr>
      <w:r>
        <w:rPr/>
        <w:t>- двухсложных  слов с закрытым слогом (бидон, вагон);</w:t>
      </w:r>
    </w:p>
    <w:p>
      <w:pPr>
        <w:pStyle w:val="Normal"/>
        <w:rPr/>
      </w:pPr>
      <w:r>
        <w:rPr/>
        <w:t xml:space="preserve">- двусложных слов со стечением  согласных  в начале, середине, конце с простым  </w:t>
      </w:r>
    </w:p>
    <w:p>
      <w:pPr>
        <w:pStyle w:val="Normal"/>
        <w:rPr/>
      </w:pPr>
      <w:r>
        <w:rPr/>
        <w:t xml:space="preserve">  </w:t>
      </w:r>
      <w:r>
        <w:rPr/>
        <w:t xml:space="preserve">звуковым наполнением (стена, паста, окно)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со   зрительной  опорой.</w:t>
      </w:r>
    </w:p>
    <w:p>
      <w:pPr>
        <w:pStyle w:val="Normal"/>
        <w:ind w:right="-416" w:hanging="0"/>
        <w:rPr>
          <w:b/>
          <w:b/>
        </w:rPr>
      </w:pPr>
      <w:r>
        <w:rPr>
          <w:b/>
        </w:rPr>
        <w:t xml:space="preserve">в) Развитие  фонематического восприятия, навыков  звукового и слогового анализа и синтеза. </w:t>
      </w:r>
    </w:p>
    <w:p>
      <w:pPr>
        <w:pStyle w:val="Normal"/>
        <w:ind w:right="-416" w:hanging="0"/>
        <w:rPr/>
      </w:pPr>
      <w:r>
        <w:rPr>
          <w:b/>
        </w:rPr>
        <w:t xml:space="preserve">     </w:t>
      </w:r>
      <w:r>
        <w:rPr/>
        <w:t>(на индивидуальных занятиях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Различение на  слух  гласных и согласных звуков.</w:t>
      </w:r>
    </w:p>
    <w:p>
      <w:pPr>
        <w:pStyle w:val="Normal"/>
        <w:rPr/>
      </w:pPr>
      <w:r>
        <w:rPr/>
        <w:t>Выделение в  слове   первого ударного гласного звука.</w:t>
      </w:r>
    </w:p>
    <w:p>
      <w:pPr>
        <w:pStyle w:val="Normal"/>
        <w:rPr/>
      </w:pPr>
      <w:r>
        <w:rPr/>
        <w:t xml:space="preserve">Анализ  звуковых  сочетаний  типа:  «ау»,  «уа»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Коррекция нарушений   движений  артикуляторного аппарата, дыхательной  и голосовой  функций.</w:t>
      </w:r>
    </w:p>
    <w:p>
      <w:pPr>
        <w:pStyle w:val="Normal"/>
        <w:rPr/>
      </w:pPr>
      <w:r>
        <w:rPr>
          <w:color w:val="000000"/>
        </w:rPr>
        <w:t>Выработка  точных, координированных движений речедвигательного  аппарат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- общая артикуляционная  гимнастик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- артикуляционная гимнастика для фонем нижнего подъём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- артикуляционная гимнастика для постановки свистящих;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- артикуляционная гимнастика для фонем верхнего подъём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- артикуляционная гимнастика для постановки звука «Р». 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оспитание  правильного речевого диафрагмального  дыхания  и  длительного  речевого выдоха  (3- 4с)  на материале  гласных  и их   слияний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звитие  силы, динамики и модуляции голоса на материале слияний гласных и звукоподражаний (произнесение с разной громкостью и  высотой тона)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оспитание  правильного, умеренного темпа речи (путём подражания  педагогу)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звитие интонационной выразительности, ритмичности   речи на  материале звукоподражаний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бота над четкостью и внятностью реч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</w:rPr>
      </w:pPr>
      <w:r>
        <w:rPr>
          <w:i/>
        </w:rPr>
        <w:t>Интеграция с образовательной областью «Социально – коммуникативное развитие»</w:t>
      </w:r>
    </w:p>
    <w:p>
      <w:pPr>
        <w:pStyle w:val="Normal"/>
        <w:rPr/>
      </w:pPr>
      <w:r>
        <w:rPr/>
        <w:t>1. Развитие коммуникативных навыков, взаимодействия.</w:t>
      </w:r>
    </w:p>
    <w:p>
      <w:pPr>
        <w:pStyle w:val="Normal"/>
        <w:rPr/>
      </w:pPr>
      <w:r>
        <w:rPr/>
        <w:t>2. Развитие игровой и театрализованной деятельности.</w:t>
      </w:r>
    </w:p>
    <w:p>
      <w:pPr>
        <w:pStyle w:val="Normal"/>
        <w:rPr/>
      </w:pPr>
      <w:r>
        <w:rPr/>
        <w:t>3. Формирование общепринятых норм поведения.</w:t>
      </w:r>
    </w:p>
    <w:p>
      <w:pPr>
        <w:pStyle w:val="Normal"/>
        <w:rPr/>
      </w:pPr>
      <w:r>
        <w:rPr/>
        <w:t>4. Формирование гендерных и гражданских чувств.</w:t>
      </w:r>
    </w:p>
    <w:p>
      <w:pPr>
        <w:pStyle w:val="Normal"/>
        <w:rPr/>
      </w:pPr>
      <w:r>
        <w:rPr/>
        <w:t>5. Формирование основ безопасности в быту, социуме, природ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нтеграция с образовательной областью «Познавательное развитие»</w:t>
      </w:r>
    </w:p>
    <w:p>
      <w:pPr>
        <w:pStyle w:val="Normal"/>
        <w:rPr/>
      </w:pPr>
      <w:r>
        <w:rPr/>
        <w:t xml:space="preserve">1. Формировать умения сравнивать предметы, выбирать группу предметов по заданному </w:t>
      </w:r>
    </w:p>
    <w:p>
      <w:pPr>
        <w:pStyle w:val="Normal"/>
        <w:rPr/>
      </w:pPr>
      <w:r>
        <w:rPr/>
        <w:t xml:space="preserve">    </w:t>
      </w:r>
      <w:r>
        <w:rPr/>
        <w:t xml:space="preserve">признаку. </w:t>
      </w:r>
    </w:p>
    <w:p>
      <w:pPr>
        <w:pStyle w:val="Normal"/>
        <w:rPr/>
      </w:pPr>
      <w:r>
        <w:rPr/>
        <w:t>2. Развивать цветовосприятия и цветоразличения.</w:t>
      </w:r>
    </w:p>
    <w:p>
      <w:pPr>
        <w:pStyle w:val="Normal"/>
        <w:rPr/>
      </w:pPr>
      <w:r>
        <w:rPr/>
        <w:t>3.Обучать восприятию предметов, их свойств, отношений через все органы чувств.</w:t>
      </w:r>
    </w:p>
    <w:p>
      <w:pPr>
        <w:pStyle w:val="Normal"/>
        <w:rPr/>
      </w:pPr>
      <w:r>
        <w:rPr/>
        <w:t>4. Развивать слуховое внимание, восприятие, память.</w:t>
      </w:r>
    </w:p>
    <w:p>
      <w:pPr>
        <w:pStyle w:val="Normal"/>
        <w:rPr/>
      </w:pPr>
      <w:r>
        <w:rPr/>
        <w:t xml:space="preserve">5. Развивать зрительное внимание, память в работе с разрезными картинками, кубиками  </w:t>
      </w:r>
    </w:p>
    <w:p>
      <w:pPr>
        <w:pStyle w:val="Normal"/>
        <w:rPr/>
      </w:pPr>
      <w:r>
        <w:rPr/>
        <w:t xml:space="preserve">    </w:t>
      </w:r>
      <w:r>
        <w:rPr/>
        <w:t>«Сложи узор», пазлами и т.д.</w:t>
      </w:r>
    </w:p>
    <w:p>
      <w:pPr>
        <w:pStyle w:val="Normal"/>
        <w:rPr/>
      </w:pPr>
      <w:r>
        <w:rPr/>
        <w:t xml:space="preserve">6. Развить мышление в упражнениях на группировку и классификацию предметов по  </w:t>
      </w:r>
    </w:p>
    <w:p>
      <w:pPr>
        <w:pStyle w:val="Normal"/>
        <w:rPr/>
      </w:pPr>
      <w:r>
        <w:rPr/>
        <w:t xml:space="preserve">    </w:t>
      </w:r>
      <w:r>
        <w:rPr/>
        <w:t>лексическим темам.</w:t>
      </w:r>
    </w:p>
    <w:p>
      <w:pPr>
        <w:pStyle w:val="Normal"/>
        <w:rPr/>
      </w:pPr>
      <w:r>
        <w:rPr/>
        <w:t>7. Совершенствование умения ориентироваться в пространстве.</w:t>
      </w:r>
    </w:p>
    <w:p>
      <w:pPr>
        <w:pStyle w:val="Normal"/>
        <w:rPr/>
      </w:pPr>
      <w:r>
        <w:rPr/>
        <w:t xml:space="preserve">8. Расширение представлений о предметах, их назначении, деталях и частях, из которых  </w:t>
      </w:r>
    </w:p>
    <w:p>
      <w:pPr>
        <w:pStyle w:val="Normal"/>
        <w:rPr/>
      </w:pPr>
      <w:r>
        <w:rPr/>
        <w:t xml:space="preserve">    </w:t>
      </w:r>
      <w:r>
        <w:rPr/>
        <w:t xml:space="preserve">они состоят; материалах, из которых они сделаны. Формировать умения самостоятельно </w:t>
      </w:r>
    </w:p>
    <w:p>
      <w:pPr>
        <w:pStyle w:val="Normal"/>
        <w:rPr/>
      </w:pPr>
      <w:r>
        <w:rPr/>
        <w:t xml:space="preserve">    </w:t>
      </w:r>
      <w:r>
        <w:rPr/>
        <w:t>характеризовать свойства и качества предметов, определять цвет, форму, величину.</w:t>
      </w:r>
    </w:p>
    <w:p>
      <w:pPr>
        <w:pStyle w:val="Normal"/>
        <w:jc w:val="both"/>
        <w:rPr/>
      </w:pPr>
      <w:r>
        <w:rPr/>
        <w:t>9. Формировать представление об осени как времени года, о существующих признаках сезона.</w:t>
      </w:r>
    </w:p>
    <w:p>
      <w:pPr>
        <w:pStyle w:val="Normal"/>
        <w:rPr/>
      </w:pPr>
      <w:r>
        <w:rPr/>
        <w:t xml:space="preserve">10.Углубление представлений о растениях. Закреплять умения различать по листьям, плодам,  </w:t>
      </w:r>
    </w:p>
    <w:p>
      <w:pPr>
        <w:pStyle w:val="Normal"/>
        <w:rPr/>
      </w:pPr>
      <w:r>
        <w:rPr/>
        <w:t xml:space="preserve">    </w:t>
      </w:r>
      <w:r>
        <w:rPr/>
        <w:t>особенностях стволов деревьев.</w:t>
      </w:r>
    </w:p>
    <w:p>
      <w:pPr>
        <w:pStyle w:val="Normal"/>
        <w:rPr/>
      </w:pPr>
      <w:r>
        <w:rPr/>
        <w:t xml:space="preserve">11.Углубление представлений о домашних птицах, животных и их детенышах, их образе  </w:t>
      </w:r>
    </w:p>
    <w:p>
      <w:pPr>
        <w:pStyle w:val="Normal"/>
        <w:rPr/>
      </w:pPr>
      <w:r>
        <w:rPr/>
        <w:t xml:space="preserve">     </w:t>
      </w:r>
      <w:r>
        <w:rPr/>
        <w:t>жизни, повадках.</w:t>
      </w:r>
    </w:p>
    <w:p>
      <w:pPr>
        <w:pStyle w:val="Normal"/>
        <w:rPr/>
      </w:pPr>
      <w:r>
        <w:rPr/>
        <w:t xml:space="preserve">12. Совершенствование умения узнавать и различать плоские и объемные геометрические </w:t>
      </w:r>
    </w:p>
    <w:p>
      <w:pPr>
        <w:pStyle w:val="Normal"/>
        <w:rPr/>
      </w:pPr>
      <w:r>
        <w:rPr/>
        <w:t xml:space="preserve">    </w:t>
      </w:r>
      <w:r>
        <w:rPr/>
        <w:t>фигуры (круг, овал, квадрат, прямоугольник, треугольник, шар, куб, цилиндр).</w:t>
      </w:r>
    </w:p>
    <w:p>
      <w:pPr>
        <w:pStyle w:val="Normal"/>
        <w:rPr/>
      </w:pPr>
      <w:r>
        <w:rPr/>
        <w:t>13. Совершенствовать навык ориентировки на плоскости, на листе бумаги.</w:t>
      </w:r>
    </w:p>
    <w:p>
      <w:pPr>
        <w:pStyle w:val="Normal"/>
        <w:rPr/>
      </w:pPr>
      <w:r>
        <w:rPr/>
        <w:t xml:space="preserve">14. Закрепление представлений о смене времен года и их очередности, о смене частей суток, </w:t>
      </w:r>
    </w:p>
    <w:p>
      <w:pPr>
        <w:pStyle w:val="Normal"/>
        <w:rPr/>
      </w:pPr>
      <w:r>
        <w:rPr/>
        <w:t xml:space="preserve">      </w:t>
      </w:r>
      <w:r>
        <w:rPr/>
        <w:t>дней недели, их очереднос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нтеграция с образовательной областью «Художественно – эстетическое  развитие»</w:t>
      </w:r>
    </w:p>
    <w:p>
      <w:pPr>
        <w:pStyle w:val="Normal"/>
        <w:rPr/>
      </w:pPr>
      <w:r>
        <w:rPr/>
        <w:t xml:space="preserve">1. Развитие навыка слушания литературных произведений, формирование эмоционального </w:t>
      </w:r>
    </w:p>
    <w:p>
      <w:pPr>
        <w:pStyle w:val="Normal"/>
        <w:rPr/>
      </w:pPr>
      <w:r>
        <w:rPr/>
        <w:t xml:space="preserve">    </w:t>
      </w:r>
      <w:r>
        <w:rPr/>
        <w:t>отклика на них.</w:t>
      </w:r>
    </w:p>
    <w:p>
      <w:pPr>
        <w:pStyle w:val="Normal"/>
        <w:rPr/>
      </w:pPr>
      <w:r>
        <w:rPr/>
        <w:t xml:space="preserve">2. Совершенствование умения понимать вопросы к литературному произведению, отвечать </w:t>
      </w:r>
    </w:p>
    <w:p>
      <w:pPr>
        <w:pStyle w:val="Normal"/>
        <w:rPr/>
      </w:pPr>
      <w:r>
        <w:rPr/>
        <w:t xml:space="preserve">    </w:t>
      </w:r>
      <w:r>
        <w:rPr/>
        <w:t>на них, задавать вопросы с помощью взрослого.</w:t>
      </w:r>
    </w:p>
    <w:p>
      <w:pPr>
        <w:pStyle w:val="Normal"/>
        <w:rPr/>
      </w:pPr>
      <w:r>
        <w:rPr/>
        <w:t xml:space="preserve">3. Формирование навыка пересказа хорошо знакомой сказки и небольшого рассказа со </w:t>
      </w:r>
    </w:p>
    <w:p>
      <w:pPr>
        <w:pStyle w:val="Normal"/>
        <w:rPr/>
      </w:pPr>
      <w:r>
        <w:rPr/>
        <w:t xml:space="preserve">    </w:t>
      </w:r>
      <w:r>
        <w:rPr/>
        <w:t>зрительной опорой и помощью взрослого»</w:t>
      </w:r>
    </w:p>
    <w:p>
      <w:pPr>
        <w:pStyle w:val="Normal"/>
        <w:rPr/>
      </w:pPr>
      <w:r>
        <w:rPr/>
        <w:t>4. Совершенствование графических навыков.</w:t>
      </w:r>
    </w:p>
    <w:p>
      <w:pPr>
        <w:pStyle w:val="Normal"/>
        <w:rPr/>
      </w:pPr>
      <w:r>
        <w:rPr/>
        <w:t xml:space="preserve">5. Развитие умения передавать пространственное расположение предметов и явлений на листе   </w:t>
      </w:r>
    </w:p>
    <w:p>
      <w:pPr>
        <w:pStyle w:val="Normal"/>
        <w:rPr/>
      </w:pPr>
      <w:r>
        <w:rPr/>
        <w:t xml:space="preserve">     </w:t>
      </w:r>
      <w:r>
        <w:rPr/>
        <w:t>бумаги.</w:t>
      </w:r>
    </w:p>
    <w:p>
      <w:pPr>
        <w:pStyle w:val="Normal"/>
        <w:rPr/>
      </w:pPr>
      <w:r>
        <w:rPr/>
        <w:t>6. Развитие чувства цвета.</w:t>
      </w:r>
    </w:p>
    <w:p>
      <w:pPr>
        <w:pStyle w:val="Normal"/>
        <w:rPr/>
      </w:pPr>
      <w:r>
        <w:rPr/>
        <w:t>7. Развитие музыкального слуха, чувства ритма.</w:t>
      </w:r>
    </w:p>
    <w:p>
      <w:pPr>
        <w:pStyle w:val="Normal"/>
        <w:rPr/>
      </w:pPr>
      <w:r>
        <w:rPr/>
        <w:t>8. Развитие умения передавать ритмический рисун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Интеграция с образовательной областью «Физическое  развитие»</w:t>
      </w:r>
    </w:p>
    <w:p>
      <w:pPr>
        <w:pStyle w:val="Normal"/>
        <w:rPr/>
      </w:pPr>
      <w:r>
        <w:rPr/>
        <w:t xml:space="preserve">1. Развитие обшей моторики, совершенствование физических качеств и координационных </w:t>
      </w:r>
    </w:p>
    <w:p>
      <w:pPr>
        <w:pStyle w:val="Normal"/>
        <w:rPr/>
      </w:pPr>
      <w:r>
        <w:rPr/>
        <w:t xml:space="preserve">    </w:t>
      </w:r>
      <w:r>
        <w:rPr/>
        <w:t>способностей, ориентировки в пространстве,</w:t>
      </w:r>
    </w:p>
    <w:p>
      <w:pPr>
        <w:pStyle w:val="Normal"/>
        <w:rPr/>
      </w:pPr>
      <w:r>
        <w:rPr/>
        <w:t>2. Развитие ручной и пальчиковой моторики.</w:t>
      </w:r>
    </w:p>
    <w:p>
      <w:pPr>
        <w:pStyle w:val="Normal"/>
        <w:rPr/>
      </w:pPr>
      <w:r>
        <w:rPr/>
        <w:t>3. Формирование умения сохранять правильную осанку.</w:t>
      </w:r>
    </w:p>
    <w:p>
      <w:pPr>
        <w:pStyle w:val="Normal"/>
        <w:rPr/>
      </w:pPr>
      <w:r>
        <w:rPr/>
        <w:t>4. Овладение нормами и правилами здорового образа жизни.</w:t>
      </w:r>
    </w:p>
    <w:p>
      <w:pPr>
        <w:pStyle w:val="Normal"/>
        <w:rPr/>
      </w:pPr>
      <w:r>
        <w:rPr/>
        <w:t>5. Воспитание интереса детей к двигательной активности, развитие самосто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гиональный компонент</w:t>
      </w:r>
    </w:p>
    <w:p>
      <w:pPr>
        <w:pStyle w:val="Normal"/>
        <w:rPr/>
      </w:pPr>
      <w:r>
        <w:rPr/>
        <w:t>1. Знакомство с наиболее распространёнными деревьями  Алтайского края.</w:t>
      </w:r>
    </w:p>
    <w:p>
      <w:pPr>
        <w:pStyle w:val="Normal"/>
        <w:rPr/>
      </w:pPr>
      <w:r>
        <w:rPr/>
        <w:t>2. Формирования  представлений о съедобных и ядовитых грибах Алтайского края.</w:t>
      </w:r>
    </w:p>
    <w:p>
      <w:pPr>
        <w:pStyle w:val="Normal"/>
        <w:rPr/>
      </w:pPr>
      <w:r>
        <w:rPr/>
        <w:t>3. Расширение представлений о диких животных Алтайского края.</w:t>
      </w:r>
    </w:p>
    <w:p>
      <w:pPr>
        <w:pStyle w:val="Normal"/>
        <w:ind w:left="360" w:hanging="0"/>
        <w:jc w:val="both"/>
        <w:rPr>
          <w:szCs w:val="35"/>
        </w:rPr>
      </w:pPr>
      <w:r>
        <w:rPr>
          <w:szCs w:val="35"/>
        </w:rPr>
      </w:r>
    </w:p>
    <w:p>
      <w:pPr>
        <w:pStyle w:val="Normal"/>
        <w:jc w:val="center"/>
        <w:rPr>
          <w:b/>
          <w:b/>
          <w:szCs w:val="35"/>
        </w:rPr>
      </w:pPr>
      <w:r>
        <w:rPr>
          <w:b/>
          <w:szCs w:val="3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пективный  план по формированию  лексико – грамматических  средств язы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развитию связной речи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рвый  период  обучения  (сентябрь, октябрь, ноябрь)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81"/>
        <w:gridCol w:w="2001"/>
        <w:gridCol w:w="159"/>
        <w:gridCol w:w="4311"/>
        <w:gridCol w:w="9"/>
        <w:gridCol w:w="180"/>
        <w:gridCol w:w="2700"/>
      </w:tblGrid>
      <w:tr>
        <w:trPr>
          <w:trHeight w:val="7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hanging="129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дачи  коррекционно- логопедической </w:t>
            </w:r>
          </w:p>
          <w:p>
            <w:pPr>
              <w:pStyle w:val="Normal"/>
              <w:ind w:left="-64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  <w:p>
            <w:pPr>
              <w:pStyle w:val="Normal"/>
              <w:ind w:left="-1375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23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423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1053" w:leader="none"/>
                <w:tab w:val="left" w:pos="11593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1 – 2 недели                </w:t>
            </w:r>
            <w:r>
              <w:rPr>
                <w:sz w:val="22"/>
                <w:szCs w:val="22"/>
              </w:rPr>
              <w:t xml:space="preserve"> Подготовительный  этап. (Уточнение особенностей  речи  детей.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09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</w:tr>
      <w:tr>
        <w:trPr>
          <w:trHeight w:val="155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ОД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торни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сентябр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«Предмет» и «Действ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 предметов и действий  в речевом пото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есение предметов с вопросами  «Кто?», «Что?»,  действий с вопросом  «Что делает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 простых нераспространённых предложений по демонстрации действий и по 1- фигурным  сюжетным картинкам (по образцу)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Постановка вопросов к 1- фигурным картинкам по образцу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Коноваленко В.В.,  Коноваленко С. В. Фронтальные логопедические занятия в старшей группе для детей с общим недоразвитием речи (3-й уровень) 1период  – М.: «Издательство ГНОМ и Д», 2000. (Стр. 10, зан.2)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ОД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четверг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 сентябр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тека  «Овощи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я  детей об овощах, месте их произрастания, существенных  признаках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 в образовании  множественного  числа  существительных;  существительных  при помощи  уменьшительно – ласкательных суффиксов; в подборе  слов - признаков к предмету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изировать  словарь по теме  (овощи,  огурец, помидор, морковь, свёкла, репа, редис;  рвать,  срезать; круглый, длинный, зелёный, красный, желтый)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изировать  речевую деятельность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подготовку к развитию   диалогической реч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дыхание, мышление, конструктивный   праксис, тонкую, общую и  артикуляционную  моторику, тактильные  восприяти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ть  положительную  установк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частие  в занятии, доброжелательные отношения, навыки  сотрудничества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аптиров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(авторские)   конспекты   фронтальной логопедической ООД для детей 5-6 лет с ТНР.</w:t>
            </w:r>
          </w:p>
        </w:tc>
      </w:tr>
      <w:tr>
        <w:trPr>
          <w:trHeight w:val="485" w:hRule="atLeast"/>
        </w:trPr>
        <w:tc>
          <w:tcPr>
            <w:tcW w:w="10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</w:tr>
      <w:tr>
        <w:trPr>
          <w:trHeight w:val="259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ОД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торни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 сентябр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ушевлённые и неодушевлённые предметы. Понятие «Слов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одушевленных  и неодушевлённых предметов путём соотнесения с вопросительными местоимениями «кто», «чт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постановке вопросов «Кто это?», «Что это?» - подготовка к  овладению  диалогической  реч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начальное понятие о слове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новаленко</w:t>
            </w:r>
            <w:r>
              <w:rPr>
                <w:i/>
              </w:rPr>
              <w:t xml:space="preserve"> В.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новаленко С. В. Фронтальные логопедические занятия в старшей группе для детей с общим недоразвитием речи (3-й уровень) 1период  – М.: «Издательство ГНОМ и Д», 2000. (Стр.11, зан.3)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88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ОД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четверг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 сентябр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рукты».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 составлять простые  предложения   по 1-фигурным  сюжетным картинка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жнять в образовании  существительных с уменьшительно-ласкательным суффиксом; в  согласовании  существительных  с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имениями  «мой», «моя»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подборе  признаков  к предмету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понимание предлога  «в»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реплять знания детей о фруктах (название, внешний вид, вкус, польза)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ктивизировать  словарь:  фрукты, персик, слива, виноград,  лимон, сад, дерево, компот, сок, варенье, румяный, ароматный,   гладкий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звивать  восприятие цвета, формы, величины; мелкую моторику рук.  </w:t>
            </w:r>
          </w:p>
          <w:p>
            <w:pPr>
              <w:pStyle w:val="Normal"/>
              <w:ind w:left="180" w:hanging="180"/>
              <w:rPr/>
            </w:pPr>
            <w:r>
              <w:rPr>
                <w:color w:val="000000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z w:val="21"/>
                <w:szCs w:val="21"/>
              </w:rPr>
              <w:t xml:space="preserve">координацию речи с движением.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здоровой образ жизни:  воспитывать  желание употреблять фрукты для укрепления своего  здоровь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аптиров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(авторские)   конспекты   фронтальной логопедической ООД для детей 5-6 лет с ТН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тябрь</w:t>
            </w:r>
          </w:p>
        </w:tc>
      </w:tr>
      <w:tr>
        <w:trPr>
          <w:trHeight w:val="555" w:hRule="atLeast"/>
        </w:trPr>
        <w:tc>
          <w:tcPr>
            <w:tcW w:w="10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</w:tr>
      <w:tr>
        <w:trPr>
          <w:trHeight w:val="25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ОД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торни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октябр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тельный  падеж множественного числа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употреблении именительного падежа множественного числа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 вопросов и ответы на н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 глаголов 3-го лица настоящего времени с существительными в числе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новаленко</w:t>
            </w:r>
            <w:r>
              <w:rPr>
                <w:i/>
              </w:rPr>
              <w:t xml:space="preserve"> В.В.</w:t>
            </w:r>
          </w:p>
          <w:p>
            <w:pPr>
              <w:pStyle w:val="Normal"/>
              <w:rPr/>
            </w:pPr>
            <w:r>
              <w:rPr>
                <w:i/>
              </w:rPr>
              <w:t>Коноваленко С. В. Фронтальные логопедические занятия в старшей группе для детей с общим недоразвитием речи (3-й уровень) 1период  – М.: «Издательство ГНОМ и Д», 2000. (Стр.14, зан.5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418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ОД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четверг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 октябр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ревья».</w:t>
            </w:r>
          </w:p>
        </w:tc>
        <w:tc>
          <w:tcPr>
            <w:tcW w:w="4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ить представления детей о деревьях, их  частях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образовании существительных множественного числ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умение узнавать дерево по листьям, плода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изировать слова: тополь, клён, липа, ива, сосна, желудь, хвоя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восприятие, зрительного внимания, память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 общую  и артикуляционную моторику, длительный направленный плавленый выдох, координацию  ре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вижением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итывать бережное отношение к растениям, заботу о них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аптиров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(авторские)   конспекты   фронтальной логопедической ООД для детей 5-6 лет с ТНР.</w:t>
            </w:r>
          </w:p>
        </w:tc>
      </w:tr>
      <w:tr>
        <w:trPr>
          <w:trHeight w:val="399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23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ОД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торни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октябр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числительные «один», «одн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количественных числительных «один», «одна» с существительными в 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нимания и памяти (увеличение объёма)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Совершенствование операций классификация, обобщение, исключение.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новаленко</w:t>
            </w:r>
            <w:r>
              <w:rPr>
                <w:i/>
              </w:rPr>
              <w:t xml:space="preserve"> В.В.</w:t>
            </w:r>
          </w:p>
          <w:p>
            <w:pPr>
              <w:pStyle w:val="Normal"/>
              <w:rPr/>
            </w:pPr>
            <w:r>
              <w:rPr>
                <w:i/>
              </w:rPr>
              <w:t>Коноваленко С. В. Фронтальные логопедические занятия в старшей группе для детей с общим недоразвитием речи (3-й уровень) 1период  – М.: «Издательство ГНОМ и Д», 2000. (Стр.13, зан.4)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192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ОД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четверг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октябр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ибы».</w:t>
            </w:r>
          </w:p>
        </w:tc>
        <w:tc>
          <w:tcPr>
            <w:tcW w:w="4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чальные формы диалогическо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 понимать содержание  сюжетной картины, отвечать на вопросы по содержанию, составлять  предложения по сюжетной карти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нание  детьми времён года, обобщающее понятие «Грибы»; названия грибов; строение грибов, место их  произрастания; классификацию на съедобные и ядовит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понимание предлогов   «в», «за», «под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ировать слова: мухомор, боровик, подберёзовик, лисички, подосиновик, сыроежки; ножка, шляпка; грибник.</w:t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ть согласование ре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вижен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отгадывать загадки – добавлял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 зрительное  восприятие, внимание, мыш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подборе  картинок, изображающих одинаковые предметы, но разной велич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ие  качества:  умение  ходить по кругу, взявшись за руки лицом в кру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лкую моторику кистей и пальцев рук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ть  навыки  культуры  поведения  в природе:  собирать незнакомые грибы  нельзя -  они могут быть ядовиты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аптиров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(авторские)   конспекты   фронтальной логопедической ООД для детей  5-6 лет с ТНР.</w:t>
            </w:r>
          </w:p>
        </w:tc>
      </w:tr>
      <w:tr>
        <w:trPr>
          <w:trHeight w:val="573" w:hRule="atLeast"/>
        </w:trPr>
        <w:tc>
          <w:tcPr>
            <w:tcW w:w="10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5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ОД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торни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 октябр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ы  3-го лица  единственного и множественного числа настоящего вре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употреблении глаголов  3-го лица единственного и множественного числа настоящего времени и согласовании их с существительными в чис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иалогическо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нераспространенных предложений по простым сюжетным картинкам с помощью вопро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деформированным  текстом с опорой на простую  пейзажно – сюжетную картинку.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i/>
              </w:rPr>
              <w:t>Коноваленко В.В.,  Коноваленко С. В. Фронтальные логопедические занятия в старшей группе для детей с общим недоразвитием речи (3-й уровень) 1период  – М.: «Издательство ГНОМ и Д», 2000. (Стр.16, зан.6)</w:t>
            </w:r>
          </w:p>
        </w:tc>
      </w:tr>
      <w:tr>
        <w:trPr>
          <w:trHeight w:val="1431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ОД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четверг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октябр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ь».</w:t>
            </w:r>
          </w:p>
        </w:tc>
        <w:tc>
          <w:tcPr>
            <w:tcW w:w="4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ить приметы осени, названия гриб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вать умение составлять  предложения по первым словам, объединяя их в рассказ.</w:t>
            </w:r>
          </w:p>
          <w:p>
            <w:pPr>
              <w:pStyle w:val="Normal"/>
              <w:ind w:right="-1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жнять в употреблении в речи глаголов </w:t>
            </w:r>
          </w:p>
          <w:p>
            <w:pPr>
              <w:pStyle w:val="Normal"/>
              <w:ind w:right="-117" w:hanging="0"/>
              <w:rPr/>
            </w:pPr>
            <w:r>
              <w:rPr>
                <w:color w:val="000000"/>
                <w:sz w:val="22"/>
                <w:szCs w:val="22"/>
              </w:rPr>
              <w:t>в разных временных формах; в образовании глаголов  единственного и множественного числа, четко выделяя  голосом их окончания;  в делении слов на слог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умение  согласовывать прилагательные с существительны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изировать слова: осень, урожай, овощи, фрукты, грибы, листопад; желтеть, краснеть, увядать, засыхать, опадать, собирать, улетать, моросить.</w:t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вать память, внимание, д</w:t>
            </w:r>
            <w:r>
              <w:rPr>
                <w:sz w:val="22"/>
                <w:szCs w:val="22"/>
              </w:rPr>
              <w:t>лительный  направленный  плавный  выдох;  общую моторику; координацию  речи с движение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 диалогическую речь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 положительную  установку  детей  на участие  в занятии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 внимательное, бережное  отношение к природе.</w:t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2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аптиров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(авторские)   конспекты   фронтальной логопедической ООД для детей  5-6 лет с ТНР.</w:t>
            </w:r>
          </w:p>
        </w:tc>
      </w:tr>
      <w:tr>
        <w:trPr>
          <w:trHeight w:val="493" w:hRule="atLeast"/>
        </w:trPr>
        <w:tc>
          <w:tcPr>
            <w:tcW w:w="10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4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ОД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торни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октябр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ительные с уменьшительно – ласкательным знач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образовании и практическом употреблении существительных с уменьшительно – ласкательным знач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ласкательными именами 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ние предложений.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i/>
              </w:rPr>
              <w:t>Коноваленко В.В.,  Коноваленко С. В. Фронтальные логопедические занятия в старшей группе для детей с общим недоразвитием речи (3-й уровень) 1период  – М.: «Издательство ГНОМ и Д», 2000. (Стр.17, зан.7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7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ОД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четверг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 октябр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лётные птицы».</w:t>
            </w:r>
          </w:p>
        </w:tc>
        <w:tc>
          <w:tcPr>
            <w:tcW w:w="4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очнить названия перелетных птиц  и их птенцов; частей их тела; как издают звук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Развивать умение образовывать существительные </w:t>
            </w:r>
            <w:r>
              <w:rPr>
                <w:sz w:val="22"/>
                <w:szCs w:val="22"/>
              </w:rPr>
              <w:t xml:space="preserve"> с  суффиксами – ат,  ят;  существительные множес</w:t>
            </w:r>
            <w:r>
              <w:rPr>
                <w:color w:val="000000"/>
                <w:sz w:val="22"/>
                <w:szCs w:val="22"/>
              </w:rPr>
              <w:t>твенного  число именительного падеж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 обобщающее понятие «перелетные птицы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изировать  предметный и  глагольный словарь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мышление, слуховое внимание, зрительный  гнозис и конструктивный  праксис; мелкую моторику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звивать координацию речи с движением, </w:t>
            </w:r>
            <w:r>
              <w:rPr>
                <w:color w:val="000000"/>
              </w:rPr>
              <w:t>ритмичность ре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ывать   правильный, умеренный темп речи (путём подражания  педагогу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  навыки  сотрудничества, взаимопонимания, доброжелательности, самостоятельности,  инициативности,  ответств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  бережное  отношение  к природе.</w:t>
            </w:r>
          </w:p>
        </w:tc>
        <w:tc>
          <w:tcPr>
            <w:tcW w:w="2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аптиров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(авторские)   конспекты   фронтальной логопедической ООД для детей  5-6 лет с ТНР</w:t>
            </w:r>
          </w:p>
        </w:tc>
      </w:tr>
      <w:tr>
        <w:trPr>
          <w:trHeight w:val="459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ябрь</w:t>
            </w:r>
          </w:p>
        </w:tc>
      </w:tr>
      <w:tr>
        <w:trPr>
          <w:trHeight w:val="420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</w:tr>
      <w:tr>
        <w:trPr>
          <w:trHeight w:val="25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ОД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торни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ноябр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яжательные  местоимения «Мой», «Мо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 усвоение рода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есение  существительных  мужского и женского рода с притяжательными местоимениями «мой», «мо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употреблении притяжательных местоимений «мой», «мо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ыслительных операций обобщение, классификация, исключ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i/>
              </w:rPr>
              <w:t>Коноваленко В.В.,  Коноваленко С. В. Фронтальные логопедические занятия в старшей группе для детей с общим недоразвитием речи (3-й уровень) 1период  – М.: «Издательство ГНОМ и Д», 2000. (Стр.19, зан.8)</w:t>
            </w:r>
          </w:p>
        </w:tc>
      </w:tr>
      <w:tr>
        <w:trPr>
          <w:trHeight w:val="253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ОД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четверг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ноябр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дежда».</w:t>
            </w:r>
          </w:p>
        </w:tc>
        <w:tc>
          <w:tcPr>
            <w:tcW w:w="4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ширить и конкретизировать  представления  детей об одежде, её  назначении,  деталях, из  которых  она состои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 подборе  прилагательных и глаголов к существительным, в образовании  существительных  творительного падежа с предлогом «с»; в  образовании фраз с союзом «а»; существительных множественного числа родительного паде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 в речи  существительное с обобщающим значением  «одежда»;  знания  основных цвет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изировать глагольный словарь: носить, надевать, гладить, стирать, шить, украшать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  диалогическую  речь;  фонематический  слух; зрительное  внимание; тонкую  и общую  моторику;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ординацию  речи с движением; </w:t>
            </w:r>
            <w:r>
              <w:rPr>
                <w:color w:val="000000"/>
                <w:sz w:val="22"/>
                <w:szCs w:val="22"/>
              </w:rPr>
              <w:t>внимание, память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 навыки  сотрудничества, положительную  установку  на участие в занятии, инициативность, самостоятельност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22"/>
                <w:szCs w:val="22"/>
              </w:rPr>
              <w:t>Воспитывать умение  не перебивать говорящего.</w:t>
            </w:r>
          </w:p>
        </w:tc>
        <w:tc>
          <w:tcPr>
            <w:tcW w:w="2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аптиров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(авторские)   конспекты   фронтальной логопедической ООД для детей  5-6 лет с ТНР</w:t>
            </w:r>
          </w:p>
        </w:tc>
      </w:tr>
      <w:tr>
        <w:trPr>
          <w:trHeight w:val="507" w:hRule="atLeast"/>
        </w:trPr>
        <w:tc>
          <w:tcPr>
            <w:tcW w:w="10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</w:tr>
      <w:tr>
        <w:trPr>
          <w:trHeight w:val="25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ОД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торни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 ноябр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ы  прошедшего  времени единственного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 усвоение (понимание) прошедшего времени глаго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 глаголов прошедшего времени единственного числа с существительными в 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иалогическо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выделению слова из предложения и схематическому обозначению слов в предложении.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i/>
              </w:rPr>
              <w:t>Коноваленко В.В.,  Коноваленко С. В. Фронтальные логопедические занятия в старшей группе для детей с общим недоразвитием речи (3-й уровень) 1период  – М.: «Издательство ГНОМ и Д», 2000. (Стр.20, зан.9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9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ОД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четверг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ноябр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ув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навыки сравнивания двух предмет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вать умение составлять  сравнительные  описательные предложения  по образцу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жнять в образовании существительных род. падежа;  существительн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   уменьшительно –ласкательными   суффиксами; в умении подбирать слова – антоним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обобщающее понятие «Обувь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изировать слова: подошва, голенище, пряжка, каблук, молния, носок, пят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внимание, памя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 навыки  сотрудничества, положительную  установку  на участие  в занятии, инициативность  и самостоятельность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ствовать развитию нравственных чувств (бережливости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аптиров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(авторские)   конспекты   фронтальной логопедической ООД для детей  5-6 лет с ТН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487" w:hRule="atLeast"/>
        </w:trPr>
        <w:tc>
          <w:tcPr>
            <w:tcW w:w="10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</w:tr>
      <w:tr>
        <w:trPr>
          <w:trHeight w:val="232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ОД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торни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ноябр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тельный падеж единственного числа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различение винительного падежа  единственного числа одушевленных и неодушевленных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стых распространённых предложений с прямым дополнением по сюжетным картин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онятием «Предложен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тическое обозначение предложения.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i/>
              </w:rPr>
              <w:t>Коноваленко В.В.,  Коноваленко С. В. Фронтальные логопедические занятия в старшей группе для детей с общим недоразвитием речи (3-й уровень) 1период  – М.: «Издательство ГНОМ и Д», 2000. (Стр.21, зан.10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3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ОД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четверг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 ноябр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ашние птицы».</w:t>
            </w:r>
          </w:p>
        </w:tc>
        <w:tc>
          <w:tcPr>
            <w:tcW w:w="4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 образовывать  существительные множественного числа;  образовывать уменьшительно – ласкательную форму существительных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подборе слов – действий,  слов – признаков, в составлении предложен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названия домашних животных и их детёнышей, внешние признаки, повад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изировать слова: крякает, гогочет, кукарекает, кудахчет, болбочет, пищи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 диалогическую речь,  зрительное  внимание, мышление, тонкую  и общую  моторику,   координацию  речи с движениям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культуру поведения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 любовь  и бережное отношение к природе (опосредованно).</w:t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2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аптиров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(авторские)   конспекты   фронтальной логопедической ООД для детей  5-6 лет с ТН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</w:tr>
      <w:tr>
        <w:trPr>
          <w:trHeight w:val="25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ОД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торни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 ноябр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ный падеж единственного числа существительных без предлога и с предлогом «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образовании родительного падежа единственного числа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дложений с существительными в родительном падеже единственного числа с отрицанием н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нимания и употребление предлога «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i/>
              </w:rPr>
              <w:t>Коноваленко В.В.,  Коноваленко С. В. Фронтальные логопедические занятия в старшей группе для детей с общим недоразвитием речи (3-й уровень) 1период  – М.: «Издательство ГНОМ и Д», 2000. (Стр.23, зан.11)</w:t>
            </w:r>
          </w:p>
        </w:tc>
      </w:tr>
      <w:tr>
        <w:trPr>
          <w:trHeight w:val="287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ОД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четверг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ноябр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ашние животны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ный  падеж   множественного числа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 образования и употребление родительного падежа  множественного числа 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 внимания и памя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иалогическо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словообразования   названий детёнышей домашних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оваленко В.В.,  Коноваленко С. В. Фронтальные логопедические занятия в старшей группе для детей с общим недоразвитием речи (3-й уровень) 2 период. Пособие  для логопедов.  – М.: Гном - Пресс, 1999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(Стр. 16,  зан.6)</w:t>
            </w:r>
          </w:p>
        </w:tc>
      </w:tr>
      <w:tr>
        <w:trPr>
          <w:trHeight w:val="493" w:hRule="atLeast"/>
        </w:trPr>
        <w:tc>
          <w:tcPr>
            <w:tcW w:w="10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неделя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ОД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торни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 ноябр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очные  глаг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приставочных глаголов в речевом пото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использование приставочных глаголов в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минание и выполнение сложных инструкций с приставочными глаголами.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i/>
              </w:rPr>
              <w:t>Коноваленко В.В.,  Коноваленко С. В. Фронтальные логопедические занятия в старшей группе для детей с общим недоразвитием речи (3-й уровень) 1период  – М.: «Издательство ГНОМ и Д», 2000. (Стр.24, зан.12)</w:t>
            </w:r>
          </w:p>
        </w:tc>
      </w:tr>
      <w:tr>
        <w:trPr>
          <w:trHeight w:val="253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ОД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четверг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декабр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уда».</w:t>
            </w:r>
          </w:p>
        </w:tc>
        <w:tc>
          <w:tcPr>
            <w:tcW w:w="4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ить названия предметов посуды, обобщающее понятие «Посуда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вать умение </w:t>
            </w:r>
            <w:r>
              <w:rPr>
                <w:sz w:val="22"/>
                <w:szCs w:val="22"/>
              </w:rPr>
              <w:t>образовывать существительные при помощи  суффик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согласовании прилагательных с существительными; в слоговой структуре слов, в умении  передавать  хлопками ритмический рисунок  дву-, трёхсложных слов, состоящих из открытых сл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употребление существительных в родительном падеже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 О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и расширить предметный   и  предикативный словари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зрительное восприятие, память, внимание, мышление, зрительно – пространственный гнозис и пракси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ать общую и мелкую моторику, координацию речи с движениями.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 самостоятельность, инициативность.</w:t>
            </w:r>
          </w:p>
        </w:tc>
        <w:tc>
          <w:tcPr>
            <w:tcW w:w="2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аптиров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(авторские)   конспекты   фронтальной логопедической ООД для детей  5-6 лет с ТН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торой период обуч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екабрь,  январь,  февраль,  март)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сширение  пассивного  словаря, развитие  импрессивной речи в процессе восприят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дифференцияции  грамматических форм словоизменения и словообразовательных  моделей, различных    типов    синтаксических  конструкций.</w:t>
      </w:r>
    </w:p>
    <w:p>
      <w:pPr>
        <w:pStyle w:val="Normal"/>
        <w:jc w:val="both"/>
        <w:rPr/>
      </w:pPr>
      <w:r>
        <w:rPr>
          <w:color w:val="000000"/>
        </w:rPr>
        <w:t xml:space="preserve">Развивать:    </w:t>
      </w:r>
    </w:p>
    <w:p>
      <w:pPr>
        <w:pStyle w:val="Normal"/>
        <w:jc w:val="both"/>
        <w:rPr/>
      </w:pPr>
      <w:r>
        <w:rPr>
          <w:color w:val="000000"/>
        </w:rPr>
        <w:t>- внимание к слову, к более  точному пониманию его значен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умение  выбирать из двух   слов наиболее  подходящее   к данной ситуации (например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девочка  сломала или разбила стекло, жук   звенит или жужжит) + усложнение (послушать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и сказать, правильно ли по смыслу: На улице идет  дождь, сними плащ.)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color w:val="000000"/>
        </w:rPr>
        <w:t>Уточнить знания детей о различных  материалах и их  свойствами  (мех, дерево, стекло, бумага), продуктах питания  (шоколад, молоко, сливки), растениях  (дуб, сосн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точнить представления детей об основных цветах и их оттенках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Учить понимать  обобщенное значение слова (отобрать все  деревянные предметы)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color w:val="000000"/>
        </w:rPr>
        <w:t>Учить вслушиваться в окончания прилагательных (мужской,  женский, средний  род), отвечать на  вопросы типа: Про какой  предмет можно сказать деревянный?  деревянная?  деревянное?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накомство с предлогами на материале словосочетаний и несложных фра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 знакомство с предлогами: на, под, обозначающими место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 развивать ориентацию на формальные  признаки звукового образца предлога: в ряду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«маленьких слов»  выделить, например, слова «под» или «на» (хлопнуть в ладош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, из, в, под, на, около, между, над, на);</w:t>
      </w:r>
    </w:p>
    <w:p>
      <w:pPr>
        <w:pStyle w:val="Normal"/>
        <w:jc w:val="both"/>
        <w:rPr/>
      </w:pPr>
      <w:r>
        <w:rPr>
          <w:color w:val="000000"/>
        </w:rPr>
        <w:t>3) задание на понимание обобщенного  значения предлогов «на», «под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ирование  предметного, предикативного и адъективного словар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экспрессивной  речи.</w:t>
      </w:r>
    </w:p>
    <w:p>
      <w:pPr>
        <w:pStyle w:val="Normal"/>
        <w:jc w:val="both"/>
        <w:rPr/>
      </w:pPr>
      <w:r>
        <w:rPr/>
        <w:t>Уточнение  представлений детей об основных цветах, о некоторых их оттенках  и овладение соответствующим  словесным обозначениям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Выделение  в словосочетаниях признаков предметов с помощью вопросов «какой?», «какая?», «какое?», ориентирование на окончание вопросительного слова, совпадающее с окончанием прилагательного.</w:t>
      </w:r>
    </w:p>
    <w:p>
      <w:pPr>
        <w:pStyle w:val="Normal"/>
        <w:jc w:val="both"/>
        <w:rPr/>
      </w:pPr>
      <w:r>
        <w:rPr/>
        <w:t>Употребление предлогов «на», «под», «в», «из», обозначающих пространственное расположение предметов, в сочетании с соответствующими падежными формами  существительных.</w:t>
      </w:r>
    </w:p>
    <w:p>
      <w:pPr>
        <w:pStyle w:val="Normal"/>
        <w:jc w:val="both"/>
        <w:rPr/>
      </w:pPr>
      <w:r>
        <w:rPr>
          <w:color w:val="000000"/>
        </w:rPr>
        <w:t xml:space="preserve">Расширять словарный  запас, ориентируясь на тематические циклы  (тематика  2-ого периода): «Продукты питания», «Дикие животные», «Игрушки»,  «Зима»,  «Новогодний праздник»,  «Зимние забавы», «Зимняя одежда и обувь»,  «Зимующие птицы», «Наземный  транспорт»,  «Водный транспорт», «Воздушный транспорт»,   «Наша Армия»,  «Части тела и лица», «Женский день  8 Марта»,  «Моя семья», «Мебель»,  «Профессии».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ирование грамматических  стереотипов словоизменения  и словообразования  в экспрессивной речи. </w:t>
      </w:r>
    </w:p>
    <w:p>
      <w:pPr>
        <w:pStyle w:val="Normal"/>
        <w:jc w:val="both"/>
        <w:rPr/>
      </w:pPr>
      <w:r>
        <w:rPr/>
        <w:t>Практическое  овладение  по образцам  способами  образования относительных прилагательных, соотносящихся по значению с:</w:t>
      </w:r>
    </w:p>
    <w:p>
      <w:pPr>
        <w:pStyle w:val="Normal"/>
        <w:jc w:val="both"/>
        <w:rPr/>
      </w:pPr>
      <w:r>
        <w:rPr/>
        <w:t>- продуктами  питания (рисовый, гороховый, вишнёвый  и т.п.);</w:t>
      </w:r>
    </w:p>
    <w:p>
      <w:pPr>
        <w:pStyle w:val="Normal"/>
        <w:jc w:val="both"/>
        <w:rPr/>
      </w:pPr>
      <w:r>
        <w:rPr/>
        <w:t>- растениями (дубовый, берёзовый);</w:t>
      </w:r>
    </w:p>
    <w:p>
      <w:pPr>
        <w:pStyle w:val="Normal"/>
        <w:jc w:val="both"/>
        <w:rPr/>
      </w:pPr>
      <w:r>
        <w:rPr/>
        <w:t>- различными  материалами (резиновый, деревянный, стеклянный,  бумажный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Усвоение навыка  согласования прилагательных с существительными в роде и числе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Изменение  форм глаголов сначала в двух, а затем  в трех формах (лежи – лежит – лежу), изменение  формы глаголов 3-го лица единственного числа на форму 1-го и 2-го лица единственного числа, а затем 1-го лица множественного числа (идет – иду – идешь – идём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ирование   синтаксической  структуры  предложения.</w:t>
      </w:r>
    </w:p>
    <w:p>
      <w:pPr>
        <w:pStyle w:val="Normal"/>
        <w:jc w:val="both"/>
        <w:rPr/>
      </w:pPr>
      <w:r>
        <w:rPr/>
        <w:t>Закрепление навыка  построения  предложений, распространение  предложений  путём введения однородных членов,  первоначальное  усвоение наиболее доступных конструкций сложносочиненных и сложноподчинённых  предло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ирование  связной  речи.</w:t>
      </w:r>
    </w:p>
    <w:p>
      <w:pPr>
        <w:pStyle w:val="Normal"/>
        <w:jc w:val="both"/>
        <w:rPr/>
      </w:pPr>
      <w:r>
        <w:rPr/>
        <w:t xml:space="preserve">Совершенствование  навыка ведения подготовительного диалога (просьба,  беседа, элементы  </w:t>
      </w:r>
    </w:p>
    <w:p>
      <w:pPr>
        <w:pStyle w:val="Normal"/>
        <w:jc w:val="both"/>
        <w:rPr/>
      </w:pPr>
      <w:r>
        <w:rPr/>
        <w:t>драматизации) по опорным словам,  вопросам, демонстрации действий детей.</w:t>
      </w:r>
    </w:p>
    <w:p>
      <w:pPr>
        <w:pStyle w:val="Normal"/>
        <w:jc w:val="both"/>
        <w:rPr/>
      </w:pPr>
      <w:r>
        <w:rPr/>
        <w:t>Составление  коротких рассказов по картине, серии картин, рассказов – описаний, пересказ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кция  нарушений фонетической  стороны реч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) Формирование  правильного  звукопроизношения.</w:t>
      </w:r>
    </w:p>
    <w:p>
      <w:pPr>
        <w:pStyle w:val="Normal"/>
        <w:jc w:val="both"/>
        <w:rPr/>
      </w:pPr>
      <w:r>
        <w:rPr/>
        <w:t>Закрепление  правильного  произношения звуков, уточнённых или исправленных на индивидуальных  занятиях первого  периода (проводится на фронтальной ЛНОД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Постановка и автоматизация отсутствующих и коррекция  искаженно произносимых звуков</w:t>
      </w:r>
    </w:p>
    <w:p>
      <w:pPr>
        <w:pStyle w:val="Normal"/>
        <w:jc w:val="both"/>
        <w:rPr/>
      </w:pPr>
      <w:r>
        <w:rPr/>
        <w:t>(на индивидуальных занятиях)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Л», «Ль», «Б», «Бь», «Д», «Дь», «Г», «Гь», «С», «Сь», «З», «Зь», «Ш», «Р»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) Совершенствование навыков воспроизведения слов различной звукослоговой  структуры.</w:t>
      </w:r>
    </w:p>
    <w:p>
      <w:pPr>
        <w:pStyle w:val="Normal"/>
        <w:jc w:val="both"/>
        <w:rPr/>
      </w:pPr>
      <w:r>
        <w:rPr/>
        <w:t>Дальнейшее  усвоение  слоговых структур и слов доступного  звукослогового состава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Совершенствование  умения  запоминать и воспроизводить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цепочки  слогов со сменой  ударения и интонаци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цепочки слогов  с разными согласными и одинаковыми  гласными;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цепочки слогов со стечением согласных.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color w:val="000000"/>
        </w:rPr>
        <w:t>(Воспитания  навыка произношения  усложнённых слоговых  структур, используя  для основы  звуки: п, т, к, в, ф, м, н, х.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Четко воспроизводить слова из ранее проработанных  слогов и  предложения с этими слов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беспечение  усвоения и использования в речи:</w:t>
      </w:r>
    </w:p>
    <w:p>
      <w:pPr>
        <w:pStyle w:val="Normal"/>
        <w:jc w:val="both"/>
        <w:rPr/>
      </w:pPr>
      <w:r>
        <w:rPr/>
        <w:t>- двусложных слов с одним закрытым слогом  (шишка,  бидон);</w:t>
      </w:r>
    </w:p>
    <w:p>
      <w:pPr>
        <w:pStyle w:val="Normal"/>
        <w:jc w:val="both"/>
        <w:rPr/>
      </w:pPr>
      <w:r>
        <w:rPr/>
        <w:t>- слов с двумя закрытыми слогами (кафтан, кувшин);</w:t>
      </w:r>
    </w:p>
    <w:p>
      <w:pPr>
        <w:pStyle w:val="Normal"/>
        <w:jc w:val="both"/>
        <w:rPr/>
      </w:pPr>
      <w:r>
        <w:rPr/>
        <w:t>- трехсложных слов, состоящих из открытых слогов (рябина, желуди)</w:t>
      </w:r>
    </w:p>
    <w:p>
      <w:pPr>
        <w:pStyle w:val="Normal"/>
        <w:jc w:val="both"/>
        <w:rPr>
          <w:sz w:val="12"/>
          <w:szCs w:val="12"/>
        </w:rPr>
      </w:pPr>
      <w:r>
        <w:rPr/>
        <w:t xml:space="preserve">  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в) Развитие фонематического восприятия, навыков звукового и слогового анализа и синтеза.</w:t>
      </w:r>
    </w:p>
    <w:p>
      <w:pPr>
        <w:pStyle w:val="Normal"/>
        <w:jc w:val="both"/>
        <w:rPr/>
      </w:pPr>
      <w:r>
        <w:rPr/>
        <w:t>Формирование  фонематического  восприятия на основе четкого различения звуков по признакам:</w:t>
      </w:r>
    </w:p>
    <w:p>
      <w:pPr>
        <w:pStyle w:val="Normal"/>
        <w:jc w:val="both"/>
        <w:rPr/>
      </w:pPr>
      <w:r>
        <w:rPr/>
        <w:t>глухости – звонкости;  твёрдости – мягкост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Приобретение  навыков   звукового анализа и синтез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кция нарушений   движений  артикуляторного аппарата, дыхательной  и голосовой  функ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работка  точных, координированных  движений речедвигательного аппарата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 правильного  речевого диафрагмального  дыхания  и длительного плавного ротового  выдоха   (5-6 с).  (По подражанию педагогу.)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 навыка  мягкого  голосоведения  при  произнесении гласных и их слияний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спитание  правильного  умеренного  темпа речи (по подражанию педагогу)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е  ритмичности  речи, модуляции голоса, интонационной выразительности  речи в работе  над  звукоподражаниями  и при рассказывании маленьких потешек и стихов, при выполнении  подвижных  упражнений  с тексто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нтеграция с образовательной областью «Социально – коммуникативное развитие»</w:t>
      </w:r>
    </w:p>
    <w:p>
      <w:pPr>
        <w:pStyle w:val="Normal"/>
        <w:jc w:val="both"/>
        <w:rPr/>
      </w:pPr>
      <w:r>
        <w:rPr/>
        <w:t>1. Развитие коммуникативных навыков, взаимодействия.</w:t>
      </w:r>
    </w:p>
    <w:p>
      <w:pPr>
        <w:pStyle w:val="Normal"/>
        <w:jc w:val="both"/>
        <w:rPr/>
      </w:pPr>
      <w:r>
        <w:rPr/>
        <w:t>2. Развитие игровой и театрализованной деятельности.</w:t>
      </w:r>
    </w:p>
    <w:p>
      <w:pPr>
        <w:pStyle w:val="Normal"/>
        <w:jc w:val="both"/>
        <w:rPr/>
      </w:pPr>
      <w:r>
        <w:rPr/>
        <w:t xml:space="preserve">3. Формирование общепринятых норм поведения. </w:t>
      </w:r>
    </w:p>
    <w:p>
      <w:pPr>
        <w:pStyle w:val="Normal"/>
        <w:jc w:val="both"/>
        <w:rPr/>
      </w:pPr>
      <w:r>
        <w:rPr/>
        <w:t>4. Формирование  гендерных и гражданских чувств.</w:t>
      </w:r>
    </w:p>
    <w:p>
      <w:pPr>
        <w:pStyle w:val="Normal"/>
        <w:jc w:val="both"/>
        <w:rPr/>
      </w:pPr>
      <w:r>
        <w:rPr/>
        <w:t>5.Формирование основ безопасности в быту, социуме, при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нтеграция с образовательной областью «Познавательное развитие»</w:t>
      </w:r>
    </w:p>
    <w:p>
      <w:pPr>
        <w:pStyle w:val="Normal"/>
        <w:jc w:val="both"/>
        <w:rPr/>
      </w:pPr>
      <w:r>
        <w:rPr/>
        <w:t xml:space="preserve">1. Продолжать формировать умения сравнивать предметы, выбирать группу предметов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заданному признаку.</w:t>
      </w:r>
    </w:p>
    <w:p>
      <w:pPr>
        <w:pStyle w:val="Normal"/>
        <w:jc w:val="both"/>
        <w:rPr/>
      </w:pPr>
      <w:r>
        <w:rPr/>
        <w:t>2. Продолжать развивать цветовосприятие и цветоразличение.</w:t>
      </w:r>
    </w:p>
    <w:p>
      <w:pPr>
        <w:pStyle w:val="Normal"/>
        <w:jc w:val="both"/>
        <w:rPr/>
      </w:pPr>
      <w:r>
        <w:rPr/>
        <w:t>3. Продолжать обучать восприятию предметов, их свойств, отношений через все органы чувств.</w:t>
      </w:r>
    </w:p>
    <w:p>
      <w:pPr>
        <w:pStyle w:val="Normal"/>
        <w:jc w:val="both"/>
        <w:rPr/>
      </w:pPr>
      <w:r>
        <w:rPr/>
        <w:t>4. Развивать слуховое внимание, восприятие, память.</w:t>
      </w:r>
    </w:p>
    <w:p>
      <w:pPr>
        <w:pStyle w:val="Normal"/>
        <w:jc w:val="both"/>
        <w:rPr/>
      </w:pPr>
      <w:r>
        <w:rPr/>
        <w:t xml:space="preserve">5. Развивать зрительное внимание, память в работе с разрезными картинками, кубикам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Сложи узор», пазлами и т.д.</w:t>
      </w:r>
    </w:p>
    <w:p>
      <w:pPr>
        <w:pStyle w:val="Normal"/>
        <w:jc w:val="both"/>
        <w:rPr/>
      </w:pPr>
      <w:r>
        <w:rPr/>
        <w:t xml:space="preserve">6. Развить мышление в упражнениях на группировку и классификацию предметов по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ексическим темам,</w:t>
      </w:r>
    </w:p>
    <w:p>
      <w:pPr>
        <w:pStyle w:val="Normal"/>
        <w:jc w:val="both"/>
        <w:rPr/>
      </w:pPr>
      <w:r>
        <w:rPr/>
        <w:t>7. Развивать способность запоминать и повторять цепочку из 7 слов.</w:t>
      </w:r>
    </w:p>
    <w:p>
      <w:pPr>
        <w:pStyle w:val="Normal"/>
        <w:jc w:val="both"/>
        <w:rPr/>
      </w:pPr>
      <w:r>
        <w:rPr/>
        <w:t>8. Совершенствование умения ориентироваться в пространстве.</w:t>
      </w:r>
    </w:p>
    <w:p>
      <w:pPr>
        <w:pStyle w:val="Normal"/>
        <w:jc w:val="both"/>
        <w:rPr/>
      </w:pPr>
      <w:r>
        <w:rPr/>
        <w:t xml:space="preserve">9. Расширение представлений о профессиях, трудовых действиях. Развитие интереса к трудовой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еятельности взрослых.</w:t>
      </w:r>
    </w:p>
    <w:p>
      <w:pPr>
        <w:pStyle w:val="Normal"/>
        <w:jc w:val="both"/>
        <w:rPr/>
      </w:pPr>
      <w:r>
        <w:rPr/>
        <w:t>10. Формировать представление о зиме как времени года, о существующих признаках сезона.</w:t>
      </w:r>
    </w:p>
    <w:p>
      <w:pPr>
        <w:pStyle w:val="Normal"/>
        <w:jc w:val="both"/>
        <w:rPr/>
      </w:pPr>
      <w:r>
        <w:rPr/>
        <w:t>11. Углубление представлений о диких животных и их детенышах, их образе жизни, повадках.</w:t>
      </w:r>
    </w:p>
    <w:p>
      <w:pPr>
        <w:pStyle w:val="Normal"/>
        <w:jc w:val="both"/>
        <w:rPr/>
      </w:pPr>
      <w:r>
        <w:rPr/>
        <w:t xml:space="preserve">12. Закрепление умения узнавать и различать плоские и объемные геометрические фигуры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крут,  овал, квадрат, прямоугольник, треугольник, шар, куб, цилиндр),</w:t>
      </w:r>
    </w:p>
    <w:p>
      <w:pPr>
        <w:pStyle w:val="Normal"/>
        <w:jc w:val="both"/>
        <w:rPr/>
      </w:pPr>
      <w:r>
        <w:rPr/>
        <w:t>13. Продолжать совершенствовать навык ориентировки на плоскости, на листе бумаги.</w:t>
      </w:r>
    </w:p>
    <w:p>
      <w:pPr>
        <w:pStyle w:val="Normal"/>
        <w:jc w:val="both"/>
        <w:rPr/>
      </w:pPr>
      <w:r>
        <w:rPr/>
        <w:t xml:space="preserve">14. Продолжать повторение и закрепление представлений о смене времен года и их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чередности, о смене частей суток, дней недели, их очеред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нтеграция с образовательной областью «Художественно – эстетическое развитие»</w:t>
      </w:r>
    </w:p>
    <w:p>
      <w:pPr>
        <w:pStyle w:val="Normal"/>
        <w:jc w:val="both"/>
        <w:rPr/>
      </w:pPr>
      <w:r>
        <w:rPr/>
        <w:t xml:space="preserve">1. Развитие навыка слушания литературных произведений, формирование эмоционального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клика на них.</w:t>
      </w:r>
    </w:p>
    <w:p>
      <w:pPr>
        <w:pStyle w:val="Normal"/>
        <w:jc w:val="both"/>
        <w:rPr/>
      </w:pPr>
      <w:r>
        <w:rPr/>
        <w:t xml:space="preserve">2. Совершенствование умения понимать вопросы к литературному произведению, отвечать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них, задавать вопросы с помощью взрослого,</w:t>
      </w:r>
    </w:p>
    <w:p>
      <w:pPr>
        <w:pStyle w:val="Normal"/>
        <w:jc w:val="both"/>
        <w:rPr/>
      </w:pPr>
      <w:r>
        <w:rPr/>
        <w:t xml:space="preserve">3. Формирование навыка пересказа хорошо знакомой сказки и небольшого рассказа со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рительной опорой и помощью взрослого. </w:t>
      </w:r>
    </w:p>
    <w:p>
      <w:pPr>
        <w:pStyle w:val="Normal"/>
        <w:jc w:val="both"/>
        <w:rPr/>
      </w:pPr>
      <w:r>
        <w:rPr/>
        <w:t>4. Совершенствование графических навыков.</w:t>
      </w:r>
    </w:p>
    <w:p>
      <w:pPr>
        <w:pStyle w:val="Normal"/>
        <w:jc w:val="both"/>
        <w:rPr/>
      </w:pPr>
      <w:r>
        <w:rPr/>
        <w:t xml:space="preserve">5. Развитие умения передавать пространственное расположение предметов  и явлений на листе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умаги.</w:t>
      </w:r>
    </w:p>
    <w:p>
      <w:pPr>
        <w:pStyle w:val="Normal"/>
        <w:jc w:val="both"/>
        <w:rPr/>
      </w:pPr>
      <w:r>
        <w:rPr/>
        <w:t>6. Развитие чувства цвет».</w:t>
      </w:r>
    </w:p>
    <w:p>
      <w:pPr>
        <w:pStyle w:val="Normal"/>
        <w:jc w:val="both"/>
        <w:rPr/>
      </w:pPr>
      <w:r>
        <w:rPr/>
        <w:t>7. Развитие музыкального слуха, чувства ритма.</w:t>
      </w:r>
    </w:p>
    <w:p>
      <w:pPr>
        <w:pStyle w:val="Normal"/>
        <w:jc w:val="both"/>
        <w:rPr/>
      </w:pPr>
      <w:r>
        <w:rPr/>
        <w:t>8. Развитие умения передавать ритмический рису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Интеграция с образовательной областью «Физическое  развитие»</w:t>
      </w:r>
    </w:p>
    <w:p>
      <w:pPr>
        <w:pStyle w:val="Normal"/>
        <w:jc w:val="both"/>
        <w:rPr/>
      </w:pPr>
      <w:r>
        <w:rPr/>
        <w:t xml:space="preserve">1. Развитие общей моторики, совершенствование физических качеств и координационны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пособностей, ориентировки в пространстве.</w:t>
      </w:r>
    </w:p>
    <w:p>
      <w:pPr>
        <w:pStyle w:val="Normal"/>
        <w:jc w:val="both"/>
        <w:rPr/>
      </w:pPr>
      <w:r>
        <w:rPr/>
        <w:t>2. Развитие ручной и пальчиковой моторики.</w:t>
      </w:r>
    </w:p>
    <w:p>
      <w:pPr>
        <w:pStyle w:val="Normal"/>
        <w:jc w:val="both"/>
        <w:rPr/>
      </w:pPr>
      <w:r>
        <w:rPr/>
        <w:t>3. Формирование умения сохранять правильную осанку.</w:t>
      </w:r>
    </w:p>
    <w:p>
      <w:pPr>
        <w:pStyle w:val="Normal"/>
        <w:jc w:val="both"/>
        <w:rPr/>
      </w:pPr>
      <w:r>
        <w:rPr/>
        <w:t>4. Овладение нормами и правилами здорового образа жизни.</w:t>
      </w:r>
    </w:p>
    <w:p>
      <w:pPr>
        <w:pStyle w:val="Normal"/>
        <w:jc w:val="both"/>
        <w:rPr/>
      </w:pPr>
      <w:r>
        <w:rPr/>
        <w:t>5. Воспитание интереса детей к двигательной активности, развитие самосто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гиональный компонент</w:t>
      </w:r>
    </w:p>
    <w:p>
      <w:pPr>
        <w:pStyle w:val="Normal"/>
        <w:jc w:val="both"/>
        <w:rPr>
          <w:szCs w:val="35"/>
        </w:rPr>
      </w:pPr>
      <w:r>
        <w:rPr/>
        <w:t xml:space="preserve">Расширить представления детей о </w:t>
      </w:r>
      <w:r>
        <w:rPr>
          <w:szCs w:val="35"/>
        </w:rPr>
        <w:t>животных и  птицах  Алтайского края.</w:t>
      </w:r>
    </w:p>
    <w:p>
      <w:pPr>
        <w:pStyle w:val="Normal"/>
        <w:jc w:val="both"/>
        <w:rPr>
          <w:b/>
          <w:b/>
          <w:szCs w:val="35"/>
        </w:rPr>
      </w:pPr>
      <w:r>
        <w:rPr>
          <w:b/>
          <w:szCs w:val="35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пективный  план по формированию  лексико – грамматических  средств язы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развитию связной реч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торой  период  обучения  (декабрь, январь, февраль, март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1"/>
        <w:gridCol w:w="2002"/>
        <w:gridCol w:w="159"/>
        <w:gridCol w:w="4322"/>
        <w:gridCol w:w="180"/>
        <w:gridCol w:w="2876"/>
      </w:tblGrid>
      <w:tr>
        <w:trPr>
          <w:trHeight w:val="72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hanging="129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дачи  коррекционно- логопедической </w:t>
            </w:r>
          </w:p>
          <w:p>
            <w:pPr>
              <w:pStyle w:val="Normal"/>
              <w:ind w:left="-64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  <w:p>
            <w:pPr>
              <w:pStyle w:val="Normal"/>
              <w:ind w:left="-1375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23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 неделя 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ОД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торни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 декабр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ексико – грамматических  компон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ые прилагательные.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  и употребление относительных прилагательных от существительных, обозначающих овощи, фрук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прилагательных с существительными в роде, числе и падеж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употреблении предлогов «в», «из»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Коноваленко В.В.,  Коноваленко С. В. Фронтальные логопедические занятия в старшей группе для детей с общим недоразвитием речи (3-й уровень) 2 период. Пособие  для логопедов.  – М.: Гном - Пресс, 1999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тр. 28,  зан.14)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ЩОД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ятниц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декабр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вязной реч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 предложений  по сюжетной картин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вар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Продолжать развивать умение составлять предложения  по сюжетной картине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образовании  существительных единственного  числа  творительного, родительного падежей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 основные названия продуктов, из чего  они сделаны, что из них можно приготовить, где их хранят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изировать слова: пища, повар, печь, жарить, хлеборезка, колпак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 зрительное восприятие сюжетной картины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умение слушать рассказ товарища, не перебивая его.</w:t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0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аптиров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(авторские)   конспекты   фронтальной логопедической ООД для детей  5-6 лет с ТН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 неделя 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4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ОД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торни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декабр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ексико – грамматических  компонентов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кие животны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ять в употреблении существительных  творительного падежа с предлогом «с»; в образовании   существительных множественного числа родительного паде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ить  обобщающее понятие «Дикие животные»; узнавать дикое животное по его отличительным признакам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ировать предметный  словарь по лексической теме.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 зрительный гнозис, конструктивный праксис, общую и мелкую моторику, память.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самостоятельность, инициативность, умение  не привлекать к себе особого внимания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Воспитывать  любовь  и бережное отношение к природе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аптиров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(авторские)   конспекты   фронтальной логопедической ООД для детей  5-6 лет с ТН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ОД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ятниц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 декабр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вязной реч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каз  сказки  «Три медведя» (в обработке Л.Н. Толстого) с  опорой на серию картинок с элементами  драматизаци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иалогическо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осодической сторон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дложений по сюжетным картинкам, объединение их в  связный расск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 логического мыш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Коноваленко В.В.,  Коноваленко С. В. Фронтальные логопедические занятия в старшей группе для детей с общим недоразвитием речи (3-й уровень) 2 период. Пособие  для логопедов.  – М.: Гном - Пресс, 1999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тр. 118,  зан.7)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589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 неделя 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ОД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торни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декабр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ексико – грамматических  компон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и  «на», «под»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 употребления и различение  предлогов «на»,  «под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 слухового внимания и памяти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Составление  предложений по сюжетной картине и опорным предметным картинкам.  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Коноваленко В.В.,  Коноваленко С. В. Фронтальные логопедические занятия в старшей группе для детей с общим недоразвитием речи (3-й уровень) 2 период. Пособие  для логопедов.  – М.: Гном - Пресс, 1999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тр. 14,  зан.5)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ОД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ятниц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 декабр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вязной реч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 описательных  рассказов по теме  «Игрушки»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 составлять небольшой рассказ – описание игрушке по картам – схемам (моделям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образовании и употреблении существительных  с уменьшительно – ласкательными суффиксами;  в делении слов на слог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обобщающее понятие «Игрушки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изировать словарь по теме.</w:t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формировать навыки речевого общения.</w:t>
            </w:r>
          </w:p>
          <w:p>
            <w:pPr>
              <w:pStyle w:val="Normal"/>
              <w:rPr/>
            </w:pPr>
            <w:r>
              <w:rPr/>
              <w:t>Формировать речевое дыхание:  направленную воздушную стру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диалогическую речь, зрительное внимание и восприятие, памя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навыки прыжков на носках.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 самостоятельность, инициативность, ответствен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аптиров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(авторские)   конспекты   фронтальной логопедической ООД для детей  5-6 лет с ТН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 неделя 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ОД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торни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 декабр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ексико – грамматических  компонентов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а».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 развивать  диалогическую   речь,  умение  отвечать  на вопросы  распространенными фраз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 слоговую  структуру 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 в образовании   прилагательных  и существительных  с уменьшительными  суффиксами;  в  употреблении  слов – антони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составлении предложений со словом «снегови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  представления  о зиме и её  примет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, расширить  и активизировать  словарь  по теме  «Зима»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 зрительное  внимание и восприятие; координацию речи с движениями, тонкую и общую моторику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   самостоятельность,  активность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Воспитывать  любовь и бережное отношение к природе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аптиров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(авторские)   конспекты   фронтальной логопедической ООД для детей  5-6 лет с ТН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ОД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ятниц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декабр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вязной речи.</w:t>
            </w:r>
          </w:p>
          <w:p>
            <w:pPr>
              <w:pStyle w:val="Normal"/>
              <w:rPr/>
            </w:pPr>
            <w:r>
              <w:rPr/>
              <w:t xml:space="preserve">Пересказ сказки К.Д. Ушинского  «Проказы  Старухи – Зимы»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составлять  предложения по содержанию сказки, объединять их в  связный рассказ (с опорой  на иллюстрации).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22"/>
                <w:szCs w:val="22"/>
              </w:rPr>
              <w:t>Закрепить  знания детей  о зиме, признаках зимы.</w:t>
              <w:br/>
              <w:t xml:space="preserve">Активизировать  и расширить  словарь  по темам: «Зима», «Дикие животные наших лесов», «Зимующие птицы». </w:t>
              <w:br/>
              <w:t>Развивать  диалогическую  речь: умение слушать товарища, реагировать на высказывание сверстника, соблюдать в беседе очередность, быть доброжелательным.</w:t>
              <w:br/>
              <w:t xml:space="preserve">Воспитывать  бережное  отношение  к птицам и животным. </w:t>
            </w:r>
          </w:p>
        </w:tc>
        <w:tc>
          <w:tcPr>
            <w:tcW w:w="3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аптиров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(авторские)   конспекты   фронтальной логопедической ООД для детей  5-6 лет с ТН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1  неделя   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ОД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торни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январ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ексико – грамматических  компонентов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 числительные  «два», «две»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 количественных  числитель-ных  «два»,  «две»  с существительными в 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 предложений  по сюжетным  картин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ние  предложений по предметным  картинкам и  демонстрационной  карточке с цифрой 2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оваленко В.В.,  Коноваленко С. В. Фронтальные логопедические занятия в старшей группе для детей с общим недоразвитием речи (3-й уровень) 2 период. Пособие  для логопедов.  – М.: Гном - Пресс, 1999.(Стр. 8, зан. 1)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ОД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ятниц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январ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вязной реч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рассказа «Зима» по опорным словам и картинка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 употребления  в речи косвенных падежей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 составлению короткого рассказа по опорным словам и опорным картинка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 предложений определениями.</w:t>
            </w:r>
          </w:p>
        </w:tc>
        <w:tc>
          <w:tcPr>
            <w:tcW w:w="3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Коноваленко В.В.,  Коноваленко С. В. Фронтальные логопедические занятия в старшей группе для детей с общим недоразвитием речи (3-й уровень) 2 период. Пособие  для логопедов.  – М.: Гном - Пресс,1999.(Стр. 12, зан.4)</w:t>
            </w:r>
          </w:p>
        </w:tc>
      </w:tr>
      <w:tr>
        <w:trPr>
          <w:trHeight w:val="479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2"/>
                <w:szCs w:val="22"/>
              </w:rPr>
              <w:t xml:space="preserve">2  неделя  </w:t>
            </w:r>
          </w:p>
        </w:tc>
      </w:tr>
      <w:tr>
        <w:trPr>
          <w:trHeight w:val="1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ОД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торни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 январ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ексико – грамматических  компон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 имен  существительных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 усвоение  рода  существительных путём  соотнесения с притяжательными местоимениями  «мой», «моя», «моё»  и количественными числительными  «один», «одна», «одн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дложений по 3 опорным знакам (предметная картинка, цифровая карточка, данный  глаго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 в различении и употреблении глаголов «надевать» и «одевать»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Коноваленко В.В.,  Коноваленко С. В. Фронтальные логопедические занятия в старшей группе для детей с общим недоразвитием речи (3-й уровень) 2 период. Пособие  для логопедов.  – М.: Гном - Пресс,1999.(Стр.19, зан. 8)</w:t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ОД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ятница,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 января)</w:t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вязной реч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тавление   рассказа  по сюжетной картине «Не замёрзни, Лидочка».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ать умение  составлять  рассказ по сюжетной карти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 в правильном  согласовании прилагательных  с существительными  по падежам и числ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 образование  притяжательных  прилагательных;  названия  предметов  зимней  одежды,  обуви, головных уб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ировать словарь по тем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 внимание,  мышлени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бережное  отношение к  одежде.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аптиров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(авторские)   конспекты   фронтальной логопедической ООД для детей  5-6 лет с ТН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3  неделя 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ОД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торни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январ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ексико – грамматических  компонентов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  «на»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 употребления  предлога «н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 с деформированной   фраз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 составление  предло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 диалогическо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 представлений о  зимующих  птиц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Коноваленко В.В.,  Коноваленко С. В. Фронтальные логопедические занятия в старшей группе для детей с общим недоразвитием речи (3-й уровень) 2 период. Пособие  для логопедов.  – М.: Гном - Пресс,1999.(Стр. 9,  зан.2)</w:t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ОД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ятниц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 январ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вязной речи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лог «на»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редложений  с предлогам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 употребления  предлог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», «с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ние и составление  предложений с предлогами «на», «с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  вопросов.  Развитие  диалогическо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нимания  и памя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 приставочных  глаголов.</w:t>
            </w:r>
          </w:p>
        </w:tc>
        <w:tc>
          <w:tcPr>
            <w:tcW w:w="3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Коноваленко В.В.,  Коноваленко С. В. Фронтальные логопедические занятия в старшей группе для детей с общим недоразвитием речи (3-й уровень) 2 период. Пособие  для логопедов.  – М.: Гном – Пресс,1999.(Стр.11,  зан.3)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589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589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1  неделя   </w:t>
            </w:r>
          </w:p>
        </w:tc>
      </w:tr>
      <w:tr>
        <w:trPr>
          <w:trHeight w:val="1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ОД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торни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1 январ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ексико – грамматических  компонент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земный  транспорт»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ать развивать умение  составлять описательные   предложения   по выложенному плоскостному                  изображению предмета.  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ять в образовании  существительных  множественного числа  именительного и родительного падежей;  существительных с уменьшительно- ласкательным суффиксом; согласовании существительных 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естоимениями  «мой», «моя»; употреблении приставочных глаголов.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понимание приставочных глаголов;  обобщающие понятие   «Наземный транспорт».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rPr/>
            </w:pPr>
            <w:r>
              <w:rPr>
                <w:sz w:val="22"/>
                <w:szCs w:val="22"/>
              </w:rPr>
              <w:t xml:space="preserve">Активизировать  словарь:  </w:t>
            </w:r>
            <w:r>
              <w:rPr>
                <w:color w:val="000000"/>
                <w:sz w:val="22"/>
                <w:szCs w:val="22"/>
              </w:rPr>
              <w:t>ехала, въехала, съехала, переехала, наехала,   подъехала, объехала.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 зрительное  и слуховое  внимание, память, мышление; мелкую моторику рук.  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согласовании речи с движениями.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 самостоятельность, инициативность.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 умение не перебивать говорящего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аптирован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000000"/>
              </w:rPr>
              <w:t>(авторские)   конспекты   фронтальной логопедической ООД для детей  5-6 лет с ТНР</w:t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ОД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ятниц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феврал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вязной речи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земный тран-спорт. Дорожное движени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 рассказа по сюжетной картине с опорой на вопрос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вать умение составлять рассказ по сюжетной картине с опорой на вопросы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жнять в делении слов на слоги;  в употреблении  предлогов «в», «на», «от», «из»;  в умении высказыватьс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пространенными фразам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ходьбе на мест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репить знания детей о наземном транспорт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изировать  предметный  словарь по обобщающей теме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вать зрительное восприятие, мышление, с</w:t>
            </w:r>
            <w:r>
              <w:rPr>
                <w:sz w:val="22"/>
                <w:szCs w:val="22"/>
              </w:rPr>
              <w:t>огласование речи с движениями, общую  моторику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(опосредованно) правила поведения на проезжей част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аптиров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(авторские)   конспекты   фронтальной логопедической ООД для детей  5-6 лет с ТНР</w:t>
            </w:r>
          </w:p>
        </w:tc>
      </w:tr>
      <w:tr>
        <w:trPr>
          <w:trHeight w:val="589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 неделя 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ОД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торни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 февра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ексико – грамматических  компонент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дный транспор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ить  названия предметов водного транспорта, основные части, профессии людей на водном транспорт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навыки словообразования: прилагательное от существительного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 в образовании  существитель-ных множественного числа родительного падежа; существительных с уменьшительно – ласкательными суффиксами; в делении слов на слог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Обобщающее понятие «Водный транспорт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тивизировать  предметный словарь по теме.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 мышление, восприятие; общую и мелкую моторику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спитывать активность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аптирован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000000"/>
              </w:rPr>
              <w:t>(авторские)   конспекты   фронтальной логопедической ООД для детей  5-6 лет с ТНР</w:t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ОД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ятниц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феврал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вязной реч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ление описательных  рассказ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развитие  первоначальных  навыков  связной речи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 умение составлять  описательные предложения, объединяя их в расска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опросам педагога и ориентируясь на карты – схем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 в подборе слов – антонимов, в образовании и употреблении существи-тельных родительного падежа единственного числ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 знания детей о водном транспорт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вивать коммуникативные навыки, </w:t>
            </w:r>
            <w:r>
              <w:rPr>
                <w:color w:val="000000"/>
                <w:sz w:val="22"/>
                <w:szCs w:val="22"/>
              </w:rPr>
              <w:t>память, слуховое   вним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общую моторику, пространственную организацию дви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сотрудничества, самостоятельность, инициатив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доброжелательные отношения друг к другу, желание говорить красиво, правильно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 культуру речи: умение слушать внимательно рассказ своего товарища.</w:t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аптиров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(авторские)   конспекты   фронтальной логопедической ООД для детей  5-6 лет с ТНР</w:t>
            </w:r>
          </w:p>
        </w:tc>
      </w:tr>
      <w:tr>
        <w:trPr>
          <w:trHeight w:val="589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 неделя 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4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ОД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торни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февра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ексико – грамматических  компонентов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здушный транспор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вать умение сравнивать  транспортные средства, находить сходства и различия; высказываться  распространенными фразами; образовывать  приставочные  глаголы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образовании существительных с уменьшительно – ласкательными суффиксами; в образовании             прилагательных от существительных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ить  и закрепить знания детей о воздушном транспорт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изировать  словарь по  тем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вать  зрительное  восприятие, внимание.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Формировать самостоятельность, инициативность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аптирован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000000"/>
              </w:rPr>
              <w:t>(авторские)   конспекты   фронтальной логопедической ООД для детей  5-6 лет с ТНР</w:t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ОД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ятниц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 феврал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вязной речи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описательных  рассказов  о воздушном транспорт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развитие  первоначальных  навыков  связной речи)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я составлять описательный рассказ по плану, ориентируясь на карты – схемы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образовании существительных  с уменьшительно- ласкательными  суффиксами; в употреблении  существительных множественного  числа родительного падежа; употреблении предлогов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знания детей о водном и воздушном  транспорт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изировать  предметный  и глагольный словарь по теме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словесно – логическое мышление.</w:t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культуру поведения.</w:t>
            </w:r>
          </w:p>
          <w:p>
            <w:pPr>
              <w:pStyle w:val="Normal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  <w:tc>
          <w:tcPr>
            <w:tcW w:w="3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аптиров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(авторские)   конспекты   фронтальной логопедической ООД для детей  5-6 лет с ТНР</w:t>
            </w:r>
          </w:p>
        </w:tc>
      </w:tr>
      <w:tr>
        <w:trPr>
          <w:trHeight w:val="589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 неделя 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ОД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торни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  февра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ексико – грамматических  компонентов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Российская  Армия»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звивать умение  высказываться  распространёнными фраза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образовании  существительных множественного числа родительного падежа; в образовании существительных от существительных при помощи  суффиксов;  в делении слов на слоги;  в  рассказывании  стихотворения с опорой на мнемотаблицу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знания детей Российской Армии, о празднике 23 феврал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изировать предметный словарь по теме.</w:t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звивать внимание, память, </w:t>
            </w:r>
            <w:r>
              <w:rPr>
                <w:sz w:val="22"/>
                <w:szCs w:val="22"/>
              </w:rPr>
              <w:t>точность  сочетания речи и движения, темпа и ритма речи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спитывать уважение к защитникам Отечества, Российской Арм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сотрудничества, самосто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аптирован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000000"/>
              </w:rPr>
              <w:t>(авторские)   конспекты   фронтальной логопедической ООД для детей  5-6 лет с ТНР</w:t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ОД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ятниц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феврал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вязной реч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здничный  (выходной) день.</w:t>
            </w:r>
          </w:p>
        </w:tc>
      </w:tr>
      <w:tr>
        <w:trPr>
          <w:trHeight w:val="589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рт</w:t>
            </w:r>
          </w:p>
        </w:tc>
      </w:tr>
      <w:tr>
        <w:trPr>
          <w:trHeight w:val="589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 неделя  </w:t>
            </w:r>
          </w:p>
        </w:tc>
      </w:tr>
      <w:tr>
        <w:trPr>
          <w:trHeight w:val="1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ОД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торни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 февра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ексико – грамматических  компон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асти тела и  лица»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преобразовывать  форму глаголов 3 лица единственного числа в форму 1 лица; подбирать слова – действия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образовании существительных множественного  числа именительного падежа; существительных единственного и множественного числа дательного падежа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умение заканчивать предложение, начатое педагогом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изировать слова: брови, щеки, локоть, туловище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вать словесно – логическое мышление, внимание; согласованность речи с движе-ниями;  ориентировку в частях своего тела. 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  активно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культуру речи.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аптирован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000000"/>
              </w:rPr>
              <w:t>(авторские)   конспекты   фронтальной логопедической ООД для детей  5-6 лет с ТНР</w:t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ОД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ятниц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мар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вязной реч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асти тела.  Туалетные  принадлеж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ставление предложений).</w:t>
            </w:r>
          </w:p>
        </w:tc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точнить знания детей о частях тела, туалетных принадлежностях.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азвивать   умение  задавать вопросы по сюжетным картинкам; образовывать слова с помощью  суффиксов с уменьшительным и  увеличительным  значением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пражнять в образовании и употреблении существительных  единственного и множественного числа творительного падежа. 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акрепить умение составлять простые предложения, производить анализ предложений.   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тивизировать предметный и глагольный  словарь по теме.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азвивать  общую и мелкую  моторику, пространственную координацию движений, чувства ритма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должать воспитывать привычку заботиться о чистоте своего тела.</w:t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аптиров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(авторские)   конспекты   фронтальной логопедической ООД для детей  5-6 лет с ТНР</w:t>
            </w:r>
          </w:p>
        </w:tc>
      </w:tr>
      <w:tr>
        <w:trPr>
          <w:trHeight w:val="589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 неделя  (Лексическая тема: «Женский день.  8 Марта»)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ОД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торни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 мар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ексико – грамматических  компонентов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и мамы»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умение понимать сравнительную  степень имен  прилагательных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образовании существительных с помощью  уменьшительно -  ласкательных суффиксов;  прилагательных  от   существительных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  умение  согласовывать  существительные с прилагательными  в роде и числ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изировать  словарь признаков по тем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внимание, память, мелкую моторику;  умение  согласовывать  речь с  движениями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22"/>
                <w:szCs w:val="22"/>
              </w:rPr>
              <w:t>Воспитывать  заботливое отношение к членам своей семьи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аптирован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000000"/>
              </w:rPr>
              <w:t>(авторские)   конспекты   фронтальной логопедической ООД для детей  5-6 лет с ТНР</w:t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ОД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ятниц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мар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вязно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каз  русской  народной сказки «Снегурочка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есказу с опорой на серию сюжетных картинок (иллюстраций к сказк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едставлений о временах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ение лексики родственными словами путём выделения из кон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ение лексики признаками – подбор признаков к предметам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оваленко В.В.,  Коноваленко С. В. Фронтальные логопедические занятия в старшей группе для детей с общим недоразвитием речи (3-й уровень) 3 период. Пособие  для логопедов.  – М.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ГНОМ и Д», 200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тр. 7,  зан.1)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589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 неделя  (Лексическая тема:  «Моя семья»)</w:t>
            </w:r>
          </w:p>
        </w:tc>
      </w:tr>
      <w:tr>
        <w:trPr>
          <w:trHeight w:val="1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ОД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торни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мар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ексико – грамматических  компон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  «Призна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 с понятием «Призна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есение с вопросами «какой?»,  «какая?»,  «какое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 признаков к предметам с помощью вопро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ие признаков с помощью вопросов в отрывках из  «Сказки о царе Салтане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С. Пушкин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оваленко В.В.,  Коноваленко С. В. Фронтальные логопедические занятия в старшей группе для детей с общим недоразвитием речи (3-й уровень) 2 период. Пособие  для логопедов.  – М.: Гном - Пресс, 1999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тр. 20,  зан.9)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ОД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ятниц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 мар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вязно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 рассказа  о своей семье  (по фотография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 умение  составлять  рассказ  о своей семье  (по фотография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образовании притяжательных прилагательных;  в подборе признаков к предмету; в согласовании  существительных  и прилага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 знания о своей семье (И.О. родителей, кто кому кем приходится, где проживает семь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ировать слова: сестра,  брат, внук, внучка, родители, заботиться, любить, дружить, младший, старш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вивать  память, внимание,  коммуникативные  навыки; </w:t>
            </w:r>
            <w:r>
              <w:rPr>
                <w:color w:val="000000"/>
              </w:rPr>
              <w:t xml:space="preserve">общую и мелкую  моторику, </w:t>
            </w:r>
            <w:r>
              <w:rPr>
                <w:color w:val="000000"/>
                <w:sz w:val="22"/>
                <w:szCs w:val="22"/>
              </w:rPr>
              <w:t xml:space="preserve">умение                     согласовывать  речь с  движениями, мимическую мускулатуру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Воспитывать  уважение к старшим членам  семьи,  заботу о них.</w:t>
            </w:r>
          </w:p>
        </w:tc>
        <w:tc>
          <w:tcPr>
            <w:tcW w:w="3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аптиров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(авторские)   конспекты   фронтальной логопедической ООД для детей  5-6 лет с ТНР</w:t>
            </w:r>
          </w:p>
        </w:tc>
      </w:tr>
      <w:tr>
        <w:trPr>
          <w:trHeight w:val="589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 неделя  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ОД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торни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 мар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85" w:hanging="0"/>
              <w:rPr/>
            </w:pPr>
            <w:r>
              <w:rPr>
                <w:sz w:val="22"/>
                <w:szCs w:val="22"/>
              </w:rPr>
              <w:t>Формирование лексико – граммати-ческих  компонен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ки предме-тов, выраженные  прилагательными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 понятия  «призна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 признаков – прилагательных с существительными в роде, числе, падеж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признаков к предметам из литературных текстов и добавление из личного опы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Коноваленко В.В.,  Коноваленко С. В. Фронтальные логопедические занятия в старшей группе для детей с общим недоразвитием речи (3-й уровень) 2 период. Пособие  для логопедов.  – М.: Гном - Пресс, 1999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тр. 22,  зан.10)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ОД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ятниц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мар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вязной речи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описательных рассказов о мебели (по картам- схемам)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составлять рассказ – описание, ориентируясь на карты – схем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образовании существительных множественного числа именительного падежа; единственного числа родительного падеж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употребление предлогов «на», «за», «под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изировать слова: гостиная, удобная, подлокотник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 мышление, памя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ловле и бросании мяч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 культуру поведения.</w:t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аптиров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(авторские)   конспекты   фронтальной логопедической ООД для детей  5-6 лет с ТНР</w:t>
            </w:r>
          </w:p>
        </w:tc>
      </w:tr>
      <w:tr>
        <w:trPr>
          <w:trHeight w:val="589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 неделя  </w:t>
            </w:r>
          </w:p>
        </w:tc>
      </w:tr>
      <w:tr>
        <w:trPr>
          <w:trHeight w:val="1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ОД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торни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 мар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ексико – грамматических  компон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ые  прилагательные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 и употребление относительных прилагательных, обозначающих материа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ование  относительных  прилагательных  с</w:t>
            </w:r>
            <w:r>
              <w:rPr/>
              <w:t xml:space="preserve"> существительными  в роде, числе и падеже.</w:t>
            </w:r>
          </w:p>
          <w:p>
            <w:pPr>
              <w:pStyle w:val="Normal"/>
              <w:rPr/>
            </w:pPr>
            <w:r>
              <w:rPr/>
              <w:t>Развитие  диалогическо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оваленко В.В.,  Коноваленко С. В. Фронтальные логопедические занятия в старшей группе для детей с общим недоразвитием речи (3-й уровень) 2 период. Пособие  для логопедов.  – М.: Гном - Пресс, 1999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тр. 26,  зан.12)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ОД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ятниц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1 мар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вязной речи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рофессии»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ление описательных рассказов по картинному плану (схемам – моделям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ать формировать представления о профессиях люд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умение составлять описательный рассказ, ориентируясь на карты - схе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ять  в образовании и употреблении приставочных глаго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ить навыки построения сложного предлож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и расширить словарь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речевую активность, диалогичес-кую речь (посредством ответов на вопросы)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вать артикуляционную, тонкую  и общую  моторику; плавный  выдох; зрительное  внимание, пространственные  представления; координацию речи с движение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познавательный интерес, желание учитьс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ть самоконтроль за речью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итывать уважительное отношение к людям разных профессий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умение работать в коллективе.</w:t>
            </w:r>
          </w:p>
        </w:tc>
        <w:tc>
          <w:tcPr>
            <w:tcW w:w="3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аптиров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(авторские)   конспекты   фронтальной логопедической ООД для детей  5-6 лет с ТНР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пективный  план по формированию  правильного  звукопроизно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закрепление  поставленных звуков, овладение  звуковым анализом и синтезом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Второй  период  обучения  (декабрь, январь, февраль, март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83"/>
        <w:gridCol w:w="159"/>
        <w:gridCol w:w="4322"/>
        <w:gridCol w:w="180"/>
        <w:gridCol w:w="2876"/>
      </w:tblGrid>
      <w:tr>
        <w:trPr>
          <w:trHeight w:val="7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hanging="129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дачи  коррекционно- логопедической </w:t>
            </w:r>
          </w:p>
          <w:p>
            <w:pPr>
              <w:pStyle w:val="Normal"/>
              <w:ind w:left="-64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  <w:p>
            <w:pPr>
              <w:pStyle w:val="Normal"/>
              <w:ind w:left="-1375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23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509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</w:tr>
      <w:tr>
        <w:trPr>
          <w:trHeight w:val="1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декабр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 слухового восприятия на неречевых звуках.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 неречевых звуков по силе, высоте, темб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по тембру голосов  людей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оваленко В.В.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оваленко С. В. Фронтальные логопедические занятия в старшей группе для детей с общим недоразвитием речи (3-й уровень) 1период  – М.: «Издательство ГНОМ и Д», 2000. (Стр. 29, зан.1)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509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</w:tr>
      <w:tr>
        <w:trPr>
          <w:trHeight w:val="1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екабр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22"/>
                <w:szCs w:val="22"/>
              </w:rPr>
              <w:t>Развитие  слухового восприятия на речевых звуках.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 близких по звуковому  составу слов, состоящих из бездефектных зву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чувства ритма и рифмы в стихотворной речи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оваленко В.В.,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оваленко С. В. Фронтальные логопедические занятия в старшей группе для детей с общим недоразвитием речи (3-й уровень) 1период  – М.: «Издательство ГНОМ и Д», 2000. (Стр. 30, зан.2)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509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</w:tr>
      <w:tr>
        <w:trPr>
          <w:trHeight w:val="1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декабр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«У»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кое произнесение и характерис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а «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 начального ударного гласного звука «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начального безударного гласного звука «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 внимания и памяти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оваленко В.В.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оноваленко С. В. Фронтальные логопедические занятия в старшей группе для детей с общим недоразвитием речи (3-й уровень) 1период  – М.: «Издательство ГНОМ и Д», 2000. (Стр. 31, зан.3)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509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</w:tr>
      <w:tr>
        <w:trPr>
          <w:trHeight w:val="1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декабря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Новогодний   утренник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83"/>
        <w:gridCol w:w="4481"/>
        <w:gridCol w:w="3056"/>
      </w:tblGrid>
      <w:tr>
        <w:trPr>
          <w:trHeight w:val="523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509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</w:tr>
      <w:tr>
        <w:trPr>
          <w:trHeight w:val="1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январ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«А»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кое  произнесение и характеристика  звука «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 начального ударного и безударного гласного звука «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 внимания и памя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 простых  предложений  с помощью вопро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оваленко В.В.,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оваленко С. В. Фронтальные логопедические занятия в старшей группе для детей с общим недоразвитием речи (3-й уровень) 1период  – М.: «Издательство ГНОМ и Д», 2000. (Стр. 32, зан.4)</w:t>
            </w:r>
          </w:p>
        </w:tc>
      </w:tr>
      <w:tr>
        <w:trPr>
          <w:trHeight w:val="509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</w:tr>
      <w:tr>
        <w:trPr>
          <w:trHeight w:val="1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январ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«А», «У»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2"/>
                <w:szCs w:val="22"/>
              </w:rPr>
              <w:t>Произнесение и сопоставление звуков «А–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  звукосочетаний: АУ, У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оизведение звуковых рядов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, УА, АУА, УАУ, ААУ, АУУ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слов к сюжетным картинкам на изучаемые зву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вопросов к сюжетным картинкам по данному образцу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оваленко В.В.,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оваленко С. В. Фронтальные логопедические занятия в старшей группе для детей с общим недоразвитием речи (3-й уровень) 1период  – М.: «Издательство ГНОМ и Д», 2000. (Стр. 33, зан.5)</w:t>
            </w:r>
          </w:p>
        </w:tc>
      </w:tr>
      <w:tr>
        <w:trPr>
          <w:trHeight w:val="509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</w:tr>
      <w:tr>
        <w:trPr>
          <w:trHeight w:val="1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январ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«И»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кое  произнесение и характеристика звука «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 начального ударного и безударного звука «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 звукосочета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И, АИУ, ИУА, ИАУ, УАИ, УИ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 предложений по предметным  картинкам и опорным словам – действиям «поливать», «лечить», «покупать»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оваленко В.В.,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оваленко С. В. Фронтальные логопедические занятия в старшей группе для детей с общим недоразвитием речи (3-й уровень) 1период  – М.: «Издательство ГНОМ и Д», 2000. (Стр. 34, зан. 6)</w:t>
            </w:r>
          </w:p>
        </w:tc>
      </w:tr>
      <w:tr>
        <w:trPr>
          <w:trHeight w:val="509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евраль</w:t>
            </w:r>
          </w:p>
        </w:tc>
      </w:tr>
      <w:tr>
        <w:trPr>
          <w:trHeight w:val="509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</w:tr>
      <w:tr>
        <w:trPr>
          <w:trHeight w:val="1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февра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«Н»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кое  произнесение и характеристика звука «Н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 последнего согласного «Н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 обратных слог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,  УН,  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оизведение  слоговых рядо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 – УН – ИН.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Составление  предложений по предметным картинкам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оваленко В.В.,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оваленко С. В. Фронтальные логопедические занятия в старшей группе для детей с общим недоразвитием речи (3-й уровень) 1период  – М.: «Издательство ГНОМ и Д», 2000. (Стр. 35, зан.7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509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</w:tr>
      <w:tr>
        <w:trPr>
          <w:trHeight w:val="1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февра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22"/>
                <w:szCs w:val="22"/>
              </w:rPr>
              <w:t>Звук «М»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кое  произнесение и характеристика звука «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ие первого и последнего соглас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а «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оизведение  слоговых рядо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 – ОМ - УМ – Ы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овой анализ и схемы слогов типа АМ.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оваленко В.В.,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оваленко С. В. Фронтальные логопедические занятия в старшей группе для детей с общим недоразвитием речи (3-й уровень) 1период  – М.: «Издательство ГНОМ и Д», 2000. (Стр. 37, зан.8)</w:t>
            </w:r>
          </w:p>
        </w:tc>
      </w:tr>
      <w:tr>
        <w:trPr>
          <w:trHeight w:val="509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</w:tr>
      <w:tr>
        <w:trPr>
          <w:trHeight w:val="1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февра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 «П»,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кое  произнесение звука «П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последнего глухого соглас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 анализ, составление  схем обратных сл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 и преобразование простых предложений с глаголами:  покупать,  поливать, петь, пить, пугат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3 лице настоящего времени)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оваленко В.В.,  Коноваленко С. В. Фронтальные логопедические занятия в старшей группе для детей с общим недоразвитием речи (3-й уровень) 2 период. Пособие  для логопедов.  – М.: Гном - Пресс, 1999.(Стр. 34, зан.1)</w:t>
            </w:r>
          </w:p>
        </w:tc>
      </w:tr>
      <w:tr>
        <w:trPr>
          <w:trHeight w:val="509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</w:tr>
      <w:tr>
        <w:trPr>
          <w:trHeight w:val="11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февраля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Праздничный  (выходной)  день.</w:t>
            </w:r>
          </w:p>
        </w:tc>
      </w:tr>
      <w:tr>
        <w:trPr>
          <w:trHeight w:val="509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рт</w:t>
            </w:r>
          </w:p>
        </w:tc>
      </w:tr>
      <w:tr>
        <w:trPr>
          <w:trHeight w:val="509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</w:tr>
      <w:tr>
        <w:trPr>
          <w:trHeight w:val="1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ар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ук «Т»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кое  произнесение звука «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, составление схем обратных сл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лов на сло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дложений по предметным картинкам с числительными «один», «одна», «два»,  «две»;  закрепление  согласного  с существительными в 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оваленко В.В.,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оваленко С. В. Фронтальные логопедические занятия в старшей группе для детей с общим недоразвитием речи (3-й уровень) 2 период. Пособие  для логопедов.  – М.: Гном - Пресс, 1999.    (Стр. 35, зан.2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509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</w:tr>
      <w:tr>
        <w:trPr>
          <w:trHeight w:val="1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р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 «К»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кое  произнесение  звука «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, составление схем обратных сл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нимания и памя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употребления родительного падежа, единственного  числа существительных  без предлога и с предлогом «У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оваленко В.В.,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оваленко С. В. Фронтальные логопедические занятия в старшей группе для детей с общим недоразвитием речи (3-й уровень) 2 период. Пособие  для логопедов.  – М.: Гном - Пресс, 1999. (Стр. 36, зан.3)</w:t>
            </w:r>
          </w:p>
        </w:tc>
      </w:tr>
      <w:tr>
        <w:trPr>
          <w:trHeight w:val="509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</w:tr>
      <w:tr>
        <w:trPr>
          <w:trHeight w:val="1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 мар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 «К – Т»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 произношения и различения звуков «К – 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последнего глухого согласного в слов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, преобразование обратных слогов, составление сх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употребления родительного падежа множественного числа существительных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Упражнение в постановке вопросов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оваленко В.В.,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оваленко С. В. Фронтальные логопедические занятия в старшей группе для детей с общим недоразвитием речи (3-й уровень) 2 период. Пособие  для логопедов.  – М.: Гном - Пресс, 1999.  (Стр. 38, зан.4)</w:t>
            </w:r>
          </w:p>
        </w:tc>
      </w:tr>
      <w:tr>
        <w:trPr>
          <w:trHeight w:val="509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</w:tr>
      <w:tr>
        <w:trPr>
          <w:trHeight w:val="1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 мар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  «П – Т»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изношения и различение звуков  «П – 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последнего  глухого согласного в слов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  и синтез обратных слогов, преобразование их в  прямые слоги, составление схем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Закрепление   употребления предлогов «на», «под» - договаривание и составление  предложений.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оваленко В.В.,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оваленко С. В. Фронтальные логопедические занятия в старшей группе для детей с общим недоразвитием речи (3-й уровень) 2 период. Пособие  для логопедов.  – М.: Гном - Пресс, 1999.(Стр. 39, зан.5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>5 неделя</w:t>
            </w:r>
          </w:p>
        </w:tc>
      </w:tr>
      <w:tr>
        <w:trPr>
          <w:trHeight w:val="1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ар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«П – Т- К»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 произношения и различение звуков  «П – Т – 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оизведение  слоговых рядов тип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 – ТА – 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ние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употребления предлогов «на»  и «под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 обратных и прямых сл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оваленко В.В.,  Коноваленко С. В. Фронтальные логопедические занятия в старшей группе для детей с общим недоразвитием речи (3-й уровень) 2 период. Пособие  для логопедов.  – М.: Гном - Пресс, 1999.(Стр. 41, зан.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ий период обуч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апрель, май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ширение  пассивного  словаря, развитие  импрессивной речи в процессе восприятия и дифференцияции  грамматических форм словоизменения и словообразовательных  моделей, различных    типов     синтаксических  конструкций.</w:t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color w:val="000000"/>
        </w:rPr>
        <w:t>Углубление понимания уже известных слов, выяснение их оттенков, различий;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льнейшее  развитие понимания обобщенного и переносного  значения слов, их многозначности, отношения целого и ч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ирование  предметного, предикативного и адъективного словар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экспрессивной  речи.</w:t>
      </w:r>
    </w:p>
    <w:p>
      <w:pPr>
        <w:pStyle w:val="Normal"/>
        <w:jc w:val="both"/>
        <w:rPr/>
      </w:pPr>
      <w:r>
        <w:rPr/>
        <w:t>Закрепление навыков употребления обиходных глаголов с новым лексическим значением, образованным посредством приставок, передающих различные оттенки действий (выехал – подъехал- выехал – съехал  и т.п.).</w:t>
      </w:r>
    </w:p>
    <w:p>
      <w:pPr>
        <w:pStyle w:val="Normal"/>
        <w:jc w:val="both"/>
        <w:rPr/>
      </w:pPr>
      <w:r>
        <w:rPr/>
        <w:t>Уточнение  значений  обобщающих слов.</w:t>
      </w:r>
    </w:p>
    <w:p>
      <w:pPr>
        <w:pStyle w:val="Normal"/>
        <w:jc w:val="both"/>
        <w:rPr/>
      </w:pPr>
      <w:r>
        <w:rPr/>
        <w:t>Усвоение  наиболее доступных антонимических отношений между словами (добрый – злой, высокий – низкий, широкий – узкий).</w:t>
      </w:r>
    </w:p>
    <w:p>
      <w:pPr>
        <w:pStyle w:val="Normal"/>
        <w:jc w:val="both"/>
        <w:rPr/>
      </w:pPr>
      <w:r>
        <w:rPr>
          <w:color w:val="000000"/>
        </w:rPr>
        <w:t>Обогащение словаря:</w:t>
      </w:r>
    </w:p>
    <w:p>
      <w:pPr>
        <w:pStyle w:val="Normal"/>
        <w:jc w:val="both"/>
        <w:rPr/>
      </w:pPr>
      <w:r>
        <w:rPr>
          <w:color w:val="000000"/>
        </w:rPr>
        <w:t xml:space="preserve">- усвоение новых слов, ориентируясь на тематические циклы (тематика  3-ого периода)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Сказки»,  «Перелетные птицы», «Весна. Деревья весной»,  «Цветы»,   «Наш город»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Наша Родина»,  «Насекомые»,  «Рыбы», «Лето. Ягоды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ирование грамматических  стереотипов словоизменения  и словообразования 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экспрессивной речи.</w:t>
      </w:r>
    </w:p>
    <w:p>
      <w:pPr>
        <w:pStyle w:val="Normal"/>
        <w:jc w:val="both"/>
        <w:rPr/>
      </w:pPr>
      <w:r>
        <w:rPr/>
        <w:t xml:space="preserve">Закрепление  навыка образования относительных и притяжательных прилагательных с использованием  суффиксов –ов-, -ев-,  -ин-, -ын-,  -ий-,  -ья-,  -ье-,   -ан-,  -ян-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Образование  наиболее употребительных  притяжательных прилагательных  (волчий,  лисий, воронье, орлиное, петушиный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Образование  прилагательных,  имеющих ласкательное значение, с использованием суффиксов: </w:t>
      </w:r>
    </w:p>
    <w:p>
      <w:pPr>
        <w:pStyle w:val="Normal"/>
        <w:jc w:val="both"/>
        <w:rPr/>
      </w:pPr>
      <w:r>
        <w:rPr/>
        <w:t>-еньк-,  -оньк-  (беленький, легонький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Формирования  практического навыка согласования прилагательных с существительными  в роде, числе, падеже:</w:t>
      </w:r>
    </w:p>
    <w:p>
      <w:pPr>
        <w:pStyle w:val="Normal"/>
        <w:jc w:val="both"/>
        <w:rPr/>
      </w:pPr>
      <w:r>
        <w:rPr/>
        <w:t>а) с основой на твёрдый согласный (новый, новая,  новое, нового и т. п.);</w:t>
      </w:r>
    </w:p>
    <w:p>
      <w:pPr>
        <w:pStyle w:val="Normal"/>
        <w:jc w:val="both"/>
        <w:rPr/>
      </w:pPr>
      <w:r>
        <w:rPr/>
        <w:t>б) с основой на мягкий согласный  (зимний, зимняя,  зимнюю  и т.п.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Расширение значения предлогов (употребление предлога  «к» - с дательным, «от» - с родительным падежом,  «с/со» - с винительным и творительным падежами).</w:t>
      </w:r>
    </w:p>
    <w:p>
      <w:pPr>
        <w:pStyle w:val="Normal"/>
        <w:jc w:val="both"/>
        <w:rPr/>
      </w:pPr>
      <w:r>
        <w:rPr/>
        <w:t xml:space="preserve">Отработка словосочетаний с названными предлогами в соответствующих падеж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ирование   синтаксической  структуры  предложения.</w:t>
      </w:r>
    </w:p>
    <w:p>
      <w:pPr>
        <w:pStyle w:val="Normal"/>
        <w:jc w:val="both"/>
        <w:rPr/>
      </w:pPr>
      <w:r>
        <w:rPr/>
        <w:t>Составление  разных типов предложений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а) простых распространенных  из 5-7 слов с предварительной отработкой элементов структуры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ложения  (отдельных  словосочетаний);</w:t>
      </w:r>
    </w:p>
    <w:p>
      <w:pPr>
        <w:pStyle w:val="Normal"/>
        <w:jc w:val="both"/>
        <w:rPr/>
      </w:pPr>
      <w:r>
        <w:rPr/>
        <w:t xml:space="preserve">б) предложений с противительным союзом «а» в облегченном варианте  («Сначала  надо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рисовать дом, а потом его раскрасить»), с разделительным союзом «или»;</w:t>
      </w:r>
    </w:p>
    <w:p>
      <w:pPr>
        <w:pStyle w:val="Normal"/>
        <w:jc w:val="both"/>
        <w:rPr/>
      </w:pPr>
      <w:r>
        <w:rPr/>
        <w:t>в) сложноподчиненных предложений с разными придаточными и союзами (потому что, чтоб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образование предложений путём:</w:t>
      </w:r>
    </w:p>
    <w:p>
      <w:pPr>
        <w:pStyle w:val="Normal"/>
        <w:jc w:val="both"/>
        <w:rPr/>
      </w:pPr>
      <w:r>
        <w:rPr/>
        <w:t xml:space="preserve">- изменения главного члена предложения, времени действия к моменту речи, залога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(встретил  брата – встретился с братом; брат умывает лицо – брат умывается  и т.п.);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- изменения вида глагола (мальчик писал письмо – мальчик  написал письмо; мама варила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уп – мама сварила суп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пределение  количества слов в предложении в собственной и чужой речи (два, три, четыре).</w:t>
      </w:r>
    </w:p>
    <w:p>
      <w:pPr>
        <w:pStyle w:val="Normal"/>
        <w:jc w:val="both"/>
        <w:rPr/>
      </w:pPr>
      <w:r>
        <w:rPr/>
        <w:t>Выделение   предлога как отдельного служебного  слова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ирование  связной  речи.</w:t>
      </w:r>
    </w:p>
    <w:p>
      <w:pPr>
        <w:pStyle w:val="Normal"/>
        <w:jc w:val="both"/>
        <w:rPr/>
      </w:pPr>
      <w:r>
        <w:rPr/>
        <w:t>Развитие и усложнение навыка передачи в речи последовательности событий, наблюдений за серией выполняемых детьми действий.</w:t>
      </w:r>
    </w:p>
    <w:p>
      <w:pPr>
        <w:pStyle w:val="Normal"/>
        <w:jc w:val="both"/>
        <w:rPr/>
      </w:pPr>
      <w:r>
        <w:rPr/>
        <w:t>Закрепление навыка составления рассказов по картине из серии картин с элементами усложнения (дополнительные эпизодов, изменение начала, конца рассказа  и т.п.)</w:t>
      </w:r>
    </w:p>
    <w:p>
      <w:pPr>
        <w:pStyle w:val="Normal"/>
        <w:jc w:val="both"/>
        <w:rPr/>
      </w:pPr>
      <w:r>
        <w:rPr/>
        <w:t xml:space="preserve">Составление  рассказов по теме с использованием ранее отработанных синтаксических конструкций.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кция  нарушений фонетической  стороны реч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) Формирование  правильного  звукопроизнош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репление  в собственной  речи  правильного  произношения  звуков, уточненных  или исправленных  на  индивидуальных занятиях  2 периода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воение  звук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Ы», «И», «Л», «С», «Ш», «З», «Р», «Л»  (согласные  звуки – в твёрдом и мягком варианте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прямых слогах)  На индивидуальных занят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б) Совершенствование навыков воспроизведения слов различной звукослоговой  структу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еспечение  усвоения  звукослоговой структуры  трёхсложных  слов: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 одним закрытым  слогом  (котёнок, снегопад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со стечением  согласных  (сосулька, кактусы, тракторы) и формирование навыка  практического  использования  их  в  предложениях и коротких  рассказах.  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в) Развитие фонематического восприятия, навыков звукового и слогового анализа и синтеза.</w:t>
      </w:r>
    </w:p>
    <w:p>
      <w:pPr>
        <w:pStyle w:val="Normal"/>
        <w:jc w:val="both"/>
        <w:rPr/>
      </w:pPr>
      <w:r>
        <w:rPr/>
        <w:t>Овладение навыком звукового анализа и синтеза   прямого и обратного слога (ас—са), односложных     слов типа  «суп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Дифференциация звуков: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- по участию голоса (по глухости – звонкости);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по твер</w:t>
        <w:softHyphen/>
        <w:t>дости—мягкости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по месту   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кция нарушений   движений  артикуляторного аппарата, дыхательной  и голосовой  функ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должается  выработка  точных, координированных  движений  речедвигательного аппара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ершенствование речевого дыхания  и развитие  длительного  речевого выдоха  на материале  чистоговорок и стихотворных  текстов с автоматизированными  звуками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репление  навыка  мягкого  голосоведения  в свободной речевой  деятельности.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спитание  умеренного темпа  речи по подражанию педагогу и в упражнениях на координацию  речи с движ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е  эмоциональной  отзывчивости детей на увиденное и услышанное, совершенствование  интонационной  выразительности  речи  в инсценировках, играх – драматизациях.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ершенствование интонационной  выразительности  речи  и  качеств голоса (силы, тембра,  способности к усилению и ослаблению)  в инсценировках, играх – драматизациях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ругой игровой  и свободной речевой  деятельности.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вершенствование четкости дикции на материале   небольших  стихотворных текстов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 отработанными  звукам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Интеграция  с образовательной областью «Социально – коммуникативное развитие»</w:t>
      </w:r>
    </w:p>
    <w:p>
      <w:pPr>
        <w:pStyle w:val="Normal"/>
        <w:jc w:val="both"/>
        <w:rPr/>
      </w:pPr>
      <w:r>
        <w:rPr/>
        <w:t>1. Развитие коммуникативных навыков, взаимодействия.</w:t>
      </w:r>
    </w:p>
    <w:p>
      <w:pPr>
        <w:pStyle w:val="Normal"/>
        <w:jc w:val="both"/>
        <w:rPr/>
      </w:pPr>
      <w:r>
        <w:rPr/>
        <w:t>2. Развитие</w:t>
        <w:tab/>
        <w:t>игровой и театрализованной деятельности.</w:t>
      </w:r>
    </w:p>
    <w:p>
      <w:pPr>
        <w:pStyle w:val="Normal"/>
        <w:jc w:val="both"/>
        <w:rPr/>
      </w:pPr>
      <w:r>
        <w:rPr/>
        <w:t xml:space="preserve">3. Формирование общепринятых норм поведения. </w:t>
      </w:r>
    </w:p>
    <w:p>
      <w:pPr>
        <w:pStyle w:val="Normal"/>
        <w:jc w:val="both"/>
        <w:rPr/>
      </w:pPr>
      <w:r>
        <w:rPr/>
        <w:t>4. Формирование гендерных и гражданских чувств.</w:t>
      </w:r>
    </w:p>
    <w:p>
      <w:pPr>
        <w:pStyle w:val="Normal"/>
        <w:jc w:val="both"/>
        <w:rPr/>
      </w:pPr>
      <w:r>
        <w:rPr/>
        <w:t>5.Формирование основ безопасности в быту, социуме, при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Интеграция  с образовательной областью «Познавательное развитие»</w:t>
      </w:r>
    </w:p>
    <w:p>
      <w:pPr>
        <w:pStyle w:val="Normal"/>
        <w:jc w:val="both"/>
        <w:rPr/>
      </w:pPr>
      <w:r>
        <w:rPr/>
        <w:t xml:space="preserve">1. Продолжать формировать умения сравнивать предметы, выбирать группу предметов по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данному признаку.</w:t>
      </w:r>
    </w:p>
    <w:p>
      <w:pPr>
        <w:pStyle w:val="Normal"/>
        <w:jc w:val="both"/>
        <w:rPr/>
      </w:pPr>
      <w:r>
        <w:rPr/>
        <w:t>2. Продолжать развивать цветовосприятие и цветоразличение.</w:t>
      </w:r>
    </w:p>
    <w:p>
      <w:pPr>
        <w:pStyle w:val="Normal"/>
        <w:jc w:val="both"/>
        <w:rPr/>
      </w:pPr>
      <w:r>
        <w:rPr/>
        <w:t>3. Продолжать обучать восприятию предметов, их свойств, отношений через все органы чувств.</w:t>
      </w:r>
    </w:p>
    <w:p>
      <w:pPr>
        <w:pStyle w:val="Normal"/>
        <w:jc w:val="both"/>
        <w:rPr/>
      </w:pPr>
      <w:r>
        <w:rPr/>
        <w:t>4. Развивать слуховое внимание, восприятие, память.</w:t>
      </w:r>
    </w:p>
    <w:p>
      <w:pPr>
        <w:pStyle w:val="Normal"/>
        <w:jc w:val="both"/>
        <w:rPr/>
      </w:pPr>
      <w:r>
        <w:rPr/>
        <w:t>5. Развивать</w:t>
        <w:tab/>
        <w:t xml:space="preserve">зрительное внимание, память в работе с разрезными картинками, кубикам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Сложи узор», пазлами и т.д.</w:t>
      </w:r>
    </w:p>
    <w:p>
      <w:pPr>
        <w:pStyle w:val="Normal"/>
        <w:jc w:val="both"/>
        <w:rPr/>
      </w:pPr>
      <w:r>
        <w:rPr/>
        <w:t xml:space="preserve">6. Развить мышление в упражнениях на группировку и классификацию предметов по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ексическим темам.</w:t>
      </w:r>
    </w:p>
    <w:p>
      <w:pPr>
        <w:pStyle w:val="Normal"/>
        <w:jc w:val="both"/>
        <w:rPr/>
      </w:pPr>
      <w:r>
        <w:rPr/>
        <w:t>7. Развивать</w:t>
        <w:tab/>
        <w:t>способность запоминать и повторять цепочку из 8 слов.</w:t>
      </w:r>
    </w:p>
    <w:p>
      <w:pPr>
        <w:pStyle w:val="Normal"/>
        <w:jc w:val="both"/>
        <w:rPr/>
      </w:pPr>
      <w:r>
        <w:rPr/>
        <w:t>8. Совершенствование умения ориентироваться в пространстве.</w:t>
      </w:r>
    </w:p>
    <w:p>
      <w:pPr>
        <w:pStyle w:val="Normal"/>
        <w:jc w:val="both"/>
        <w:rPr/>
      </w:pPr>
      <w:r>
        <w:rPr/>
        <w:t>9. Расширение представлений о нашей Родине, о городе.</w:t>
      </w:r>
    </w:p>
    <w:p>
      <w:pPr>
        <w:pStyle w:val="Normal"/>
        <w:jc w:val="both"/>
        <w:rPr/>
      </w:pPr>
      <w:r>
        <w:rPr/>
        <w:t xml:space="preserve">10.Развитие интереса к героическому прошлому страны, празднованию Дня Победы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ня Космонавтики. </w:t>
      </w:r>
    </w:p>
    <w:p>
      <w:pPr>
        <w:pStyle w:val="Normal"/>
        <w:jc w:val="both"/>
        <w:rPr/>
      </w:pPr>
      <w:r>
        <w:rPr/>
        <w:t xml:space="preserve">11.Формировать представление о весне и о лете как временах года, о существующих признаках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зонов.</w:t>
      </w:r>
    </w:p>
    <w:p>
      <w:pPr>
        <w:pStyle w:val="Normal"/>
        <w:jc w:val="both"/>
        <w:rPr/>
      </w:pPr>
      <w:r>
        <w:rPr/>
        <w:t>12.Углубление представлений по всем лексическим темам.</w:t>
      </w:r>
    </w:p>
    <w:p>
      <w:pPr>
        <w:pStyle w:val="Normal"/>
        <w:jc w:val="both"/>
        <w:rPr/>
      </w:pPr>
      <w:r>
        <w:rPr/>
        <w:t xml:space="preserve">13. Закрепление умения узнавать и различать плоские и объемные геометрические фигуры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круг, овал, квадрат, прямоугольник, треугольник, шар, куб, цилиндр).</w:t>
      </w:r>
    </w:p>
    <w:p>
      <w:pPr>
        <w:pStyle w:val="Normal"/>
        <w:jc w:val="both"/>
        <w:rPr/>
      </w:pPr>
      <w:r>
        <w:rPr/>
        <w:t>14. Продолжать совершенствовать навык ориентировки на плоскости, на листе бумаги.</w:t>
      </w:r>
    </w:p>
    <w:p>
      <w:pPr>
        <w:pStyle w:val="Normal"/>
        <w:jc w:val="both"/>
        <w:rPr/>
      </w:pPr>
      <w:r>
        <w:rPr/>
        <w:t xml:space="preserve">15. Продолжать повторение и закрепление представлений о смене времен года и их очередности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 смене частей суток, дней недели, их очеред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Интеграция  с образовательной областью «Художественно – эстетическое развитие»</w:t>
      </w:r>
    </w:p>
    <w:p>
      <w:pPr>
        <w:pStyle w:val="Normal"/>
        <w:jc w:val="both"/>
        <w:rPr/>
      </w:pPr>
      <w:r>
        <w:rPr/>
        <w:t xml:space="preserve">1. Развитие навыка слушания литературных произведений, формирование эмоционального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клика на них.</w:t>
      </w:r>
    </w:p>
    <w:p>
      <w:pPr>
        <w:pStyle w:val="Normal"/>
        <w:jc w:val="both"/>
        <w:rPr/>
      </w:pPr>
      <w:r>
        <w:rPr/>
        <w:t xml:space="preserve">2. Совершенствование умения понимать вопросы к литературному произведению, отвечать на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их, задавать вопросы с помощью взрослого.</w:t>
      </w:r>
    </w:p>
    <w:p>
      <w:pPr>
        <w:pStyle w:val="Normal"/>
        <w:jc w:val="both"/>
        <w:rPr/>
      </w:pPr>
      <w:r>
        <w:rPr/>
        <w:t xml:space="preserve">3. Формирование навыка пересказа хорошо знакомой сказки и небольшого рассказа со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рительной опорой и помощью взрослого. </w:t>
      </w:r>
    </w:p>
    <w:p>
      <w:pPr>
        <w:pStyle w:val="Normal"/>
        <w:jc w:val="both"/>
        <w:rPr/>
      </w:pPr>
      <w:r>
        <w:rPr/>
        <w:t>4. Совершенствование графических навыков.</w:t>
      </w:r>
    </w:p>
    <w:p>
      <w:pPr>
        <w:pStyle w:val="Normal"/>
        <w:jc w:val="both"/>
        <w:rPr/>
      </w:pPr>
      <w:r>
        <w:rPr/>
        <w:t xml:space="preserve">5. Развитие умения передавать пространственное расположение предметов и явлений на листе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умаги.</w:t>
      </w:r>
    </w:p>
    <w:p>
      <w:pPr>
        <w:pStyle w:val="Normal"/>
        <w:jc w:val="both"/>
        <w:rPr/>
      </w:pPr>
      <w:r>
        <w:rPr/>
        <w:t>6. Развитие чувства цвета.</w:t>
      </w:r>
    </w:p>
    <w:p>
      <w:pPr>
        <w:pStyle w:val="Normal"/>
        <w:jc w:val="both"/>
        <w:rPr/>
      </w:pPr>
      <w:r>
        <w:rPr/>
        <w:t>7. Развитие музыкального слуха, чувства ритма.</w:t>
      </w:r>
    </w:p>
    <w:p>
      <w:pPr>
        <w:pStyle w:val="Normal"/>
        <w:jc w:val="both"/>
        <w:rPr/>
      </w:pPr>
      <w:r>
        <w:rPr/>
        <w:t>8. Развитие умения передавать ритмический рису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Интеграция  с образовательной областью «Физическое  развитие»</w:t>
      </w:r>
    </w:p>
    <w:p>
      <w:pPr>
        <w:pStyle w:val="Normal"/>
        <w:jc w:val="both"/>
        <w:rPr/>
      </w:pPr>
      <w:r>
        <w:rPr/>
        <w:t xml:space="preserve">1. Развитие общей моторики, совершенствование физических качеств и координационны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пособностей, ориентировки в пространстве.</w:t>
      </w:r>
    </w:p>
    <w:p>
      <w:pPr>
        <w:pStyle w:val="Normal"/>
        <w:jc w:val="both"/>
        <w:rPr/>
      </w:pPr>
      <w:r>
        <w:rPr/>
        <w:t>2. Развитие ручной и пальчиковой моторики.</w:t>
      </w:r>
    </w:p>
    <w:p>
      <w:pPr>
        <w:pStyle w:val="Normal"/>
        <w:jc w:val="both"/>
        <w:rPr/>
      </w:pPr>
      <w:r>
        <w:rPr/>
        <w:t>3. Формирование умения сохранять правильную осанку.</w:t>
      </w:r>
    </w:p>
    <w:p>
      <w:pPr>
        <w:pStyle w:val="Normal"/>
        <w:jc w:val="both"/>
        <w:rPr/>
      </w:pPr>
      <w:r>
        <w:rPr/>
        <w:t>4. Овладение нормами и правилами здорового образа жизни.</w:t>
      </w:r>
    </w:p>
    <w:p>
      <w:pPr>
        <w:pStyle w:val="Normal"/>
        <w:jc w:val="both"/>
        <w:rPr/>
      </w:pPr>
      <w:r>
        <w:rPr/>
        <w:t>5. Воспитание интереса детей к двигательной  активности, развитие самостоятель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гиональный компонент</w:t>
      </w:r>
    </w:p>
    <w:p>
      <w:pPr>
        <w:pStyle w:val="Normal"/>
        <w:jc w:val="both"/>
        <w:rPr>
          <w:szCs w:val="35"/>
        </w:rPr>
      </w:pPr>
      <w:r>
        <w:rPr/>
        <w:t xml:space="preserve">1. Формировать первоначальные представления  </w:t>
      </w:r>
      <w:r>
        <w:rPr>
          <w:szCs w:val="35"/>
        </w:rPr>
        <w:t xml:space="preserve">об особенностях Алтайского края, </w:t>
      </w:r>
    </w:p>
    <w:p>
      <w:pPr>
        <w:pStyle w:val="Normal"/>
        <w:jc w:val="both"/>
        <w:rPr/>
      </w:pPr>
      <w:r>
        <w:rPr>
          <w:szCs w:val="35"/>
        </w:rPr>
        <w:t xml:space="preserve">    </w:t>
      </w:r>
      <w:r>
        <w:rPr>
          <w:szCs w:val="35"/>
        </w:rPr>
        <w:t xml:space="preserve">его географическом положении  на карте России. </w:t>
      </w:r>
    </w:p>
    <w:p>
      <w:pPr>
        <w:pStyle w:val="Normal"/>
        <w:jc w:val="both"/>
        <w:rPr/>
      </w:pPr>
      <w:r>
        <w:rPr/>
        <w:t>2. Уточнить и расширить знания детей о городе Барнауле.</w:t>
      </w:r>
    </w:p>
    <w:p>
      <w:pPr>
        <w:pStyle w:val="Normal"/>
        <w:jc w:val="both"/>
        <w:rPr/>
      </w:pPr>
      <w:r>
        <w:rPr/>
        <w:t>3. Познакомить с памятными местами и достопримечательностями города Барнаула.</w:t>
      </w:r>
    </w:p>
    <w:p>
      <w:pPr>
        <w:pStyle w:val="Normal"/>
        <w:jc w:val="both"/>
        <w:rPr>
          <w:szCs w:val="35"/>
        </w:rPr>
      </w:pPr>
      <w:r>
        <w:rPr/>
        <w:t xml:space="preserve">4. Расширить представления детей о растениях  </w:t>
      </w:r>
      <w:r>
        <w:rPr>
          <w:szCs w:val="35"/>
        </w:rPr>
        <w:t>Алтайского края.</w:t>
      </w:r>
    </w:p>
    <w:p>
      <w:pPr>
        <w:pStyle w:val="Normal"/>
        <w:jc w:val="both"/>
        <w:rPr>
          <w:szCs w:val="35"/>
        </w:rPr>
      </w:pPr>
      <w:r>
        <w:rPr>
          <w:szCs w:val="35"/>
        </w:rPr>
        <w:t>5. Познакомить с насекомыми и  пресноводными рыбами  Алтайского края.</w:t>
      </w:r>
    </w:p>
    <w:p>
      <w:pPr>
        <w:pStyle w:val="Normal"/>
        <w:jc w:val="both"/>
        <w:rPr>
          <w:i/>
          <w:i/>
          <w:szCs w:val="35"/>
        </w:rPr>
      </w:pPr>
      <w:r>
        <w:rPr>
          <w:i/>
          <w:szCs w:val="35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пективный  план по формированию  лексико – грамматических  средств язы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развитию связной реч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Третий  период  обучения  (апрель, май)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1"/>
        <w:gridCol w:w="2002"/>
        <w:gridCol w:w="159"/>
        <w:gridCol w:w="4322"/>
        <w:gridCol w:w="180"/>
        <w:gridCol w:w="2696"/>
      </w:tblGrid>
      <w:tr>
        <w:trPr>
          <w:trHeight w:val="72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hanging="129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дачи  коррекционно- логопедической </w:t>
            </w:r>
          </w:p>
          <w:p>
            <w:pPr>
              <w:pStyle w:val="Normal"/>
              <w:ind w:left="-64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  <w:p>
            <w:pPr>
              <w:pStyle w:val="Normal"/>
              <w:ind w:left="-1375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23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 неделя 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ОД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торни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апре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ексико – грамматических  компон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яжательные  прилагательные с суффиксом –ин-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употребление притяжательных прилагательных с суффиксом –ин-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постановке вопросов с вопросительными местоимениями «чей?»,  «чья?» чьё?»  «чьи?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 согласования притяжательных прилагательных с существительными в роде, числе, падеж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 внимания и памяти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оваленко В.В.,  Коноваленко С. В. Фронтальные логопедические занятия в старшей группе для детей с общим недоразвитием речи (3-й уровень) 3 период. Пособие  для логопедов.  – М.: «ГНОМ и Д», 200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тр. 8,  зан.2)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ОД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ятниц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 апрел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вязно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 русской  народной сказки  «Заюшкина избушка по опорным предметным картинкам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 словообразования и употребление относительных прилагательных, обозначающих матер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бразования и употребление  существительных  с уменьшительно – ласкательным  знач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следовательному пересказу с опорой на предметные картинки.</w:t>
            </w:r>
          </w:p>
        </w:tc>
        <w:tc>
          <w:tcPr>
            <w:tcW w:w="2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оваленко В.В.,  Коноваленко С. В. Фронтальные логопедические занятия в старшей группе для детей с общим недоразвитием речи (3-й уровень) 2 период. Пособие  для логопедов.  – М.: Гном - Пресс, 1999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тр. 27,  зан.13)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589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 неделя 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ОД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торни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апре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ексико – грамматических  компонент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релетные  птицы возвращаютс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ить  названия  перелётных  птиц, особенности  их  внешнего  вид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 умение  подбирать слова антонимы   к словам  - признака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жнять  в образовании  существительных множественного числа  родительного падежа; в употреблен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логов (в, с, из); в образовании приставочных  глаголов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репить  знания  детей  о перелётных  птицах: какие  звуки  издают, чем питаются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изировать  слова: крякает, гогочет, кракает,  чифкает,  кукует, курлычет; насекомоядны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 слуховое  восприятие, внимание, мышлени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 интерес к живой  природе, заботливое  отношение к птицам.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аптирован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000000"/>
              </w:rPr>
              <w:t>(авторские)   конспекты   фронтальной логопедической ООД для детей  5-6 лет с ТНР</w:t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ОД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ятниц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апрел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вязной речи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22"/>
                <w:szCs w:val="22"/>
              </w:rPr>
              <w:t>Составление  повествовательного рассказа «Скворечник»  по ССК с дополнитель-ной опорой на предметные картинки.</w:t>
            </w:r>
          </w:p>
        </w:tc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ставлению рассказа по СС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запоминанию и рассказыванию составленного рассказа  с дополнительной опорой на предметные карти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едставлений о ранней вес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ение лексики родственными словами путем образования родственных слов с помощью вопросов.</w:t>
            </w:r>
          </w:p>
        </w:tc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Коноваленко В.В.,  Коноваленко С. В. Фронтальные логопедические занятия в старшей группе для детей с общим недоразвитием речи (3-й уровень) 3 период. Пособие  для логопедов.  – М.: «ГНОМ и Д»,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Стр. 9,  зан.3)</w:t>
            </w:r>
          </w:p>
        </w:tc>
      </w:tr>
      <w:tr>
        <w:trPr>
          <w:trHeight w:val="589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 неделя 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ОД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торни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 апре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ексико – грамматических  компон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ые прилагательные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употребление относительных прилагательных от названий деревь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дложение с однородными член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 различение  хвойных и   лиственных деревь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 в согласовании прилагательных с существительными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Коноваленко В.В.,  Коноваленко С. В. Фронтальные логопедические занятия в старшей группе для детей с общим недоразвитием речи (3-й уровень) 3 период. Пособие  для логопедов.  – М.: «ГНОМ и Д», 200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тр. 12,  зан.5)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ОД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ятниц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 апрел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вязной реч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ление  описательного рассказа «Весна идёт» по просты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фигурным сюжетным картинкам и опорным словам.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ставлению предложений по простым сюжетным картинкам с использованием опорных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предложений в рассказ и заучивание е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 представлений о ранней весне в при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ение лексики родственными словами путем выделения их из кон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Коноваленко В.В.,  Коноваленко С. В. Фронтальные логопедические занятия в старшей группе для детей с общим недоразвитием речи (3-й уровень) 3 период. Пособие  для логопедов.  – М.: «ГНОМ и Д», 200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тр. 11,  зан.4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 xml:space="preserve">4  неделя  </w:t>
            </w:r>
          </w:p>
        </w:tc>
      </w:tr>
      <w:tr>
        <w:trPr>
          <w:trHeight w:val="39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ОД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торни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 апре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ексико – грамматических  компонен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Цветы. </w:t>
            </w:r>
            <w:r>
              <w:rPr>
                <w:color w:val="000000"/>
                <w:sz w:val="22"/>
                <w:szCs w:val="22"/>
              </w:rPr>
              <w:t>Прогулка  в весеннем  лесу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ать умение  подбирать однокоренные слова к заданному  слову; слова – действия; делить слова на сло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 в образовании существительных с уменьшительно – ласкательными суффиксами; в подборе и употреблении предлог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ить  обобщающие понятия  «цветы», «полевые», «садовые»,  «комнатные»; знания детей о строении цве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ировать предметный словарь по теме, словарь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мышл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 любовь к природе родного края, желание ухаживать за растениями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аптирован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000000"/>
              </w:rPr>
              <w:t>(авторские)   конспекты   фронтальной логопедической ООД для детей  5-6 лет с ТНР</w:t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ОД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ятниц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 апрел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вязной реч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учивание  стихотворения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К. Толстого  «Колокольчики»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 представлений о весн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ранней и поздней вес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ение лексики признаками и действиями предм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 диалогическо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 названий  полевых  цв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чивание стихотворения  А.К. Толстого «Колокольчики».</w:t>
            </w:r>
          </w:p>
        </w:tc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Коноваленко В.В.,  Коноваленко С. В. Фронтальные логопедические занятия в старшей группе для детей с общим недоразвитием речи (3-й уровень) 3 период. Пособие  для логопедов.  – М.: «ГНОМ и Д»,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Стр. 19,  зан.9)</w:t>
            </w:r>
          </w:p>
        </w:tc>
      </w:tr>
      <w:tr>
        <w:trPr>
          <w:trHeight w:val="589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й</w:t>
            </w:r>
          </w:p>
        </w:tc>
      </w:tr>
      <w:tr>
        <w:trPr>
          <w:trHeight w:val="589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 неделя 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ОД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торни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м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ексико – грамматических  компонентов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ш  город»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 умение  работать с  деформированным  предложени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ять в образовании и употреблении существительных  множественного числа родительного падеж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ить умение  выбирать из двух  слов то, что  короч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ить  знания  детей о родном  город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изировать  словарь  по тем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вать  слуховое  внимание, память; пространственную организацию движений; согласование  речи с движением,  темпо-ритмическую сторону речи.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ывать  (опосредованно)  любовь к родному  городу.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аптирован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000000"/>
              </w:rPr>
              <w:t>(авторские)   конспекты   фронтальной логопедической ООД для детей  5-6 лет с ТНР</w:t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ОД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ятниц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ма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вязной речи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Наш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ставление  рассказа из личного опыта)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ать умение составлять рассказ из личного опыта,  используя распространенные фраз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знания  детей о достопримечательностях родного гор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ять  в образовании и употреблении существительных  множественного числа родительного падежа; в образовании  прилагательных от существительны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ить умение подбирать предмет к признаку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ировать предметный словарь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словесно – логическое мышл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ывать  интерес к своему городу, его достопримечательностям.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аптиров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(авторские)   конспекты   фронтальной логопедической ООД для детей  5-6 лет с ТНР</w:t>
            </w:r>
          </w:p>
        </w:tc>
      </w:tr>
      <w:tr>
        <w:trPr>
          <w:trHeight w:val="589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2  неделя  </w:t>
            </w:r>
          </w:p>
        </w:tc>
      </w:tr>
      <w:tr>
        <w:trPr>
          <w:trHeight w:val="8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ОД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торник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 мая)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вязной речи.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здничный  (выходной)  день. </w:t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ОД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ятниц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ма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ексико – грамматических  компонентов.</w:t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ша Родина – Россия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 представления детей о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синтаксической стороны речи (сложноподчинённые предложения  с союзом «потому что»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и слогового анализа сл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образовывать однокоренные слова; подбирать слова к схемам слогового анали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правильное произношение всех поставленных зву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ировать и актуализировать словарь по теме «Наша Родина – Росс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диалогическую речь;  зрительное восприятие, внимание, мышление; тонкую и общую моторику; координацию речи сдвижением;  длительный речевой выдох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гордость за родную стра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сотрудничества в иг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активность, инициативность, самостоятельность.</w:t>
            </w:r>
          </w:p>
        </w:tc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аптиров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(авторские)   конспекты   фронтальной логопедической ООД для детей  5-6 лет с ТНР</w:t>
            </w:r>
          </w:p>
        </w:tc>
      </w:tr>
      <w:tr>
        <w:trPr>
          <w:trHeight w:val="589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 неделя 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ОД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торни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 м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ексико – грамматических  компонентов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секомы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знания детей о насекомы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олжать развивать умение  образовывать существительные   при помощи  суффиксов  с увеличительными  и уменьшительными значен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 в   употреблении  предл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образование и употребление притяжательных прилага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ировать словарь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 мышление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Воспитывать культуру поведения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аптирован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000000"/>
              </w:rPr>
              <w:t>(авторские)   конспекты   фронтальной логопедической ООД для детей  5-6 лет с ТНР</w:t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ОД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ятниц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 ма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вязно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очный  пересказ отрывка из сказ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Бианки «Приключения муравьишки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очнить представления о насекомых, умение устанавливать взаимосвязи между средой  обитания, способом передвижения,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м конечностей насеком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развивать умение пересказывать тек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делении слов на слоги, в подборе однокоренных сл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ить понимание и употребление предлогов «за, до, между, через, по, над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ировать словарь действий и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мышление, памя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 нравственные чувства (взаимовыручку).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аптиров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(авторские)   конспекты   фронтальной логопедической ООД для детей  5-6 лет с ТНР</w:t>
            </w:r>
          </w:p>
        </w:tc>
      </w:tr>
      <w:tr>
        <w:trPr>
          <w:trHeight w:val="589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4  неделя  </w:t>
            </w:r>
          </w:p>
        </w:tc>
      </w:tr>
      <w:tr>
        <w:trPr>
          <w:trHeight w:val="1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ОД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торни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  м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ексико – грамматических  компонентов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ыбы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знания тетей о пресноводных рыб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образовывать притяжательные  прилагательны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жнять в понимании и употреблении глаголов с приставками; в согласовании  существительных с числительны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названия пресноводных рыб, обобщающее понятие «Рыб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ировать  словарь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зрительное и слуховое внимание, память, речелогическое  мышление, общую мотори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доброжелательность, самостоя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бережное отношение к природе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аптирован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000000"/>
              </w:rPr>
              <w:t>(авторские)   конспекты   фронтальной логопедической ООД для детей  5-6 лет с ТНР</w:t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ОД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ятниц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  ма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вязной реч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каз рассказа «Умная рыбка»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названия ры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олжать развивать навыки связного пересказа  небольшого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употреблении существительных  в единственном числе родительном и творительном падеж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ить обобщающие понятия «рыбы», «пресноводные рыбы», «речные рыбы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гатить, уточнить и активизировать словарь детей по теме «Рыбы»: названия рыб (карась, щука, сом, окунь, судак),  деятельность рыб (плавают, ныряют, кусают, плескаютс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внимание, память, мышление; общую моторику;  сенсорные способности детей (слух, зрение), умение словом выразить свои ощу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лавность речи и выдоха  воздуха при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усидчивость, чувство коллективизма.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22"/>
                <w:szCs w:val="22"/>
              </w:rPr>
              <w:t>Приобщать к элементарным правилам взаимоотношения со сверстниками и взрослыми.</w:t>
            </w:r>
          </w:p>
        </w:tc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аптиров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(авторские)   конспекты   фронтальной логопедической ООД для детей  5-6 лет с ТНР</w:t>
            </w:r>
          </w:p>
        </w:tc>
      </w:tr>
      <w:tr>
        <w:trPr>
          <w:trHeight w:val="589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 неделя 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ОД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торни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м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ексико – грамматических  компонентов.</w:t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ето»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ать развивать умение  составлять распространенные   предложения   о лете  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южетным картинкам.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/>
            </w:pPr>
            <w:r>
              <w:rPr>
                <w:sz w:val="22"/>
                <w:szCs w:val="22"/>
              </w:rPr>
              <w:t>Упражнять в образовании  существительных  множественного   числа  именительного и родительного падежей; существительных с    уменьшительно- ласкательным суффиксом;  прилагательных от   существительных.</w:t>
              <w:tab/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репить обобщающие понятие  «Лет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ировать  словарь   по   темам  «Лето», «Деревья»,  «Цветы», «Ягоды», «Насекомые».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 зрительное  и слуховое  сосредоточение на объекте,  память.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Воспитывать  желание оказывать помощь другим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аптирован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000000"/>
              </w:rPr>
              <w:t>(авторские)   конспекты   фронтальной логопедической ООД для детей  5-6 лет с ТНР</w:t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ОД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ятниц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июн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вязной реч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годы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 описательных  рассказов  по  наглядному плану – схем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олжать развивать умение  составлять  описательный  рассказ по  наглядному плану – схему.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ять  в подборе  слов – действий;  в образовании относительных прилагательных; в согласовании  прилагательных с существительными;  в  употреблении  распространенных предложений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ов: «в, за, из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 обобщающее понятие «Ягод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ировать слова:  ягода, лесная, садов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словесно – логическое мышле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 активность.</w:t>
            </w:r>
          </w:p>
        </w:tc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аптиров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(авторские)   конспекты   фронтальной логопедической ООД для детей  5-6 лет с ТН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пективный  план по формированию  правильного  звукопроизно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закрепление  поставленных звуков, овладение  звуковым анализом и синтезом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Третий  период  обучения  (апрель,  май)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0"/>
        <w:gridCol w:w="2050"/>
        <w:gridCol w:w="110"/>
        <w:gridCol w:w="4432"/>
        <w:gridCol w:w="2838"/>
      </w:tblGrid>
      <w:tr>
        <w:trPr>
          <w:trHeight w:val="7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hanging="129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дачи  коррекционно- логопедической </w:t>
            </w:r>
          </w:p>
          <w:p>
            <w:pPr>
              <w:pStyle w:val="Normal"/>
              <w:ind w:left="-64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  <w:p>
            <w:pPr>
              <w:pStyle w:val="Normal"/>
              <w:ind w:left="-1375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23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509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</w:tr>
      <w:tr>
        <w:trPr>
          <w:trHeight w:val="270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ОД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недельник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апреля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«Х»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кое произнесение  звука «Х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 начального согласного «Х» в слов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нимания и памя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 слов на сло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 обратных и прямых сл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едставлений о роде существительных – соотнесение с притяжательными  местоимениями  «мой», «моя», «моё»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оваленко В.В.,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оваленко С. В. Фронтальные логопедические занятия в старшей группе для детей с общим недоразвитием речи (3-й уровень) 2 период. Пособие  для логопедов.  – М.: Гном - Пресс, 1999. (Стр. 42, зан.7)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1559" w:hRule="atLeast"/>
        </w:trPr>
        <w:tc>
          <w:tcPr>
            <w:tcW w:w="1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ОД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четвер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апреля)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и  «К – Х». </w:t>
            </w:r>
          </w:p>
        </w:tc>
        <w:tc>
          <w:tcPr>
            <w:tcW w:w="4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 произношения и различение звуков «К – Х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 анализ, составление схем сл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Х»,  «МАК», «МОХ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нимания и памя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едставлений о роде существительных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Согласование с количественными числительными  «один»,  «одна», «одно»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оваленко В.В.,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новаленко С. В. Фронтальные логопедические занятия в старшей группе для детей с общим недоразвитием речи (3-й уровень) 2 период. Пособие  для логопедов.  – М.: Гном - Пресс, 1999. (Стр. 43, зан.8)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>
          <w:trHeight w:val="509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</w:tr>
      <w:tr>
        <w:trPr>
          <w:trHeight w:val="2174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ОД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недельник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преля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 «О»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ёткое произнесение  звука «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 звука «О» под ударением после соглас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едение слоговых рядов со звуком «О» (ПО – ТО – КО – НО   и т.д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 внимания, памяти, мыш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, составление  схем сл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,  ТОК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оваленко В.В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новаленко С. В. Фронтальные логопедические занятия в старшей группе для детей с общим недоразвитием речи (3-й уровень) 2 период. Пособие  для логопедов.  – М.: Гном - Пресс, 1999.  (Стр. 45, зан.9)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2298" w:hRule="atLeast"/>
        </w:trPr>
        <w:tc>
          <w:tcPr>
            <w:tcW w:w="1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ОД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четвер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апреля)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 «Хь».</w:t>
            </w:r>
          </w:p>
        </w:tc>
        <w:tc>
          <w:tcPr>
            <w:tcW w:w="4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кое  произнесение звука  «Х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  звуков  «Хь – Х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онятием  «мягкий согласны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нимания  и памя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лов на сло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 слогового состава слов по предметным картинкам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оваленко В.В., 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i/>
                <w:sz w:val="22"/>
                <w:szCs w:val="22"/>
              </w:rPr>
              <w:t>Коноваленко С. В. Фронтальные логопедические занятия в старшей группе для детей с общим недоразвитием речи (3-й уровень) 2 период. Пособие  для логопедов.  – М.: Гном - Пресс, 1999. (Стр. 46, зан.10)</w:t>
            </w:r>
          </w:p>
        </w:tc>
      </w:tr>
      <w:tr>
        <w:trPr>
          <w:trHeight w:val="509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</w:tr>
      <w:tr>
        <w:trPr>
          <w:trHeight w:val="1559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ОД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недельник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апреля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 «Пь»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ёткое произнесение звука «П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 звуков «Пь – П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 понятия   «мягкие согласны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нимания  и памя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слов на слог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слоговых схем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оваленко В.В., 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i/>
                <w:sz w:val="22"/>
                <w:szCs w:val="22"/>
              </w:rPr>
              <w:t>Коноваленко С. В. Фронтальные логопедические занятия в старшей группе для детей с общим недоразвитием речи (3-й уровень) 2 период. Пособие  для логопедов.  – М.: Гном - Пресс, 1999. (Стр. 48, зан.11)</w:t>
            </w:r>
          </w:p>
        </w:tc>
      </w:tr>
      <w:tr>
        <w:trPr>
          <w:trHeight w:val="1559" w:hRule="atLeast"/>
        </w:trPr>
        <w:tc>
          <w:tcPr>
            <w:tcW w:w="1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ОД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четвер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апре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«Ть».</w:t>
            </w:r>
          </w:p>
        </w:tc>
        <w:tc>
          <w:tcPr>
            <w:tcW w:w="4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ёткое произнесение звука «Т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 звуков «Ть – 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 понимания  мягкости соглас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нимания  и памя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 анализ и составление схем сл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,  Т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оваленко В.В.,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оваленко С. В. Фронтальные логопедические занятия в старшей группе для детей с общим недоразвитием речи (3-й уровень) 2 период. Пособие  для логопедов.  – М.: Гном - Пресс, 1999. (Стр. 49, зан.12)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509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</w:tr>
      <w:tr>
        <w:trPr>
          <w:trHeight w:val="1559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ОД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недельник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апреля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 «Кь»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ёткое произнесение звука «К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 звуков «Кь – 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 понимания  мягкости соглас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нимания  и памя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 анализ и составление схем сл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,  КИТ,  ТИК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оваленко В.В.,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оваленко С. В. Фронтальные логопедические занятия в старшей группе для детей с общим недоразвитием речи (3-й уровень) 2 период. Пособие  для логопедов.  – М.: Гном - Пресс, 1999. (Стр. 51, зан.13)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1559" w:hRule="atLeast"/>
        </w:trPr>
        <w:tc>
          <w:tcPr>
            <w:tcW w:w="1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ОД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четвер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апреля)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 «Ы».</w:t>
            </w:r>
          </w:p>
        </w:tc>
        <w:tc>
          <w:tcPr>
            <w:tcW w:w="4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ёткое  произнесение звука «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гласного «Ы» после соглас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, составление схем сл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,  БЫК,  СЫ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оизведение слоговых рядов с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м «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 образования  именительного падежа множественного числа  существительных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оваленко В.В.,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оваленко С. В. Фронтальные логопедические занятия в старшей группе для детей с общим недоразвитием речи (3-й уровень) 2 период. Пособие  для логопедов.  – М.: Гном - Пресс, 1999.  (Стр. 52, зан.14)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509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й</w:t>
            </w:r>
          </w:p>
        </w:tc>
      </w:tr>
      <w:tr>
        <w:trPr>
          <w:trHeight w:val="509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</w:tr>
      <w:tr>
        <w:trPr>
          <w:trHeight w:val="1156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ОД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недельник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я)</w:t>
            </w:r>
          </w:p>
        </w:tc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Праздничный  (выходной)  ден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1559" w:hRule="atLeast"/>
        </w:trPr>
        <w:tc>
          <w:tcPr>
            <w:tcW w:w="1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ОД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четвер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ая)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 «Ы – И».</w:t>
            </w:r>
          </w:p>
        </w:tc>
        <w:tc>
          <w:tcPr>
            <w:tcW w:w="4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 звуков  «Ы – И» на слух и в произнош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образовании именительного падежа множественного числа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ударных гласных «Ы», «И» после соглас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«Ы»,  «И» в конц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 слов:  ДЫМ,  КИТ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оваленко В.В.,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новаленко С. В. Фронтальные логопедические занятия в старшей группе для детей с общим недоразвитием речи (3-й уровень) 3 период. Пособие  для логопедов.  – М.:«ГНОМ и Д», 2004.  (Стр.23,  зан.1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509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</w:tr>
      <w:tr>
        <w:trPr>
          <w:trHeight w:val="1156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ОД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недельник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я)</w:t>
            </w:r>
          </w:p>
        </w:tc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Праздничный  (выходной)  ден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1559" w:hRule="atLeast"/>
        </w:trPr>
        <w:tc>
          <w:tcPr>
            <w:tcW w:w="1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ОД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четвер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ая)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 «Ль».</w:t>
            </w:r>
          </w:p>
        </w:tc>
        <w:tc>
          <w:tcPr>
            <w:tcW w:w="4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 правильного произношения звука «Л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места звука «Ль» в сло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 слов на слоги и прямоугольников на части по количеству сл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 образования и употребления относительных прилага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оваленко В.В.,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новаленко С. В. Фронтальные логопедические занятия в старшей группе для детей с общим недоразвитием речи (3-й уровень) 3 период. Пособие  для логопедов.  – М.:«ГНОМ и Д», 2004. (Стр.24,  зан.2)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509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</w:tr>
      <w:tr>
        <w:trPr>
          <w:trHeight w:val="1559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ОД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недельник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 «Ль – Й»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 звуков  «Ль – Й» на слух и в произнош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 слов на слоги, составление схем слогового соста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 ударного сло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е в употреблении предлог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»,  «н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 согласования притяжательных местоимений с существительными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оваленко В.В.,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новаленко С. В. Фронтальные логопедические занятия в старшей группе для детей с общим недоразвитием речи (3-й уровень) 3 период. Пособие  для логопедов.  – М.:«ГНОМ и Д», 2004. (Стр.26,  зан.3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559" w:hRule="atLeast"/>
        </w:trPr>
        <w:tc>
          <w:tcPr>
            <w:tcW w:w="1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ОД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четвер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ая)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 «В».</w:t>
            </w:r>
          </w:p>
        </w:tc>
        <w:tc>
          <w:tcPr>
            <w:tcW w:w="4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кое  произнесение  и характеристика звука «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звуков  «В – В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вука «В» перед  гласн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места звука «В»  в слове (начало,  середин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 слов на слоги,   составление схем слогового соста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употребления предлога «в»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оваленко В.В., 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i/>
                <w:sz w:val="22"/>
                <w:szCs w:val="22"/>
              </w:rPr>
              <w:t>Коноваленко С. В. Фронтальные логопедические занятия в старшей группе для детей с общим недоразвитием речи (3-й уровень) 3 период. Пособие  для логопедов. – М.:«ГНОМ и Д», 2004. (Стр.27, зан.4)</w:t>
            </w:r>
          </w:p>
        </w:tc>
      </w:tr>
      <w:tr>
        <w:trPr>
          <w:trHeight w:val="509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</w:tr>
      <w:tr>
        <w:trPr>
          <w:trHeight w:val="2254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ОД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недельник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я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 «Ф»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ёткое  произнесение  и характеристика звука «Ф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места  звука «Ф»  в сло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лов на слоги, составление схем слогового состава  1-, 2-, 3- сложных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 слова «МИФ», составление схемы звуко – слогового соста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употребления предлога «в»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оваленко В.В.,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оваленко С. В. Фронтальные логопедические занятия в старшей группе для детей с общим недоразвитием речи (3-й уровень) 3 период. Пособие  для логопедов. – М.:«ГНОМ и Д», 2004. (Стр.28, зан. 5)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1559" w:hRule="atLeast"/>
        </w:trPr>
        <w:tc>
          <w:tcPr>
            <w:tcW w:w="1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ОД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четвер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я)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 «Фь».</w:t>
            </w:r>
          </w:p>
        </w:tc>
        <w:tc>
          <w:tcPr>
            <w:tcW w:w="4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ёткое произнесение и характеристика  звука «Ф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 звуков «Ф - Ф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места звука «Фь» в сло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 слов на слоги и составление схем слогового соста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 ударного сло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 употребления предлог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», «на».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оваленко В.В.,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оваленко С. В. Фронтальные логопедические занятия в старшей группе для детей с общим недоразвитием речи (3-й уровень) 3 период. Пособие  для логопедов. – М.:«ГНОМ и Д», 2004. (Стр.30, зан. 6)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509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>5 неделя</w:t>
            </w:r>
          </w:p>
        </w:tc>
      </w:tr>
      <w:tr>
        <w:trPr>
          <w:trHeight w:val="1559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ОД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недельник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мая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 «Д»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звивать умение производить звуко – слоговой анализ слова  «ДО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употреблении предлогов «над», «под», «из-под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правильное произношение звука «Д»; составление предложений из слов в начальной форм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изировать слова: согласный, звонкий, твёрдый, зубно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фонематический слух, мыслительные операц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умение говорить  в нормальном темпе.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аптиров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(авторские)   конспекты   фронтальной логопедической ООД для детей  5-6 лет с ТН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ОД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четвер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)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и «Д – Дь». 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очнить характеристику звука [д]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характеристикой звука  [д’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ять  в умении  определять позиции звуков [д], [д’] в словах; в практическом употреблении  предлогов “В”, “ИЗ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ять четкую артикуляцию звуков [д], [д’]; навыки различения звуков [д-д’] в слогах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ать фонематическое восприятие; мелкую моторику пальцев ру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ать  психические процессы: внимание, мышл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ать координацию речи с движ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интонационную выразительность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чувство доброжелательности, ответственности и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коммуникативную компетентность.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22"/>
                <w:szCs w:val="22"/>
              </w:rPr>
              <w:t>Развивать навык работы в группе.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аптированные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i/>
                <w:color w:val="000000"/>
              </w:rPr>
              <w:t>(авторские)   конспекты   фронтальной логопедической ООД для детей  5-6 лет с ТН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Содержание  рабочей  программы учителя – логопеда отражено в планировани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иложение №1 – «Календарный план коррекционно – логопедической  работы с воспитан-</w:t>
      </w:r>
    </w:p>
    <w:p>
      <w:pPr>
        <w:pStyle w:val="Normal"/>
        <w:ind w:right="-339" w:hanging="0"/>
        <w:rPr/>
      </w:pPr>
      <w:r>
        <w:rPr/>
        <w:t xml:space="preserve">                                 </w:t>
      </w:r>
      <w:r>
        <w:rPr/>
        <w:t>никами 5 -7 лет с ОНР (третья ступень обучения</w:t>
      </w:r>
      <w:r>
        <w:rPr>
          <w:i/>
        </w:rPr>
        <w:t xml:space="preserve">) </w:t>
      </w:r>
      <w:r>
        <w:rPr/>
        <w:t>на 2016 – 2017учебный 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59" w:hanging="0"/>
        <w:rPr/>
      </w:pPr>
      <w:r>
        <w:rPr>
          <w:b/>
        </w:rPr>
        <w:t>2.3. Перечень методических пособий, обеспечивающих реализацию содержания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одготовительный этап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olor w:val="000000"/>
        </w:rPr>
        <w:t>1.В</w:t>
      </w:r>
      <w:r>
        <w:rPr/>
        <w:t xml:space="preserve">оспитание и обучение детей дошкольного возраста с общим недоразвитием речи. </w:t>
      </w:r>
    </w:p>
    <w:p>
      <w:pPr>
        <w:pStyle w:val="Normal"/>
        <w:rPr/>
      </w:pPr>
      <w:r>
        <w:rPr/>
        <w:t xml:space="preserve">   </w:t>
      </w:r>
      <w:r>
        <w:rPr/>
        <w:t xml:space="preserve">Программно-методические рекомендации / Филичева Т.Б., Туманова Т.В., Чиркина Г.В. – </w:t>
      </w:r>
    </w:p>
    <w:p>
      <w:pPr>
        <w:pStyle w:val="Normal"/>
        <w:rPr>
          <w:szCs w:val="23"/>
        </w:rPr>
      </w:pPr>
      <w:r>
        <w:rPr/>
        <w:t xml:space="preserve">   </w:t>
      </w:r>
      <w:r>
        <w:rPr/>
        <w:t>М.: «Дрофа», 2009;</w:t>
      </w:r>
    </w:p>
    <w:p>
      <w:pPr>
        <w:pStyle w:val="Normal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/>
        <w:t>Иншакова О.Б. Альбом для логопеда. – М.: ВЛАДОС, 1998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Расширение  пассивного  словаря, развитие  импрессивной речи в процессе восприятия и дифференцияции  грамматических форм словоизменения и словообразовательных  моделей, различных    типов     синтаксических  конструкций.</w:t>
      </w:r>
    </w:p>
    <w:p>
      <w:pPr>
        <w:pStyle w:val="Normal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rPr/>
      </w:pPr>
      <w:r>
        <w:rPr/>
        <w:t xml:space="preserve">1. Коноваленко В.В.,  Коноваленко С. В. Фронтальные логопедические занятия в старшей  </w:t>
      </w:r>
    </w:p>
    <w:p>
      <w:pPr>
        <w:pStyle w:val="Normal"/>
        <w:rPr/>
      </w:pPr>
      <w:r>
        <w:rPr/>
        <w:t xml:space="preserve">    </w:t>
      </w:r>
      <w:r>
        <w:rPr/>
        <w:t xml:space="preserve">группе   для детей с общим недоразвитием речи (3-й уровень) 1период. Пособие для   </w:t>
      </w:r>
    </w:p>
    <w:p>
      <w:pPr>
        <w:pStyle w:val="Normal"/>
        <w:rPr/>
      </w:pPr>
      <w:r>
        <w:rPr/>
        <w:t xml:space="preserve">    </w:t>
      </w:r>
      <w:r>
        <w:rPr/>
        <w:t>логопедов  – М.:  «Издательство ГНОМ и Д», 2000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2. Коноваленко В.В.,  Коноваленко С. В. Фронтальные логопедические занятия в старшей </w:t>
      </w:r>
    </w:p>
    <w:p>
      <w:pPr>
        <w:pStyle w:val="Normal"/>
        <w:rPr/>
      </w:pPr>
      <w:r>
        <w:rPr/>
        <w:t xml:space="preserve">    </w:t>
      </w:r>
      <w:r>
        <w:rPr/>
        <w:t xml:space="preserve">группе  для детей с общим недоразвитием речи (3-й уровень) 2 период. Пособие  для   </w:t>
      </w:r>
    </w:p>
    <w:p>
      <w:pPr>
        <w:pStyle w:val="Normal"/>
        <w:rPr/>
      </w:pPr>
      <w:r>
        <w:rPr/>
        <w:t xml:space="preserve">    </w:t>
      </w:r>
      <w:r>
        <w:rPr/>
        <w:t>логопедов.  – М.: Гном - Пресс, 1999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/>
        <w:t xml:space="preserve">3. Коноваленко В.В.,  Коноваленко С. В. Фронтальные логопедические занятия в старшей  </w:t>
      </w:r>
    </w:p>
    <w:p>
      <w:pPr>
        <w:pStyle w:val="Normal"/>
        <w:rPr/>
      </w:pPr>
      <w:r>
        <w:rPr/>
        <w:t xml:space="preserve">    </w:t>
      </w:r>
      <w:r>
        <w:rPr/>
        <w:t xml:space="preserve">группе для детей с общим недоразвитием речи (3-й уровень) 3 период. Пособие  для   </w:t>
      </w:r>
    </w:p>
    <w:p>
      <w:pPr>
        <w:pStyle w:val="Normal"/>
        <w:rPr/>
      </w:pPr>
      <w:r>
        <w:rPr/>
        <w:t xml:space="preserve">    </w:t>
      </w:r>
      <w:r>
        <w:rPr/>
        <w:t>логопедов.  – М.: «ГНОМ и Д», 2004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Адаптированные (авторские) конспекты   фронтальной логопедической ООД для детей 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5-6 лет  с ОНР. 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/>
        <w:t xml:space="preserve">5. Н. Э. Теремкова  «Логопедические домашние задания для детей 5 -7 лет с ОНР» </w:t>
      </w:r>
    </w:p>
    <w:p>
      <w:pPr>
        <w:pStyle w:val="Normal"/>
        <w:rPr/>
      </w:pPr>
      <w:r>
        <w:rPr/>
        <w:t xml:space="preserve">    </w:t>
      </w:r>
      <w:r>
        <w:rPr/>
        <w:t>(Альбомы 1, 2, 3,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Формирование  предметного, предикативного и адъективного словаря </w:t>
      </w:r>
    </w:p>
    <w:p>
      <w:pPr>
        <w:pStyle w:val="Normal"/>
        <w:rPr>
          <w:i/>
          <w:i/>
        </w:rPr>
      </w:pPr>
      <w:r>
        <w:rPr>
          <w:i/>
        </w:rPr>
        <w:t>экспрессивной  речи.</w:t>
      </w:r>
    </w:p>
    <w:p>
      <w:pPr>
        <w:pStyle w:val="Normal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rPr/>
      </w:pPr>
      <w:r>
        <w:rPr/>
        <w:t xml:space="preserve">1. Коноваленко В.В.,  Коноваленко С. В. Фронтальные логопедические занятия в старшей  </w:t>
      </w:r>
    </w:p>
    <w:p>
      <w:pPr>
        <w:pStyle w:val="Normal"/>
        <w:rPr/>
      </w:pPr>
      <w:r>
        <w:rPr/>
        <w:t xml:space="preserve">    </w:t>
      </w:r>
      <w:r>
        <w:rPr/>
        <w:t xml:space="preserve">группе   для детей с общим недоразвитием речи (3-й уровень) 1период. Пособие для   </w:t>
      </w:r>
    </w:p>
    <w:p>
      <w:pPr>
        <w:pStyle w:val="Normal"/>
        <w:rPr/>
      </w:pPr>
      <w:r>
        <w:rPr/>
        <w:t xml:space="preserve">    </w:t>
      </w:r>
      <w:r>
        <w:rPr/>
        <w:t>логопедов  – М.:  «Издательство ГНОМ и Д», 2000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2. Коноваленко В.В.,  Коноваленко С. В. Фронтальные логопедические занятия в старшей </w:t>
      </w:r>
    </w:p>
    <w:p>
      <w:pPr>
        <w:pStyle w:val="Normal"/>
        <w:rPr/>
      </w:pPr>
      <w:r>
        <w:rPr/>
        <w:t xml:space="preserve">    </w:t>
      </w:r>
      <w:r>
        <w:rPr/>
        <w:t xml:space="preserve">группе  для детей с общим недоразвитием речи (3-й уровень) 2 период. Пособие  для   </w:t>
      </w:r>
    </w:p>
    <w:p>
      <w:pPr>
        <w:pStyle w:val="Normal"/>
        <w:rPr/>
      </w:pPr>
      <w:r>
        <w:rPr/>
        <w:t xml:space="preserve">    </w:t>
      </w:r>
      <w:r>
        <w:rPr/>
        <w:t>логопедов.  – М.: Гном - Пресс, 1999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/>
        <w:t xml:space="preserve">3. Коноваленко В.В.,  Коноваленко С. В. Фронтальные логопедические занятия в старшей  </w:t>
      </w:r>
    </w:p>
    <w:p>
      <w:pPr>
        <w:pStyle w:val="Normal"/>
        <w:rPr/>
      </w:pPr>
      <w:r>
        <w:rPr/>
        <w:t xml:space="preserve">    </w:t>
      </w:r>
      <w:r>
        <w:rPr/>
        <w:t xml:space="preserve">группе для детей с общим недоразвитием речи (3-й уровень) 3 период. Пособие  для   </w:t>
      </w:r>
    </w:p>
    <w:p>
      <w:pPr>
        <w:pStyle w:val="Normal"/>
        <w:rPr/>
      </w:pPr>
      <w:r>
        <w:rPr/>
        <w:t xml:space="preserve">    </w:t>
      </w:r>
      <w:r>
        <w:rPr/>
        <w:t>логопедов.  – М.: «ГНОМ и Д», 2004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/>
        <w:t xml:space="preserve">4. Крупенчук О.И. «Научи  меня говорить правильно!» / Пособие по логопедии для детей и </w:t>
      </w:r>
    </w:p>
    <w:p>
      <w:pPr>
        <w:pStyle w:val="Normal"/>
        <w:rPr/>
      </w:pPr>
      <w:r>
        <w:rPr/>
        <w:t xml:space="preserve">    </w:t>
      </w:r>
      <w:r>
        <w:rPr/>
        <w:t>родителей. – СПб.: Издательский дом « Литера», 2006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Адаптированные (авторские) конспекты   фронтальной логопедической ООД для детей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5-6   лет  с  ОНР. </w:t>
      </w:r>
    </w:p>
    <w:p>
      <w:pPr>
        <w:pStyle w:val="Normal"/>
        <w:rPr/>
      </w:pPr>
      <w:r>
        <w:rPr>
          <w:color w:val="000000"/>
        </w:rPr>
        <w:t xml:space="preserve">6. </w:t>
      </w:r>
      <w:r>
        <w:rPr/>
        <w:t xml:space="preserve">Н. Э. Теремкова  «Логопедические домашние задания для детей 5 -7 лет с ОНР» </w:t>
      </w:r>
    </w:p>
    <w:p>
      <w:pPr>
        <w:pStyle w:val="Normal"/>
        <w:rPr/>
      </w:pPr>
      <w:r>
        <w:rPr/>
        <w:t xml:space="preserve">    </w:t>
      </w:r>
      <w:r>
        <w:rPr/>
        <w:t>(Альбомы 1, 2, 3, 4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Формирование грамматических  стереотипов словоизменения  и словообразования  </w:t>
      </w:r>
    </w:p>
    <w:p>
      <w:pPr>
        <w:pStyle w:val="Normal"/>
        <w:rPr>
          <w:i/>
          <w:i/>
        </w:rPr>
      </w:pPr>
      <w:r>
        <w:rPr>
          <w:i/>
        </w:rPr>
        <w:t>в экспрессивной речи.</w:t>
      </w:r>
    </w:p>
    <w:p>
      <w:pPr>
        <w:pStyle w:val="Normal"/>
        <w:rPr/>
      </w:pPr>
      <w:r>
        <w:rPr/>
        <w:t xml:space="preserve">1. Коноваленко В.В.,  Коноваленко С. В. Фронтальные логопедические занятия в старшей  </w:t>
      </w:r>
    </w:p>
    <w:p>
      <w:pPr>
        <w:pStyle w:val="Normal"/>
        <w:rPr/>
      </w:pPr>
      <w:r>
        <w:rPr/>
        <w:t xml:space="preserve">    </w:t>
      </w:r>
      <w:r>
        <w:rPr/>
        <w:t xml:space="preserve">группе   для детей с общим недоразвитием речи (3-й уровень) 1период. Пособие для   </w:t>
      </w:r>
    </w:p>
    <w:p>
      <w:pPr>
        <w:pStyle w:val="Normal"/>
        <w:rPr/>
      </w:pPr>
      <w:r>
        <w:rPr/>
        <w:t xml:space="preserve">    </w:t>
      </w:r>
      <w:r>
        <w:rPr/>
        <w:t>логопедов  – М.:  «Издательство ГНОМ и Д», 2000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2. Коноваленко В.В.,  Коноваленко С. В. Фронтальные логопедические занятия в старшей </w:t>
      </w:r>
    </w:p>
    <w:p>
      <w:pPr>
        <w:pStyle w:val="Normal"/>
        <w:rPr/>
      </w:pPr>
      <w:r>
        <w:rPr/>
        <w:t xml:space="preserve">    </w:t>
      </w:r>
      <w:r>
        <w:rPr/>
        <w:t xml:space="preserve">группе  для детей с общим недоразвитием речи (3-й уровень) 2 период. Пособие  для   </w:t>
      </w:r>
    </w:p>
    <w:p>
      <w:pPr>
        <w:pStyle w:val="Normal"/>
        <w:rPr/>
      </w:pPr>
      <w:r>
        <w:rPr/>
        <w:t xml:space="preserve">    </w:t>
      </w:r>
      <w:r>
        <w:rPr/>
        <w:t>логопедов.  – М.: Гном - Пресс, 1999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/>
        <w:t xml:space="preserve">3. Коноваленко В.В.,  Коноваленко С. В. Фронтальные логопедические занятия в старшей  </w:t>
      </w:r>
    </w:p>
    <w:p>
      <w:pPr>
        <w:pStyle w:val="Normal"/>
        <w:rPr/>
      </w:pPr>
      <w:r>
        <w:rPr/>
        <w:t xml:space="preserve">    </w:t>
      </w:r>
      <w:r>
        <w:rPr/>
        <w:t xml:space="preserve">группе для детей с общим недоразвитием речи (3-й уровень) 3 период. Пособие  для   </w:t>
      </w:r>
    </w:p>
    <w:p>
      <w:pPr>
        <w:pStyle w:val="Normal"/>
        <w:rPr/>
      </w:pPr>
      <w:r>
        <w:rPr/>
        <w:t xml:space="preserve">    </w:t>
      </w:r>
      <w:r>
        <w:rPr/>
        <w:t>логопедов.  – М.: «ГНОМ и Д», 2004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/>
        <w:t xml:space="preserve">4. Крупенчук О.И. «Научи  меня говорить правильно!» / Пособие по логопедии для детей и </w:t>
      </w:r>
    </w:p>
    <w:p>
      <w:pPr>
        <w:pStyle w:val="Normal"/>
        <w:rPr/>
      </w:pPr>
      <w:r>
        <w:rPr/>
        <w:t xml:space="preserve">    </w:t>
      </w:r>
      <w:r>
        <w:rPr/>
        <w:t>родителей. – СПб.: Издательский дом « Литера», 2006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Адаптированные (авторские) конспекты   фронтальной логопедической ООД для детей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5-6   лет  с ОНР.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color w:val="000000"/>
        </w:rPr>
        <w:t xml:space="preserve">6. </w:t>
      </w:r>
      <w:r>
        <w:rPr/>
        <w:t xml:space="preserve">Н. Э. Теремкова  «Логопедические домашние задания для детей 5 -7 лет с ОНР» </w:t>
      </w:r>
    </w:p>
    <w:p>
      <w:pPr>
        <w:pStyle w:val="Normal"/>
        <w:rPr/>
      </w:pPr>
      <w:r>
        <w:rPr/>
        <w:t xml:space="preserve">    </w:t>
      </w:r>
      <w:r>
        <w:rPr/>
        <w:t>(Альбомы 1, 2, 3, 4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Формирование   синтаксической  структуры  предложения.</w:t>
      </w:r>
    </w:p>
    <w:p>
      <w:pPr>
        <w:pStyle w:val="Normal"/>
        <w:rPr/>
      </w:pPr>
      <w:r>
        <w:rPr/>
        <w:t xml:space="preserve">1. Коноваленко В.В.,  Коноваленко С. В. Фронтальные логопедические занятия в старшей  </w:t>
      </w:r>
    </w:p>
    <w:p>
      <w:pPr>
        <w:pStyle w:val="Normal"/>
        <w:rPr/>
      </w:pPr>
      <w:r>
        <w:rPr/>
        <w:t xml:space="preserve">    </w:t>
      </w:r>
      <w:r>
        <w:rPr/>
        <w:t xml:space="preserve">группе   для детей с общим недоразвитием речи (3-й уровень) 1период. Пособие для   </w:t>
      </w:r>
    </w:p>
    <w:p>
      <w:pPr>
        <w:pStyle w:val="Normal"/>
        <w:rPr/>
      </w:pPr>
      <w:r>
        <w:rPr/>
        <w:t xml:space="preserve">    </w:t>
      </w:r>
      <w:r>
        <w:rPr/>
        <w:t>логопедов  – М.:  «Издательство ГНОМ и Д», 2000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2. Коноваленко В.В.,  Коноваленко С. В. Фронтальные логопедические занятия в старшей </w:t>
      </w:r>
    </w:p>
    <w:p>
      <w:pPr>
        <w:pStyle w:val="Normal"/>
        <w:rPr/>
      </w:pPr>
      <w:r>
        <w:rPr/>
        <w:t xml:space="preserve">    </w:t>
      </w:r>
      <w:r>
        <w:rPr/>
        <w:t xml:space="preserve">группе  для детей с общим недоразвитием речи (3-й уровень) 2 период. Пособие  для   </w:t>
      </w:r>
    </w:p>
    <w:p>
      <w:pPr>
        <w:pStyle w:val="Normal"/>
        <w:rPr/>
      </w:pPr>
      <w:r>
        <w:rPr/>
        <w:t xml:space="preserve">    </w:t>
      </w:r>
      <w:r>
        <w:rPr/>
        <w:t>логопедов.  – М.: Гном - Пресс, 1999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/>
        <w:t xml:space="preserve">3. Коноваленко В.В.,  Коноваленко С. В. Фронтальные логопедические занятия в старшей  </w:t>
      </w:r>
    </w:p>
    <w:p>
      <w:pPr>
        <w:pStyle w:val="Normal"/>
        <w:rPr/>
      </w:pPr>
      <w:r>
        <w:rPr/>
        <w:t xml:space="preserve">    </w:t>
      </w:r>
      <w:r>
        <w:rPr/>
        <w:t xml:space="preserve">группе для детей с общим недоразвитием речи (3-й уровень) 3 период. Пособие  для   </w:t>
      </w:r>
    </w:p>
    <w:p>
      <w:pPr>
        <w:pStyle w:val="Normal"/>
        <w:rPr/>
      </w:pPr>
      <w:r>
        <w:rPr/>
        <w:t xml:space="preserve">    </w:t>
      </w:r>
      <w:r>
        <w:rPr/>
        <w:t>логопедов.  – М.: «ГНОМ и Д», 2004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/>
        <w:t xml:space="preserve">5. Крупенчук О.И. «Научи  меня говорить правильно!» / Пособие по логопедии для детей и </w:t>
      </w:r>
    </w:p>
    <w:p>
      <w:pPr>
        <w:pStyle w:val="Normal"/>
        <w:rPr/>
      </w:pPr>
      <w:r>
        <w:rPr/>
        <w:t xml:space="preserve">    </w:t>
      </w:r>
      <w:r>
        <w:rPr/>
        <w:t>родителей. – СПб.: Издательский дом « Литера», 2006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Формирование  связной  речи.</w:t>
      </w:r>
    </w:p>
    <w:p>
      <w:pPr>
        <w:pStyle w:val="Normal"/>
        <w:rPr/>
      </w:pPr>
      <w:r>
        <w:rPr/>
        <w:t xml:space="preserve">1. Коноваленко В.В.,  Коноваленко С. В. Фронтальные логопедические занятия в старшей </w:t>
      </w:r>
    </w:p>
    <w:p>
      <w:pPr>
        <w:pStyle w:val="Normal"/>
        <w:rPr/>
      </w:pPr>
      <w:r>
        <w:rPr/>
        <w:t xml:space="preserve">    </w:t>
      </w:r>
      <w:r>
        <w:rPr/>
        <w:t xml:space="preserve">группе  для детей с общим недоразвитием речи (3-й уровень) 1период. Пособие для  </w:t>
      </w:r>
    </w:p>
    <w:p>
      <w:pPr>
        <w:pStyle w:val="Normal"/>
        <w:rPr/>
      </w:pPr>
      <w:r>
        <w:rPr/>
        <w:t xml:space="preserve">    </w:t>
      </w:r>
      <w:r>
        <w:rPr/>
        <w:t>логопедов  – М.:  «Издательство ГНОМ и Д», 2000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2. Коноваленко В.В.,  Коноваленко С. В. Фронтальные логопедические занятия в старшей </w:t>
      </w:r>
    </w:p>
    <w:p>
      <w:pPr>
        <w:pStyle w:val="Normal"/>
        <w:rPr/>
      </w:pPr>
      <w:r>
        <w:rPr/>
        <w:t xml:space="preserve">    </w:t>
      </w:r>
      <w:r>
        <w:rPr/>
        <w:t xml:space="preserve">группе  для детей с общим недоразвитием речи (3-й уровень) 2 период. Пособие  для </w:t>
      </w:r>
    </w:p>
    <w:p>
      <w:pPr>
        <w:pStyle w:val="Normal"/>
        <w:rPr/>
      </w:pPr>
      <w:r>
        <w:rPr/>
        <w:t xml:space="preserve">    </w:t>
      </w:r>
      <w:r>
        <w:rPr/>
        <w:t>логопедов.  – М.:   Гном - Пресс, 1999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/>
        <w:t xml:space="preserve">3. Коноваленко В.В.,  Коноваленко С. В. Фронтальные логопедические занятия в старшей </w:t>
      </w:r>
    </w:p>
    <w:p>
      <w:pPr>
        <w:pStyle w:val="Normal"/>
        <w:rPr/>
      </w:pPr>
      <w:r>
        <w:rPr/>
        <w:t xml:space="preserve">    </w:t>
      </w:r>
      <w:r>
        <w:rPr/>
        <w:t xml:space="preserve">группе  для детей с общим недоразвитием речи (3-й уровень) 3 период. Пособие  для </w:t>
      </w:r>
    </w:p>
    <w:p>
      <w:pPr>
        <w:pStyle w:val="Normal"/>
        <w:rPr/>
      </w:pPr>
      <w:r>
        <w:rPr/>
        <w:t xml:space="preserve">    </w:t>
      </w:r>
      <w:r>
        <w:rPr/>
        <w:t>логопедов.  – М.:  «ГНОМ и Д», 2004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/>
        <w:t xml:space="preserve">4. Крупенчук О.И. «Научи  меня говорить правильно!» / Пособие по логопедии для детей и </w:t>
      </w:r>
    </w:p>
    <w:p>
      <w:pPr>
        <w:pStyle w:val="Normal"/>
        <w:rPr/>
      </w:pPr>
      <w:r>
        <w:rPr/>
        <w:t xml:space="preserve">    </w:t>
      </w:r>
      <w:r>
        <w:rPr/>
        <w:t>родителей. – СПб.: Издательский дом « Литера», 2006.</w:t>
      </w:r>
    </w:p>
    <w:p>
      <w:pPr>
        <w:pStyle w:val="Normal"/>
        <w:ind w:right="-519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-519" w:hanging="0"/>
        <w:rPr>
          <w:color w:val="000000"/>
        </w:rPr>
      </w:pPr>
      <w:r>
        <w:rPr>
          <w:color w:val="000000"/>
        </w:rPr>
        <w:t xml:space="preserve">5. Адаптированные (авторские) конспекты фронтальной логопедической ООД для детей  </w:t>
      </w:r>
    </w:p>
    <w:p>
      <w:pPr>
        <w:pStyle w:val="Normal"/>
        <w:ind w:right="-519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5-6   лет  с ОНР.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/>
        <w:t xml:space="preserve">6. Н. Э. Теремкова  «Логопедические домашние задания для детей 5 -7 лет с ОНР» </w:t>
      </w:r>
    </w:p>
    <w:p>
      <w:pPr>
        <w:pStyle w:val="Normal"/>
        <w:rPr/>
      </w:pPr>
      <w:r>
        <w:rPr/>
        <w:t xml:space="preserve">   </w:t>
      </w:r>
      <w:r>
        <w:rPr/>
        <w:t>(Альбомы 1, 2, 3, 4)</w:t>
      </w:r>
    </w:p>
    <w:p>
      <w:pPr>
        <w:pStyle w:val="Normal"/>
        <w:rPr>
          <w:i/>
          <w:i/>
        </w:rPr>
      </w:pPr>
      <w:r>
        <w:rPr>
          <w:i/>
        </w:rPr>
        <w:t>Коррекция  нарушений фонетической  стороны речи.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/>
      </w:pPr>
      <w:r>
        <w:rPr/>
        <w:t>а) Формирование  правильного  звукопроизношения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Приходько  О.Г. Логопедический массаж при коррекции дизартрических нарушений речи у дет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ннего и дошкольного возраста. – СПб, 2008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2. Успенская  Л.П. и Успенский  М.Б. Учись говорить правильно. Сборник  речевого материала </w:t>
      </w:r>
    </w:p>
    <w:p>
      <w:pPr>
        <w:pStyle w:val="Normal"/>
        <w:rPr/>
      </w:pPr>
      <w:r>
        <w:rPr/>
        <w:t xml:space="preserve">   </w:t>
      </w:r>
      <w:r>
        <w:rPr/>
        <w:t>для логопед. занятий с дошкольниками. Изд. 2-е, перераб. И доп. М., «Просвещение», 1973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3. Богомолова А. И. Логопедическое пособие для занятий с детьми.- СПб., 1996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4. Нищева Н.В.  Будем говорить правильно. Дидактический  материал для коррекции </w:t>
      </w:r>
    </w:p>
    <w:p>
      <w:pPr>
        <w:pStyle w:val="Normal"/>
        <w:rPr/>
      </w:pPr>
      <w:r>
        <w:rPr/>
        <w:t xml:space="preserve">    </w:t>
      </w:r>
      <w:r>
        <w:rPr/>
        <w:t>нарушений звукопроизношения. – СПб, ДЕТСТВО – ПРЕСС, 2002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5. Косинова Е. М. Моя первая книга знаний. Обо всем на свете. Азбука правильного </w:t>
      </w:r>
    </w:p>
    <w:p>
      <w:pPr>
        <w:pStyle w:val="Normal"/>
        <w:rPr/>
      </w:pPr>
      <w:r>
        <w:rPr/>
        <w:t xml:space="preserve">    </w:t>
      </w:r>
      <w:r>
        <w:rPr/>
        <w:t>произношения/ Худ. Ю. Гуров. - М.: ОЛИСС, Изд-во Эксмо, 2005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б) Совершенствование навыков воспроизведения слов различной звукослоговой    </w:t>
      </w:r>
    </w:p>
    <w:p>
      <w:pPr>
        <w:pStyle w:val="Normal"/>
        <w:rPr/>
      </w:pPr>
      <w:r>
        <w:rPr/>
        <w:t xml:space="preserve">     </w:t>
      </w:r>
      <w:r>
        <w:rPr/>
        <w:t>структуры.</w:t>
      </w:r>
    </w:p>
    <w:p>
      <w:pPr>
        <w:pStyle w:val="Default"/>
        <w:spacing w:before="0" w:after="47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Крупенчук  О. И.  Комплексная методика коррекции нарушений слоговой структуры слова.-   </w:t>
      </w:r>
    </w:p>
    <w:p>
      <w:pPr>
        <w:pStyle w:val="Default"/>
        <w:spacing w:before="0" w:after="47"/>
        <w:jc w:val="both"/>
        <w:rPr/>
      </w:pPr>
      <w:r>
        <w:rPr>
          <w:rFonts w:eastAsia="Times New Roman"/>
        </w:rPr>
        <w:t xml:space="preserve">    </w:t>
      </w:r>
      <w:r>
        <w:rPr/>
        <w:t>СПб.: Издательский Дом «Литера»,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Развитие фонематического восприятия, навыков звукового и слогового анализа </w:t>
      </w:r>
    </w:p>
    <w:p>
      <w:pPr>
        <w:pStyle w:val="Normal"/>
        <w:rPr/>
      </w:pPr>
      <w:r>
        <w:rPr/>
        <w:t xml:space="preserve">     </w:t>
      </w:r>
      <w:r>
        <w:rPr/>
        <w:t>и синтеза.</w:t>
      </w:r>
    </w:p>
    <w:p>
      <w:pPr>
        <w:pStyle w:val="Normal"/>
        <w:rPr/>
      </w:pPr>
      <w:r>
        <w:rPr/>
        <w:t xml:space="preserve">1. Коноваленко В.В.,  Коноваленко С. В. Фронтальные логопедические занятия в старшей  </w:t>
      </w:r>
    </w:p>
    <w:p>
      <w:pPr>
        <w:pStyle w:val="Normal"/>
        <w:rPr/>
      </w:pPr>
      <w:r>
        <w:rPr/>
        <w:t xml:space="preserve">    </w:t>
      </w:r>
      <w:r>
        <w:rPr/>
        <w:t xml:space="preserve">группе   для детей с общим недоразвитием речи (3-й уровень) 1период. Пособие для   </w:t>
      </w:r>
    </w:p>
    <w:p>
      <w:pPr>
        <w:pStyle w:val="Normal"/>
        <w:rPr/>
      </w:pPr>
      <w:r>
        <w:rPr/>
        <w:t xml:space="preserve">    </w:t>
      </w:r>
      <w:r>
        <w:rPr/>
        <w:t>логопедов  – М.:  «Издательство ГНОМ и Д», 2000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2. Коноваленко В.В.,  Коноваленко С. В. Фронтальные логопедические занятия в старшей </w:t>
      </w:r>
    </w:p>
    <w:p>
      <w:pPr>
        <w:pStyle w:val="Normal"/>
        <w:rPr/>
      </w:pPr>
      <w:r>
        <w:rPr/>
        <w:t xml:space="preserve">    </w:t>
      </w:r>
      <w:r>
        <w:rPr/>
        <w:t xml:space="preserve">группе  для детей с общим недоразвитием речи (3-й уровень) 2 период. Пособие  для   </w:t>
      </w:r>
    </w:p>
    <w:p>
      <w:pPr>
        <w:pStyle w:val="Normal"/>
        <w:rPr/>
      </w:pPr>
      <w:r>
        <w:rPr/>
        <w:t xml:space="preserve">    </w:t>
      </w:r>
      <w:r>
        <w:rPr/>
        <w:t>логопедов.  – М.: Гном - Пресс, 1999.</w:t>
      </w:r>
    </w:p>
    <w:p>
      <w:pPr>
        <w:pStyle w:val="Normal"/>
        <w:rPr/>
      </w:pPr>
      <w:r>
        <w:rPr/>
        <w:t xml:space="preserve">3. Коноваленко В.В.,  Коноваленко С. В. Фронтальные логопедические занятия в старшей  </w:t>
      </w:r>
    </w:p>
    <w:p>
      <w:pPr>
        <w:pStyle w:val="Normal"/>
        <w:rPr/>
      </w:pPr>
      <w:r>
        <w:rPr/>
        <w:t xml:space="preserve">    </w:t>
      </w:r>
      <w:r>
        <w:rPr/>
        <w:t xml:space="preserve">группе для детей с общим недоразвитием речи (3-й уровень) 3 период. Пособие  для   </w:t>
      </w:r>
    </w:p>
    <w:p>
      <w:pPr>
        <w:pStyle w:val="Normal"/>
        <w:rPr/>
      </w:pPr>
      <w:r>
        <w:rPr/>
        <w:t xml:space="preserve">    </w:t>
      </w:r>
      <w:r>
        <w:rPr/>
        <w:t>логопедов.  – М.: «ГНОМ и Д», 200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  <w:t>Коррекция нарушений   движений  артикуляторного аппарата, дыхательной  и голосовой  функций.</w:t>
      </w:r>
    </w:p>
    <w:p>
      <w:pPr>
        <w:pStyle w:val="Normal"/>
        <w:rPr/>
      </w:pPr>
      <w:r>
        <w:rPr/>
        <w:t xml:space="preserve">1. Овчинникова  Т.С.  Артикуляционная  и пальчиковая  гимнастика на занятиях  </w:t>
      </w:r>
    </w:p>
    <w:p>
      <w:pPr>
        <w:pStyle w:val="Normal"/>
        <w:rPr/>
      </w:pPr>
      <w:r>
        <w:rPr/>
        <w:t xml:space="preserve">    </w:t>
      </w:r>
      <w:r>
        <w:rPr/>
        <w:t>в детском саду. –  СПб.:  КАРО, 2006.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/>
      </w:pPr>
      <w:r>
        <w:rPr/>
        <w:t xml:space="preserve">2. Османова Г.А., Позднякова Л.А. Игры и упражнения для развития у детей общих речевых </w:t>
      </w:r>
    </w:p>
    <w:p>
      <w:pPr>
        <w:pStyle w:val="Normal"/>
        <w:rPr/>
      </w:pPr>
      <w:r>
        <w:rPr/>
        <w:t xml:space="preserve">    </w:t>
      </w:r>
      <w:r>
        <w:rPr/>
        <w:t xml:space="preserve">навыков (5-6 лет). – СПб.:  КАРО, 2007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4. Формы и направления взаимодействия с коллегами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ля того чтобы устранить речевые нарушения и сформировать устно-речевую базу, необходимо глубокое взаимодействие всех участников педагогического процесса, т.е. комплексный подход, где ведущая и координирующая роль принадлежит учителю-логопеду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оздание комплексного подхода предполагает тесное сотрудничество и партнерство всех участников педагогического процесса: родителей воспитанников (законных представителей), педагогов ДОУ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Эффективность работы специалистов достигается посредством взаимодействия, которое осуществляется по следующим направлениям: диагностическое, коррекционное, консультативно-просветительское.</w:t>
      </w:r>
    </w:p>
    <w:p>
      <w:pPr>
        <w:pStyle w:val="Normal"/>
        <w:jc w:val="both"/>
        <w:rPr>
          <w:sz w:val="12"/>
          <w:szCs w:val="12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u w:val="single"/>
        </w:rPr>
        <w:t xml:space="preserve">Взаимодействие осуществляется в следующих формах: 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/>
        <w:t xml:space="preserve">1.  Комплексное обследование воспитанников. </w:t>
      </w:r>
    </w:p>
    <w:p>
      <w:pPr>
        <w:pStyle w:val="Normal"/>
        <w:jc w:val="both"/>
        <w:rPr/>
      </w:pPr>
      <w:r>
        <w:rPr/>
        <w:t xml:space="preserve">2.  Построение коррекционной работы с учетом рекомендаций всех специалистов. </w:t>
      </w:r>
    </w:p>
    <w:p>
      <w:pPr>
        <w:pStyle w:val="Normal"/>
        <w:jc w:val="both"/>
        <w:rPr/>
      </w:pPr>
      <w:r>
        <w:rPr/>
        <w:t xml:space="preserve">3.  Планирование и реализация индивидуальных программ коррекции (особо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блемных детей). </w:t>
      </w:r>
    </w:p>
    <w:p>
      <w:pPr>
        <w:pStyle w:val="Normal"/>
        <w:jc w:val="both"/>
        <w:rPr/>
      </w:pPr>
      <w:r>
        <w:rPr/>
        <w:t xml:space="preserve">4.  Взаимодействие специалистов в рамках ПМПк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Проведение заседаний консилиума является неотъемлемой творческой составляющей</w:t>
      </w:r>
    </w:p>
    <w:p>
      <w:pPr>
        <w:pStyle w:val="Normal"/>
        <w:jc w:val="both"/>
        <w:rPr/>
      </w:pPr>
      <w:r>
        <w:rPr/>
        <w:t xml:space="preserve">в обеспечении взаимодействия специалистов, в реализации комплексного подхода </w:t>
      </w:r>
    </w:p>
    <w:p>
      <w:pPr>
        <w:pStyle w:val="Normal"/>
        <w:jc w:val="both"/>
        <w:rPr/>
      </w:pPr>
      <w:r>
        <w:rPr/>
        <w:t xml:space="preserve">к коррекции нарушений устной речи.)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сновная работа по формированию правильных  речевых навыков проводится учителем - логопедом, а родители воспитанников (законные представители), педагоги и специалисты ДОУ  в разных видах деятельности способствуют закреплению речевых автоматизмов, побуждая детей к речевой активности. В то же время педагоги  эффективно могут участвовать в процессе  формирования   неречевых   психических процессов, разностороннего развития д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заимодействие с воспитателями групп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«Программа» предусматривает тесное взаимодействие с воспитателями группы. Оно осуществляется при включении  коррекционно – логопедической работы  в режимные моменты, при обсуждении планов работы на неделю, месяц, период, при совместном выборе приемов  и методов работы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дним из средств осуществления взаимодействия с воспитателями являются   задания учителя – логопеда воспитателю. Задания соответствуют содержанию   программы на данный период обучения и имеют следующие составляющие: план – программу для фронтальной работы с воспитанниками по лексической теме (даётся  раз в неделю), а также  рекомендации по индивидуальной работе, которые предлагаются ежедневн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лан – программа фронтальной работы с воспитанниками включает игры и упражнения на формирование, уточнение, закрепление и систематизацию знаний  об окружающем; отработку лексико – грамматических средств языка и развитие связной речи; упражнения на развитие моторики, а также список  литературы, рекомендуемой для чтения детя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омендации для проведения индивидуальной работы предполагают   автоматизацию  звукопроизношения, а также закрепление навыков, полученных в ходе фронтальной логопедической деятельности.  Учитель – логопед  даёт подробные  методические  рекомендации  по проведению индивидуальных занятий, указывает, какие приемы можно использовать с данным ребенк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Еженедельные задания даются учителем – логопедам начиная с третьей недели сентября, когда завершено уточнение особенностей речевого, познавательного и моторного развития воспитанников,  утверждёна рабочая программа учителя – логопед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См. приложение № 8 – «Тетрадь взаимодействия учителя- логопеда с воспитателями группы».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заимодействие с воспитателями группы предполагает  консультативную работу, охватывающую все направления   коррекционно – логопедической  процесса, включая деятельность  с  особо проблемными детьми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интегративной  деятельности  учителя – логопеда  с  воспитателями  групп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 2016 – 2017  учебный год)</w:t>
      </w:r>
    </w:p>
    <w:p>
      <w:pPr>
        <w:pStyle w:val="TextBodyInden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937"/>
        <w:gridCol w:w="5585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 работ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овместное  установление особенностей речевого, познавательного и моторного развития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Воспитанников (стартовое). 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Уточнение состава  воспитанников группы риска.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оставление индивидуальных программ  коррекции и развития воспитанников (группы риска)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на первый период обучения. 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Беседа (уточнение)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щая  артикуляционная  гимнастика. Упражнения для развития  речевого выдоха»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овместная работа с воспитан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иками  из группы риска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актический показ (уточнение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седа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полнение индивидуальных программ коррекции и развития воспитанников»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авильная артикуляционная поза свистящих звуков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Содержание работы по развитию словаря и формированию грамматических компонентов речи у воспитанников в первый период обучения</w:t>
            </w:r>
            <w:r>
              <w:rPr>
                <w:sz w:val="22"/>
                <w:szCs w:val="22"/>
              </w:rPr>
              <w:t>» (по Л.В. Лопатиной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овместная  работа  с воспитан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иками  из группы рис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седа.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полнение индивидуальных программ коррекции и развития воспитанников»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тикуляция  и  начало автоматизации свистящих звуков  средствами биоэнергопластики»</w:t>
            </w:r>
          </w:p>
        </w:tc>
      </w:tr>
      <w:tr>
        <w:trPr>
          <w:trHeight w:val="73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оставление индивидуальных программ  коррекции и развития воспитанников  (группы риск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второй  период обучения.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</w:tr>
      <w:tr>
        <w:trPr>
          <w:trHeight w:val="82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овместная работа с воспитан-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иками  из группы рис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Практический показ (уточнен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Беседа.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полнение индивидуальных программ коррекции и развития воспитанников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авильная артикуляционная поза шипящих звуков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Содержание работы по развитию словаря и формированию грамматических компонентов речи у воспитанников во второй период обучения</w:t>
            </w:r>
            <w:r>
              <w:rPr>
                <w:sz w:val="22"/>
                <w:szCs w:val="22"/>
              </w:rPr>
              <w:t>» (по Л.В. Лопатиной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овместное  установление особенностей речевого, познавательного и моторного развития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Воспитанников  (промежуточное). </w:t>
            </w:r>
          </w:p>
        </w:tc>
      </w:tr>
      <w:tr>
        <w:trPr>
          <w:trHeight w:val="66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овместная работа с воспитан-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иками  из группы риска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полнение индивидуальных программ коррекции и развития воспитанников»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овместная работа с воспитан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иками  из группы рис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нсультация.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полнение индивидуальных программ коррекции и развития воспитанников»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немотехника  в автоматизации и дифференциации  поставленных звуков»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овместная работа с воспитан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иками  из группы рис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зучивание стихотвор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 детьми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седа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полнение индивидуальных программ коррекции и развития воспитанников»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енский ден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держание работы по совершенствованию словаря и  грамматических компонентов речи у воспитанников в третий  период обучения</w:t>
            </w:r>
            <w:r>
              <w:rPr>
                <w:sz w:val="22"/>
                <w:szCs w:val="22"/>
              </w:rPr>
              <w:t>» (по Л.В. Лопатиной).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Составление индивидуальных программ  коррекции и развития воспитанников на третий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период  обучения.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овместная работа с воспитан-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иками  из группы рис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рактический показ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полнение индивидуальных программ коррекции и развития воспитанников»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ифференциация  свистящих и шипящих звуков приемами мнемотехники»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16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овместная работа с воспитан-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иками  из группы рис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полнение индивидуальных программ коррекции и развития воспитанников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овместное  установление особенностей речевого, познавательного и моторного развития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воспитанников (итоговое).  </w:t>
            </w:r>
          </w:p>
        </w:tc>
      </w:tr>
    </w:tbl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заимодействие  со  специалистами ДОУ.</w:t>
      </w:r>
    </w:p>
    <w:p>
      <w:pPr>
        <w:pStyle w:val="Normal"/>
        <w:ind w:right="-54" w:hanging="0"/>
        <w:jc w:val="both"/>
        <w:rPr/>
      </w:pPr>
      <w:r>
        <w:rPr/>
        <w:t xml:space="preserve">            </w:t>
      </w:r>
      <w:r>
        <w:rPr/>
        <w:t xml:space="preserve">«Программой»  предусматривается  интегративная  деятельность учителя – логопеда с музыкальным руководителем  и инструктором по физической культуре. Данное сотрудничество обеспечивает возможность психологического- педагогического, логопедического, физкультурно- оздоровительного сопровождения коррекционно - логопедического процесс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заимодействие со специалистами осуществляется на основе планов  интегративной деятельности, которые  включает совместную  и консультативно-просветительскую работу.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>
          <w:b/>
        </w:rPr>
        <w:t xml:space="preserve">План  интегративной деятельности учителя – логопеда  </w:t>
      </w:r>
    </w:p>
    <w:p>
      <w:pPr>
        <w:pStyle w:val="Normal"/>
        <w:jc w:val="center"/>
        <w:rPr/>
      </w:pPr>
      <w:r>
        <w:rPr>
          <w:b/>
        </w:rPr>
        <w:t>с инструктором  по  физической культуры (на 2016 – 2017 учебный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568"/>
        <w:gridCol w:w="506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 дея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- анали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 дея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точнение особенностей моторного развития  воспитанников (стартовое)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</w:t>
            </w:r>
            <w:r>
              <w:rPr>
                <w:color w:val="000000"/>
              </w:rPr>
              <w:t>точнение  двигательно- координационных  способностей   воспитанников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индивидуальных программ  коррекции и развития воспитанников (группы риска)  на первый период обучения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(уточнен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й  показ (уточнение)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обенности  звукопроизношения воспитанников группы»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авильная артикуляция  свистящих  звуков»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«Подбор упражнений для совершенствования речевого выдоха на материале  гласных  и их  слияний»  (по подражанию  педагогу)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пок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– анализ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втоматизация свистящих звуков  на  физкультурных  занятиях средствами биоэнергопласти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намика развития общей мотор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итанников  группы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 дея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индивидуальных программ  коррекции и развития воспитанников (группы риска) на второй  период обучения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бор  упражнений на развитие  слухового  внимания и фонематического слуха»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 дея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й  показ (уточнени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точнение особенностей моторного развития  воспитанников  (промежуточное)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Правильная артикуляция  шипящих звуков»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пок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«Автоматизация шипящих  звуков  на  физкультурных  занятиях средствами биоэнергопластики»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– анализ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намика развития общей мотор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нников  группы»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индивидуальных программ  коррекции и развития воспитанников (группы риска) на третий  период обучения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 (анализ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 деятельность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очнить, как дети  ориентируются в частях своего тела на физ. занятиях»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дбор  упражнений на ориентировку в частях своего тела, согласованных с речью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использованием  мнемотаблиц)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 дея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ие особенностей моторного развития  воспитанников  (итоговое)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План  интегративной деятельности учителя – логопеда  </w:t>
      </w:r>
    </w:p>
    <w:p>
      <w:pPr>
        <w:pStyle w:val="Normal"/>
        <w:jc w:val="center"/>
        <w:rPr/>
      </w:pPr>
      <w:r>
        <w:rPr>
          <w:b/>
        </w:rPr>
        <w:t>с музыкальным руководителем  (на 2016 – 2017 учебный год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608"/>
        <w:gridCol w:w="4383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 дея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- анали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точнение особенностей </w:t>
            </w:r>
            <w:r>
              <w:rPr/>
              <w:t xml:space="preserve">дыхательной  </w:t>
            </w:r>
          </w:p>
          <w:p>
            <w:pPr>
              <w:pStyle w:val="Normal"/>
              <w:rPr/>
            </w:pPr>
            <w:r>
              <w:rPr/>
              <w:t xml:space="preserve">и голосовой  функций  </w:t>
            </w:r>
            <w:r>
              <w:rPr>
                <w:color w:val="000000"/>
                <w:sz w:val="22"/>
                <w:szCs w:val="22"/>
              </w:rPr>
              <w:t>воспитанников (стартовое)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обенности речевого  развития воспитан-ников  старшей групп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ставление индивидуальных программ коррекции и развития воспитанников (группы риска)  на первый период обучения»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показ (уточнен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 сценария развлеч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развлечению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ьная артикуляция свистящих звуков»</w:t>
            </w:r>
          </w:p>
          <w:p>
            <w:pPr>
              <w:pStyle w:val="Normal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сень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учивание стихов, сценок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- анали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менение  биоэнергопластики  на музыкальных занятиях:  пение  звукокомплексов под музыку»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намика  речевого и музыкального развития воспитанников за первый период обучения»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сценария утренник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треннику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ставление индивидуальных программ коррекции и развития воспитанников </w:t>
            </w:r>
          </w:p>
          <w:p>
            <w:pPr>
              <w:pStyle w:val="Normal"/>
              <w:ind w:right="-3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ппы риска) на второй период обучения»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 фонематического слуха на  музыкальных  занятиях»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й год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учивание стихов, сценок»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 дея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 (консультирован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показ (уточнен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точнение особенностей </w:t>
            </w:r>
            <w:r>
              <w:rPr/>
              <w:t xml:space="preserve">дыхательно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и голосовой  функций  </w:t>
            </w:r>
            <w:r>
              <w:rPr>
                <w:color w:val="000000"/>
                <w:sz w:val="22"/>
                <w:szCs w:val="22"/>
              </w:rPr>
              <w:t>воспитан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межуточно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ие  звуки  необходимо чётко произносить  в процессе  пения»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ьная артикуляция шипящих звуков»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 дея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сценария утренника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 музыкально – ритмических игр и упражнений, направленных  на усвоение предлогов:  «в»,  «на»,  «под»,  «над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мин день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(консультирован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треннику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(анализ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витие  интонационной выразитель-ности  речи на музыкальных  занятий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учивание стихов, сценок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тоги речевого и музыкального развития воспитанников за второй период обучения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(анализ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 дея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ставление индивидуальных программ коррекции и развития воспитан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ппы риска) на третий период обучения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очнить, как дети  ориентируются в частях своего тела на физ. занятиях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339" w:hanging="0"/>
              <w:rPr/>
            </w:pPr>
            <w:r>
              <w:rPr>
                <w:sz w:val="22"/>
                <w:szCs w:val="22"/>
              </w:rPr>
              <w:t>«Подбор  музыкально- ритмических игр и упражнений, направленных на ориентиров –</w:t>
            </w:r>
          </w:p>
          <w:p>
            <w:pPr>
              <w:pStyle w:val="Normal"/>
              <w:ind w:right="-3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 частях  своего тела, согласованных с речью» (с использованием  мнемотаблиц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попевок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Дифференциация  свистящих и шипящих звуков»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точнение особенностей </w:t>
            </w:r>
            <w:r>
              <w:rPr/>
              <w:t xml:space="preserve">дыхательно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и голосовой  функций  </w:t>
            </w:r>
            <w:r>
              <w:rPr>
                <w:color w:val="000000"/>
                <w:sz w:val="22"/>
                <w:szCs w:val="22"/>
              </w:rPr>
              <w:t>воспитанников (итоговое)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мимо плана, еженедельно учитель – логопед предлагает рекомендации для фронталь-ной и индивидуальной работы с воспитанниками  </w:t>
      </w:r>
      <w:r>
        <w:rPr>
          <w:color w:val="000000"/>
        </w:rPr>
        <w:t>(Приложение № 6,  Приложение № 7)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/>
        <w:t>Рекомендации для инструктора по физической культуре  содержат разнообразные упражнения и игры, направленные на развитие ритмизации движений, умение управлять собой,  на снятие общей скованности, напряжения; развитие правильного физиологического и речевого дыхания; развитие моторных навыки, артикуляционного праксиса; координацию речи с движением, совершенствование   просодические компоненты реч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екомендации для музыкального руководителя содержат упражнения и игры по  развитию фонематического слуха,  артикуляционной моторики и мелкой моторики рук, активизации внимания, воспитанию музыкального ритма, ориентировки в пространстве, что благоприятно влияет на формирование неречевых функций у детей с речевой патологией. Учитель – логопед  предлагает речевой материал для распевок на автоматизацию тех звуков, которые дети изучают на логопедических занятиях с учетом этапа работы. Содержание всего речевого материала используемого на музыкальных занятиях, сценарии праздников и развлечений обсуждается  в ходе совместн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5. Особенности взаимодействия с семьями воспитанников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начале учебного года учитель – логопед  предоставляет  родителям (законным представителям)  полную информацию об особенностях  речевого, познавательного и моторного развития воспитанников.  Подробно разъясняет план индивидуальной коррекционно – логопедической работы, делает акцент на необходимость совместной, согласованной работы педагогов ДОУ и родителе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Программа» предусматривает следующие направления совместной деятельности:</w:t>
      </w:r>
    </w:p>
    <w:p>
      <w:pPr>
        <w:pStyle w:val="Normal"/>
        <w:jc w:val="both"/>
        <w:rPr/>
      </w:pPr>
      <w:r>
        <w:rPr/>
        <w:t xml:space="preserve">- активное участие во всех мероприятиях, проводимых для родителей (законных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ставителей) в ДОУ;</w:t>
      </w:r>
    </w:p>
    <w:p>
      <w:pPr>
        <w:pStyle w:val="Normal"/>
        <w:jc w:val="both"/>
        <w:rPr/>
      </w:pPr>
      <w:r>
        <w:rPr/>
        <w:t>- помощь ребёнку в выполнении логопедических заданий;</w:t>
      </w:r>
    </w:p>
    <w:p>
      <w:pPr>
        <w:pStyle w:val="Normal"/>
        <w:jc w:val="both"/>
        <w:rPr/>
      </w:pPr>
      <w:r>
        <w:rPr/>
        <w:t>- помощь ребёнку в разучивании игр и упражнений на развитие артикуляционной моторики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закреплении  изученного на логопедических занятиях материала, автоматизации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ставленных звуков и введении их в речь; </w:t>
      </w:r>
    </w:p>
    <w:p>
      <w:pPr>
        <w:pStyle w:val="Normal"/>
        <w:jc w:val="both"/>
        <w:rPr/>
      </w:pPr>
      <w:r>
        <w:rPr/>
        <w:t xml:space="preserve">- создание положительного эмоционального настроя на занятия с учителем – логопедом,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формирование интереса ребёнка к собственной речи и желания научиться говорить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авильно.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u w:val="single"/>
        </w:rPr>
        <w:t xml:space="preserve">Формы работы с родителями: 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/>
        <w:t>- родительские собрания, открытый диалог на родительских собраниях;</w:t>
      </w:r>
    </w:p>
    <w:p>
      <w:pPr>
        <w:pStyle w:val="Normal"/>
        <w:jc w:val="both"/>
        <w:rPr/>
      </w:pPr>
      <w:r>
        <w:rPr/>
        <w:t>- индивидуальные, подгрупповые консультации;</w:t>
      </w:r>
    </w:p>
    <w:p>
      <w:pPr>
        <w:pStyle w:val="Normal"/>
        <w:jc w:val="both"/>
        <w:rPr/>
      </w:pPr>
      <w:r>
        <w:rPr/>
        <w:t>- тематические консультации в рамках  педагогического  всеобуча  «Я  и  мой  ребенок»;</w:t>
      </w:r>
    </w:p>
    <w:p>
      <w:pPr>
        <w:pStyle w:val="Normal"/>
        <w:jc w:val="both"/>
        <w:rPr/>
      </w:pPr>
      <w:r>
        <w:rPr/>
        <w:t>- присутствие родителей на занятиях;</w:t>
      </w:r>
    </w:p>
    <w:p>
      <w:pPr>
        <w:pStyle w:val="Normal"/>
        <w:jc w:val="both"/>
        <w:rPr/>
      </w:pPr>
      <w:r>
        <w:rPr/>
        <w:t>- анкетирование;</w:t>
      </w:r>
    </w:p>
    <w:p>
      <w:pPr>
        <w:pStyle w:val="Normal"/>
        <w:jc w:val="both"/>
        <w:rPr/>
      </w:pPr>
      <w:r>
        <w:rPr/>
        <w:t>- памятки для родителей;</w:t>
      </w:r>
    </w:p>
    <w:p>
      <w:pPr>
        <w:pStyle w:val="Normal"/>
        <w:jc w:val="both"/>
        <w:rPr/>
      </w:pPr>
      <w:r>
        <w:rPr/>
        <w:t>- размещение информации на сайте ДОУ;</w:t>
      </w:r>
    </w:p>
    <w:p>
      <w:pPr>
        <w:pStyle w:val="Normal"/>
        <w:jc w:val="both"/>
        <w:rPr/>
      </w:pPr>
      <w:r>
        <w:rPr/>
        <w:t>- наглядно – рекомендательный материал;</w:t>
      </w:r>
    </w:p>
    <w:p>
      <w:pPr>
        <w:pStyle w:val="Normal"/>
        <w:jc w:val="both"/>
        <w:rPr/>
      </w:pPr>
      <w:r>
        <w:rPr/>
        <w:t xml:space="preserve">- совместные логопедические праздники, развлечения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держание совместной деятельности учителя – логопеда и родителей отражено в  перспективном  плане  (см. приложение № 4),  в перспективном  плане  работы</w:t>
      </w:r>
    </w:p>
    <w:p>
      <w:pPr>
        <w:pStyle w:val="Normal"/>
        <w:jc w:val="both"/>
        <w:rPr>
          <w:sz w:val="12"/>
          <w:szCs w:val="12"/>
        </w:rPr>
      </w:pPr>
      <w:r>
        <w:rPr/>
        <w:t>педагогического  всеобуча  «Я  и  мой  ребенок»  (см. приложение №  5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дним из средств совместной деятельности с родителями, их привлечения к коррекционно – развивающей работе  с детьми  выступает  система методических рекомендаций. Эти рекомендации родители получают ежедневно (и еженедельно по пятницам) в письменной форме в специальных тетрадях. Рекомендации родителям по организации домашней работы с детьми необходимы для того, чтобы как можно скорее ликвидировать отставание детей,  как в речевом, так и в общем развитии (см. индивидуальные логопедические тетради воспитанников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ругим средством являются еженедельные вечерние приемы учителя – логопеда, проводимые с целью консультирования родителей, позволяющие им быть постоянно в курсе того, чем занимается с детьми логопед. Учитель – логопед не просто отвечает на вопросы родителей, а знакомит их с приёмами и методами, которые могут быть использованы в домашних занятиях с детьми (см. тетрадь учёта консультативной работы учителя – логопеда с родителям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аким образом, взаимодействие  учителя – логопеда с родителями позволяет объединить усилия данных  участников образовательного процесса в коррекции устной речи воспитанников и систематизации полученных ранее знани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ОННЫЙ РАЗДЕ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1. Условия реализации Программы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рганизационные условия.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/>
        <w:t xml:space="preserve">       </w:t>
      </w:r>
      <w:r>
        <w:rPr/>
        <w:t xml:space="preserve">Успешность коррекционно – логопедической  работы определяется чёткой организацией воспитанников  в период их пребывания в детском саду, правильным распределением,  нагрузки в течение дня, координацией и преемственностью в работе всех субъектов  коррекционного процесса: учителя – логопеда, воспитателей группы, узких специалистов ДОУ и родителей. Организация деятельности  логопеда и педагогов  в течение года определяется поставленными задачами рабочей программы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обходимым условием реализации  программы является проведение комплексного психолого- педагогического обследования, частью которого является логопедическое обследование.  Обследование  речевого развития воспитанников проводится  три раза в год:</w:t>
      </w:r>
    </w:p>
    <w:p>
      <w:pPr>
        <w:pStyle w:val="Normal"/>
        <w:jc w:val="both"/>
        <w:rPr/>
      </w:pPr>
      <w:r>
        <w:rPr/>
        <w:t>- стартовое   - с 1 по 15 сентября;</w:t>
      </w:r>
    </w:p>
    <w:p>
      <w:pPr>
        <w:pStyle w:val="Normal"/>
        <w:jc w:val="both"/>
        <w:rPr/>
      </w:pPr>
      <w:r>
        <w:rPr/>
        <w:t>- промежуточное - с 15 по 30 января;</w:t>
      </w:r>
    </w:p>
    <w:p>
      <w:pPr>
        <w:pStyle w:val="Normal"/>
        <w:jc w:val="both"/>
        <w:rPr/>
      </w:pPr>
      <w:r>
        <w:rPr/>
        <w:t>- итоговое - с 15 по 31 ма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списание ООД учителя – логопеда и воспитателя строятся с учётом санитарно-эпидемиологических требований к устройству, содержанию и организации режима работы  дошкольных организациях, возрастных, речевых и индивидуальных особенностей воспитанников,  общедидактических и коррекционных задач обучения и воспитания, а также периода обучения.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сновной формой коррекционного обучения в специализированном детском саду являются  логопедическая ООД, на которой систематически осуществляется развитие всех компонентов речи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Логопедическая ООД проводится учителем – логопедом с 1 сентября. По форме  делится на: </w:t>
      </w:r>
    </w:p>
    <w:p>
      <w:pPr>
        <w:pStyle w:val="Normal"/>
        <w:jc w:val="both"/>
        <w:rPr/>
      </w:pPr>
      <w:r>
        <w:rPr/>
        <w:t xml:space="preserve">- фронтальную  логопедическую  ООД (со всей группой),  </w:t>
      </w:r>
    </w:p>
    <w:p>
      <w:pPr>
        <w:pStyle w:val="Normal"/>
        <w:jc w:val="both"/>
        <w:rPr/>
      </w:pPr>
      <w:r>
        <w:rPr/>
        <w:t>- подгрупповую логопедическую ООД (3-4 человека),</w:t>
      </w:r>
    </w:p>
    <w:p>
      <w:pPr>
        <w:pStyle w:val="Normal"/>
        <w:jc w:val="both"/>
        <w:rPr/>
      </w:pPr>
      <w:r>
        <w:rPr/>
        <w:t>- индивидуальную  логопедическую  ООД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Фронтальная  логопедическая ООД  позволяет эффективно решать те задачи развития речи и коррекции ее недостатков, которые являются приоритетными для всех или большинства воспитанников группы. Данный вид занятий формирует у них умение войти в общий темп работы, следовать общим инструкциям, ориентироваться на лучшие образцы реч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одолжительность  фронтальной логопедической ООД – 25 минут. В середине занятия   динамическая пауз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Количество фронтальной  ЛООД зависит от периода обучения: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3780"/>
      </w:tblGrid>
      <w:tr>
        <w:trPr>
          <w:trHeight w:val="6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обучения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ичество ЛООД в недел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ичество ЛООД за период обуч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1-й период обучения   (сентябрь, октябрь, ноябрь) </w:t>
            </w:r>
          </w:p>
          <w:p>
            <w:pPr>
              <w:pStyle w:val="Normal"/>
              <w:ind w:left="180" w:hanging="180"/>
              <w:rPr/>
            </w:pPr>
            <w:r>
              <w:rPr/>
              <w:t>Всего: 13 неде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 фронтальных  логопедических  ООД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 учебных часа</w:t>
            </w:r>
          </w:p>
          <w:p>
            <w:pPr>
              <w:pStyle w:val="Normal"/>
              <w:jc w:val="center"/>
              <w:rPr/>
            </w:pPr>
            <w:r>
              <w:rPr/>
              <w:t>(в первые две недели сентября фронтальная ЛООД не проводится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2-й период обучения   (декабрь, январь, февраль, март) </w:t>
            </w:r>
          </w:p>
          <w:p>
            <w:pPr>
              <w:pStyle w:val="Normal"/>
              <w:rPr/>
            </w:pPr>
            <w:r>
              <w:rPr/>
              <w:t xml:space="preserve">Всего: 16 недель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 фронтальных  логопедических  ООД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 учебных часов, т.к.</w:t>
            </w:r>
          </w:p>
          <w:p>
            <w:pPr>
              <w:pStyle w:val="Normal"/>
              <w:jc w:val="center"/>
              <w:rPr/>
            </w:pPr>
            <w:r>
              <w:rPr/>
              <w:t>3 учебных часа приходятся на праздничные (выходные) дни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3-й период обучения   (апрель, май) </w:t>
            </w:r>
          </w:p>
          <w:p>
            <w:pPr>
              <w:pStyle w:val="Normal"/>
              <w:rPr/>
            </w:pPr>
            <w:r>
              <w:rPr/>
              <w:t xml:space="preserve">Всего: 9 недель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 фронтальных  логопедических  ООД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3 учебных часа, т.к. </w:t>
            </w:r>
          </w:p>
          <w:p>
            <w:pPr>
              <w:pStyle w:val="Normal"/>
              <w:jc w:val="center"/>
              <w:rPr/>
            </w:pPr>
            <w:r>
              <w:rPr/>
              <w:t>3 учебных часа приходятся на праздничные (выходные) д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ичество ЛООД за учебный год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 учебных час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ды  фронтальной логопедической ООД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по формированию лексико – грамматических средств языка и связной речи;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по формированию правильного звукопроизношения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На логопедической ООД по  формированию лексико – грамматических категорий и развитию связной речи  используется лексико – грамматический подход. При таком подходе изучаются наиболее типичные формы словообразования, а также основные модели построения словосочетаний и предложений, характерные для грамматической системы русского языка. Таким образом, у дошкольников с общим недоразвитием речи формируются грамматические представления. Основными задачами этого вида логопедической ООД  являются развитие понимания речи, уточнение и расширение словарного запаса, формирование обобщающих понятий, формирование практических навыков словообразования и словоизменения, умение употреблять простые распространенные предложения и некоторые виды сложных синтаксических структур. На основе сформированных навыков использования различных типов предложений у детей вырабатывается умение передавать впечатления об увиденном, </w:t>
      </w:r>
    </w:p>
    <w:p>
      <w:pPr>
        <w:pStyle w:val="Normal"/>
        <w:jc w:val="both"/>
        <w:rPr/>
      </w:pPr>
      <w:r>
        <w:rPr/>
        <w:t>о событиях окружающей действительности, в логической последовательности излагать содержание картин или их серий, составлять рассказ – описание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сновными задачами логопедической ООД  по формированию правильного звукопроизношения являются: развитие фонематического слуха и формирование фонематического восприятия, навыков произнесения слов различной звуко – слоговой структуры; контроль за внятностью и выразительностью речи; подготовка к усвоению элементарных навыков звукового анализа и синтеза. Специфика этого вида ООД обуславливает подбор лексического материала, насыщенного изучаемыми и правильно произносимыми зву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970"/>
        <w:gridCol w:w="3240"/>
      </w:tblGrid>
      <w:tr>
        <w:trPr>
          <w:trHeight w:val="47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firstLine="72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спределение  и количество  видов  ЛООД в неделю в первый  период  обучени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64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firstLine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 ЛООД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 неде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Количество часов в первый период обучения</w:t>
            </w:r>
          </w:p>
        </w:tc>
      </w:tr>
      <w:tr>
        <w:trPr>
          <w:trHeight w:val="64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Формирование лексико – грамматических средств языка и связной речи. </w:t>
            </w:r>
          </w:p>
          <w:p>
            <w:pPr>
              <w:pStyle w:val="Normal"/>
              <w:ind w:firstLine="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вторник, четвер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22 часа</w:t>
            </w:r>
          </w:p>
        </w:tc>
      </w:tr>
      <w:tr>
        <w:trPr>
          <w:trHeight w:val="64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Формирование правильного звукопроизнош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Проводится только индивидуально </w:t>
            </w:r>
          </w:p>
          <w:p>
            <w:pPr>
              <w:pStyle w:val="Normal"/>
              <w:jc w:val="center"/>
              <w:rPr/>
            </w:pPr>
            <w:r>
              <w:rPr/>
              <w:t>(ежеднев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970"/>
        <w:gridCol w:w="3240"/>
      </w:tblGrid>
      <w:tr>
        <w:trPr>
          <w:trHeight w:val="47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спределение  и количество  видов  ЛООД в неделю во второй  период  обучени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64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firstLine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 ЛООД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 неде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Количество часов во второй период  обучения</w:t>
            </w:r>
          </w:p>
        </w:tc>
      </w:tr>
      <w:tr>
        <w:trPr>
          <w:trHeight w:val="64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Формирование лексико – грамматических средств языка и связной речи. </w:t>
            </w:r>
          </w:p>
          <w:p>
            <w:pPr>
              <w:pStyle w:val="Normal"/>
              <w:ind w:firstLine="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вторник, пятниц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31 час</w:t>
            </w:r>
          </w:p>
        </w:tc>
      </w:tr>
      <w:tr>
        <w:trPr>
          <w:trHeight w:val="64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Формирование правильного звукопроизно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четверг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14 час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970"/>
        <w:gridCol w:w="3240"/>
      </w:tblGrid>
      <w:tr>
        <w:trPr>
          <w:trHeight w:val="47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спределение  и количество  видов  ЛООД в неделю в третий  период  обучени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64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firstLine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 ЛООД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 неде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Количество часов  в третий  период  обучения</w:t>
            </w:r>
          </w:p>
        </w:tc>
      </w:tr>
      <w:tr>
        <w:trPr>
          <w:trHeight w:val="7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Формирование лексико – грамматических средств языка и связной речи. </w:t>
            </w:r>
          </w:p>
          <w:p>
            <w:pPr>
              <w:pStyle w:val="Normal"/>
              <w:ind w:firstLine="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вторник, пятниц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 ча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Формирование правильного звукопроизно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понедельник, четверг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основе планирования  фронтальной логопедической ООД лежат тематический и концентрический подход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ематический подход организации познавательного и речевого материала ООД предполагает его фокусировку на какой – либо теме из окружающего ребенка предметного мира. Это позволяет обеспечить тесную взаимосвязь в работе всего педагогического коллектива группы. Изучение темы параллельно изучается на разных по видам деятельности занятиях: при ознакомлении с окружающим, развитии речи, на занятиях по рисованию, лепке, аппликации,  в играх. Подбор  и расположение тем определяются следующими условиями: сезонностью, социальной значимостью, нейтральным характер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дин из важнейших факторов реализации тематического принципа – концентрированное изучение темы, благодаря чему обеспечивается многократное повторение одного и того же речевого содержания за короткий промежуток времени. Многократность повторения очень важна как для восприятия речи детьми (пассив), так и для ее активиза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концентрическим подходом программное содержание в рамках одних и тех же тем год от года углубляется и расширяетс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планировании  и проведении фронтальной логопедической ООД:</w:t>
      </w:r>
    </w:p>
    <w:p>
      <w:pPr>
        <w:pStyle w:val="Normal"/>
        <w:jc w:val="both"/>
        <w:rPr/>
      </w:pPr>
      <w:r>
        <w:rPr/>
        <w:t>- определяются тема и цели ООД;</w:t>
      </w:r>
    </w:p>
    <w:p>
      <w:pPr>
        <w:pStyle w:val="Normal"/>
        <w:jc w:val="both"/>
        <w:rPr/>
      </w:pPr>
      <w:r>
        <w:rPr/>
        <w:t xml:space="preserve">- выделяется предметный и глагольный словарь, словарь признаков, которые дети должны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своить в активной речи;</w:t>
      </w:r>
    </w:p>
    <w:p>
      <w:pPr>
        <w:pStyle w:val="Normal"/>
        <w:jc w:val="both"/>
        <w:rPr/>
      </w:pPr>
      <w:r>
        <w:rPr/>
        <w:t xml:space="preserve">- отбирается лексический материал с учетом темы и цели ООД, этапа коррекционного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бучения, индивидуального подхода к речевым и психическим возможностям детей, при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этом допускается ненормативное фонетическое оформление части речевого материала;</w:t>
      </w:r>
    </w:p>
    <w:p>
      <w:pPr>
        <w:pStyle w:val="Normal"/>
        <w:jc w:val="both"/>
        <w:rPr/>
      </w:pPr>
      <w:r>
        <w:rPr/>
        <w:t>- обеспечивается постепенное усложнение речевых и речемыслительных заданий;</w:t>
      </w:r>
    </w:p>
    <w:p>
      <w:pPr>
        <w:pStyle w:val="Normal"/>
        <w:jc w:val="both"/>
        <w:rPr/>
      </w:pPr>
      <w:r>
        <w:rPr/>
        <w:t xml:space="preserve">- при отборе программного материала учитывается зона ближайшего развития дошкольников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тенциальные возможности для развития мыслительной деятельности;</w:t>
      </w:r>
    </w:p>
    <w:p>
      <w:pPr>
        <w:pStyle w:val="Normal"/>
        <w:jc w:val="both"/>
        <w:rPr/>
      </w:pPr>
      <w:r>
        <w:rPr/>
        <w:t>- включается в занятия регулярное повторение усвоенного речевого материал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пора на игру как ведущий вид деятельности дошкольников и обязательное включение разных видов игр в логопедическую ООД обеспечивают выраженный позитивный эффект как в преодолении речевых нарушений, так и в развитии познавательных психических процес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ля подгрупповой  логопедической ООД  объединяются  воспитанники, имеющие сходные по характеру и степени выраженности  речевые нарушения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ндивидуальная  логопедическая ООД направлена на осуществление коррекции индивидуальных речевых недостатков и иных  недостатков  психофизического  развития воспитанников, создающие определённые   трудности в овладении  программой. Длительность  индивидуальной логопедической ООД  10 – 15 минут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труктура  индивидуальной логопедической ООД включает в себя формирование всех компонентов речевой системы: </w:t>
      </w:r>
    </w:p>
    <w:p>
      <w:pPr>
        <w:pStyle w:val="Normal"/>
        <w:jc w:val="both"/>
        <w:rPr/>
      </w:pPr>
      <w:r>
        <w:rPr/>
        <w:t>- формирование произносительных навыков (в зависимости от этапа  работы над звуков);</w:t>
      </w:r>
    </w:p>
    <w:p>
      <w:pPr>
        <w:pStyle w:val="Normal"/>
        <w:jc w:val="both"/>
        <w:rPr/>
      </w:pPr>
      <w:r>
        <w:rPr/>
        <w:t>- развитие фонематического восприятия, навыков звукового анализа;</w:t>
      </w:r>
    </w:p>
    <w:p>
      <w:pPr>
        <w:pStyle w:val="Normal"/>
        <w:jc w:val="both"/>
        <w:rPr/>
      </w:pPr>
      <w:r>
        <w:rPr/>
        <w:t>- совершенствование  лексико – грамматических средств языка и развитие связной речи;</w:t>
      </w:r>
    </w:p>
    <w:p>
      <w:pPr>
        <w:pStyle w:val="Normal"/>
        <w:jc w:val="both"/>
        <w:rPr/>
      </w:pPr>
      <w:r>
        <w:rPr/>
        <w:t>- развитие мелкой моторики пальцев рук;</w:t>
      </w:r>
    </w:p>
    <w:p>
      <w:pPr>
        <w:pStyle w:val="Normal"/>
        <w:jc w:val="both"/>
        <w:rPr/>
      </w:pPr>
      <w:r>
        <w:rPr/>
        <w:t>- развитие неречевых психических процессов (восприятия, памяти, внимания, мышления);</w:t>
      </w:r>
    </w:p>
    <w:p>
      <w:pPr>
        <w:pStyle w:val="Normal"/>
        <w:jc w:val="both"/>
        <w:rPr/>
      </w:pPr>
      <w:r>
        <w:rPr/>
        <w:t>- воспитание творческой, самостоятельной, всесторонне развитой 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0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оритм   индивидуального  заняти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9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1. Артикуляционная  гимнастика (общие упражнения; упражнения, способствующие  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    </w:t>
            </w:r>
            <w:r>
              <w:rPr/>
              <w:t xml:space="preserve">становлению  правильного уклада органов артикуляции  для постановки того или 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    </w:t>
            </w:r>
            <w:r>
              <w:rPr/>
              <w:t xml:space="preserve">иного звука). </w:t>
            </w:r>
          </w:p>
          <w:p>
            <w:pPr>
              <w:pStyle w:val="Normal"/>
              <w:ind w:lef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252" w:hanging="0"/>
              <w:rPr/>
            </w:pPr>
            <w:r>
              <w:rPr/>
              <w:t>2. Развитие речевого дыхания, выработка воздушной струи.</w:t>
            </w:r>
          </w:p>
          <w:p>
            <w:pPr>
              <w:pStyle w:val="Normal"/>
              <w:ind w:lef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252" w:hanging="0"/>
              <w:rPr/>
            </w:pPr>
            <w:r>
              <w:rPr/>
              <w:t>3. Разбор  артикуляции  звука (графически, ручная  модель).</w:t>
            </w:r>
          </w:p>
          <w:p>
            <w:pPr>
              <w:pStyle w:val="Normal"/>
              <w:ind w:lef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252" w:hanging="0"/>
              <w:rPr/>
            </w:pPr>
            <w:r>
              <w:rPr/>
              <w:t>4. Постановка звука (по подражанию, с механической помощью).</w:t>
            </w:r>
          </w:p>
          <w:p>
            <w:pPr>
              <w:pStyle w:val="Normal"/>
              <w:ind w:lef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252" w:hanging="0"/>
              <w:rPr/>
            </w:pPr>
            <w:r>
              <w:rPr/>
              <w:t>5. Физкультминутка  (пальчиковая гимнастика).</w:t>
            </w:r>
          </w:p>
          <w:p>
            <w:pPr>
              <w:pStyle w:val="Normal"/>
              <w:ind w:lef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252" w:hanging="0"/>
              <w:rPr/>
            </w:pPr>
            <w:r>
              <w:rPr/>
              <w:t>6. Развитие  фонематического и слухового восприятия.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  <w:t>7. Автоматизация  звука:</w:t>
            </w:r>
          </w:p>
          <w:p>
            <w:pPr>
              <w:pStyle w:val="Normal"/>
              <w:ind w:left="25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252" w:firstLine="360"/>
              <w:rPr/>
            </w:pPr>
            <w:r>
              <w:rPr/>
              <w:t xml:space="preserve">    </w:t>
            </w:r>
            <w:r>
              <w:rPr/>
              <w:t>7.1. в слогах:    - в прямых;</w:t>
            </w:r>
          </w:p>
          <w:p>
            <w:pPr>
              <w:pStyle w:val="Normal"/>
              <w:ind w:left="252" w:firstLine="360"/>
              <w:rPr/>
            </w:pPr>
            <w:r>
              <w:rPr/>
              <w:t xml:space="preserve">                              </w:t>
            </w:r>
            <w:r>
              <w:rPr/>
              <w:t>- в обратных;</w:t>
            </w:r>
          </w:p>
          <w:p>
            <w:pPr>
              <w:pStyle w:val="Normal"/>
              <w:ind w:left="252" w:firstLine="360"/>
              <w:rPr/>
            </w:pPr>
            <w:r>
              <w:rPr/>
              <w:t xml:space="preserve">                              </w:t>
            </w:r>
            <w:r>
              <w:rPr/>
              <w:t>- в интервокальных;</w:t>
            </w:r>
          </w:p>
          <w:p>
            <w:pPr>
              <w:pStyle w:val="Normal"/>
              <w:ind w:left="252" w:firstLine="360"/>
              <w:rPr/>
            </w:pPr>
            <w:r>
              <w:rPr/>
              <w:t xml:space="preserve">                              </w:t>
            </w:r>
            <w:r>
              <w:rPr/>
              <w:t>- со стечением согласных;</w:t>
            </w:r>
          </w:p>
          <w:p>
            <w:pPr>
              <w:pStyle w:val="Normal"/>
              <w:ind w:left="252" w:firstLine="360"/>
              <w:rPr/>
            </w:pPr>
            <w:r>
              <w:rPr/>
            </w:r>
          </w:p>
          <w:p>
            <w:pPr>
              <w:pStyle w:val="Normal"/>
              <w:ind w:left="252" w:firstLine="360"/>
              <w:rPr/>
            </w:pPr>
            <w:r>
              <w:rPr/>
              <w:t xml:space="preserve">   </w:t>
            </w:r>
            <w:r>
              <w:rPr/>
              <w:t>7.2. в словах:     - с прямым слогом;</w:t>
            </w:r>
          </w:p>
          <w:p>
            <w:pPr>
              <w:pStyle w:val="Normal"/>
              <w:ind w:left="252" w:firstLine="360"/>
              <w:rPr/>
            </w:pPr>
            <w:r>
              <w:rPr/>
              <w:t xml:space="preserve">                              </w:t>
            </w:r>
            <w:r>
              <w:rPr/>
              <w:t>- с обратным слогом;</w:t>
            </w:r>
          </w:p>
          <w:p>
            <w:pPr>
              <w:pStyle w:val="Normal"/>
              <w:ind w:left="252" w:firstLine="360"/>
              <w:rPr/>
            </w:pPr>
            <w:r>
              <w:rPr/>
              <w:t xml:space="preserve">                              </w:t>
            </w:r>
            <w:r>
              <w:rPr/>
              <w:t>- с интервокальной позицией;</w:t>
            </w:r>
          </w:p>
          <w:p>
            <w:pPr>
              <w:pStyle w:val="Normal"/>
              <w:ind w:left="252" w:firstLine="360"/>
              <w:rPr/>
            </w:pPr>
            <w:r>
              <w:rPr/>
              <w:t xml:space="preserve">                              </w:t>
            </w:r>
            <w:r>
              <w:rPr/>
              <w:t>- со стечением согласных;</w:t>
            </w:r>
          </w:p>
          <w:p>
            <w:pPr>
              <w:pStyle w:val="Normal"/>
              <w:ind w:left="252" w:firstLine="360"/>
              <w:rPr/>
            </w:pPr>
            <w:r>
              <w:rPr/>
              <w:t xml:space="preserve">   </w:t>
            </w:r>
            <w:r>
              <w:rPr/>
              <w:t>7.3. в словосочетаниях;</w:t>
            </w:r>
          </w:p>
          <w:p>
            <w:pPr>
              <w:pStyle w:val="Normal"/>
              <w:ind w:left="252" w:firstLine="360"/>
              <w:rPr/>
            </w:pPr>
            <w:r>
              <w:rPr/>
              <w:t xml:space="preserve">   </w:t>
            </w:r>
            <w:r>
              <w:rPr/>
              <w:t>7.4. в предложениях;</w:t>
            </w:r>
          </w:p>
          <w:p>
            <w:pPr>
              <w:pStyle w:val="Normal"/>
              <w:ind w:left="252" w:firstLine="360"/>
              <w:rPr/>
            </w:pPr>
            <w:r>
              <w:rPr/>
              <w:t xml:space="preserve">   </w:t>
            </w:r>
            <w:r>
              <w:rPr/>
              <w:t>7.5. в чистоговорках, скороговорках, пословицах,  загадках;</w:t>
            </w:r>
          </w:p>
          <w:p>
            <w:pPr>
              <w:pStyle w:val="Normal"/>
              <w:ind w:left="252" w:firstLine="360"/>
              <w:rPr/>
            </w:pPr>
            <w:r>
              <w:rPr/>
              <w:t xml:space="preserve">   </w:t>
            </w:r>
            <w:r>
              <w:rPr/>
              <w:t>7.6. в стихотворениях и рассказах.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8. Упражнения на развитие психических процессов (восприятия, памяти, внимания, 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     </w:t>
            </w:r>
            <w:r>
              <w:rPr/>
              <w:t>мышления)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каждого   воспитанника    группы  оформляется    две  индивидуальные   тетради. </w:t>
      </w:r>
    </w:p>
    <w:p>
      <w:pPr>
        <w:pStyle w:val="Normal"/>
        <w:jc w:val="both"/>
        <w:rPr/>
      </w:pPr>
      <w:r>
        <w:rPr/>
        <w:t xml:space="preserve">В них даются задания для закрепления знаний, умений и навыков, полученных на ЛООД.  </w:t>
      </w:r>
    </w:p>
    <w:p>
      <w:pPr>
        <w:pStyle w:val="Normal"/>
        <w:jc w:val="both"/>
        <w:rPr/>
      </w:pPr>
      <w:r>
        <w:rPr/>
        <w:t xml:space="preserve">Учитывая, что  ребёнок занимается под руководством родителей, воспитателей, учитель– логопед  в тетрадях даёт  методические рекомендации по выполнению предложенных заданий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сихолого – педагогические услов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Федеральном Государственном образовательном стандарте дошкольного образования одним из психолого–педагогических условий для успешной реализации программы является использование в образовательном процессе форм и методов работы с воспитанниками, соответствующих их психолого–возрастным и индивидуальным особенностя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сихолого – педагогическое обеспечение предусматривает:</w:t>
      </w:r>
    </w:p>
    <w:p>
      <w:pPr>
        <w:pStyle w:val="Normal"/>
        <w:jc w:val="both"/>
        <w:rPr/>
      </w:pPr>
      <w:r>
        <w:rPr/>
        <w:t>- создание дифференцированных условий (оптимальный режим учебных нагрузок)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- соблюдение психолого-педагогических условий (коррекционная направленность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бразовательного процесса; учёт индивидуальных особенностей ребёнка на адекватной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озрасту форме работы с детьми - игровой деятельности, соблюдение комфортного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сихоэмоционального режима; использование современных педагогических технологий,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том числе  информационных, компьютерных для оптимизации образовательного процесса,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вышения его эффективности)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- обеспечение специализированных условий (выдвижение комплекса специальных задач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бучения, ориентированных на воспитанников с нарушениями речи; использование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пециальных методов, приёмов, средств обучения, специализированных образовательных и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оррекционных программ, ориентированных на особые образовательные потребности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етей; дифференцированное и индивидуализированное обучение с учётом специфики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рушения   развития ребёнка; комплексное воздействие на обучающегося, осуществляемое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индивидуальной  фронтальной и подгрупповой ООД)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- обеспечение здоровьесберегающих условий (оздоровительный и охранительный режим,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укрепление физического и психического здоровья, профилактика физических, умственных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и психологических перегрузок воспитанников, соблюдение санитарно – гигиенических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авил и норм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- обеспечение участия всех детей с нарушениями речи, независимо от степени выраженности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рушений их развития в проведении воспитательных, культурно – развлекательных,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портивно – оздоровительных и иных досуговых мероприятий.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Логопедическое воздействие осуществляется различными методами, среди которых условно выделяются наглядные, словесные и практические.</w:t>
      </w:r>
    </w:p>
    <w:p>
      <w:pPr>
        <w:pStyle w:val="Normal"/>
        <w:jc w:val="both"/>
        <w:rPr/>
      </w:pPr>
      <w:r>
        <w:rPr/>
        <w:t xml:space="preserve">Наглядные методы направлены на обогащение содержательной стороны речи, словесные – на обучение пересказу, беседе, рассказу без опоры на наглядные материалы. Практические используются при формировании речевых навыков путем широкого применения специальных упражнений и игр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дним из практических методов, предусматриваемых данной рабочей  программой является  метод моделир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етод моделирования предполагает использование заместителей и наглядных моделей, что  развивает умственные способности детей. У ребенка, владеющего формами наглядного моделирования появляется возможность применить заместители и наглядные модели в уме, представлять себе при их помощи то, о чем рассказывают взрослые, предвидеть возможные результаты собственных действий. Введение наглядных моделей  позволяет более целенаправленно закреплять навыки в процессе коррекционного обуче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подготовке к обучению грамоте метод наглядного моделирования позволяет решить следующие задачи:</w:t>
      </w:r>
    </w:p>
    <w:p>
      <w:pPr>
        <w:pStyle w:val="Normal"/>
        <w:jc w:val="both"/>
        <w:rPr/>
      </w:pPr>
      <w:r>
        <w:rPr/>
        <w:t>- познакомить детей с понятием «слово» и его протяженностью;</w:t>
      </w:r>
    </w:p>
    <w:p>
      <w:pPr>
        <w:pStyle w:val="Normal"/>
        <w:jc w:val="both"/>
        <w:rPr/>
      </w:pPr>
      <w:r>
        <w:rPr/>
        <w:t xml:space="preserve">- научить интонационно выделять звук в слове, находить позицию звуков в слове и соотносить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 схемой, изображать гласные и согласные звуки с помощью зрительных символов;</w:t>
      </w:r>
    </w:p>
    <w:p>
      <w:pPr>
        <w:pStyle w:val="Normal"/>
        <w:jc w:val="both"/>
        <w:rPr/>
      </w:pPr>
      <w:r>
        <w:rPr/>
        <w:t>- сформировать навыки анализа и синтеза слов и предложен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обучении связной речи метод наглядного моделирования способствует:</w:t>
      </w:r>
    </w:p>
    <w:p>
      <w:pPr>
        <w:pStyle w:val="Normal"/>
        <w:jc w:val="both"/>
        <w:rPr/>
      </w:pPr>
      <w:r>
        <w:rPr/>
        <w:t>- усвоению принципа замещения (умение обозначать персонажей художественн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изведения заместителями), передачи событий при помощи заместителей;</w:t>
      </w:r>
    </w:p>
    <w:p>
      <w:pPr>
        <w:pStyle w:val="Normal"/>
        <w:jc w:val="both"/>
        <w:rPr/>
      </w:pPr>
      <w:r>
        <w:rPr/>
        <w:t xml:space="preserve">- овладению умением выделять значимые для развития сюжета фрагменты картины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пределять взаимосвязь между ними и объединять их в один сюжет;</w:t>
      </w:r>
    </w:p>
    <w:p>
      <w:pPr>
        <w:pStyle w:val="Normal"/>
        <w:jc w:val="both"/>
        <w:rPr/>
      </w:pPr>
      <w:r>
        <w:rPr/>
        <w:t>- формированию умения создавать особый замысел и разворачивать его в полный рассказ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ак правило,  воспитанники с ОНР с ослабленным здоровьем, поэтому данная  рабочая программа предусматривает использование  здоровьесберегающих технологий:</w:t>
      </w:r>
    </w:p>
    <w:p>
      <w:pPr>
        <w:pStyle w:val="Normal"/>
        <w:jc w:val="both"/>
        <w:rPr/>
      </w:pPr>
      <w:r>
        <w:rPr/>
        <w:t>- зрительная гимнастика;</w:t>
      </w:r>
    </w:p>
    <w:p>
      <w:pPr>
        <w:pStyle w:val="Normal"/>
        <w:jc w:val="both"/>
        <w:rPr/>
      </w:pPr>
      <w:r>
        <w:rPr/>
        <w:t>- смена статических и динамических поз;</w:t>
      </w:r>
    </w:p>
    <w:p>
      <w:pPr>
        <w:pStyle w:val="Normal"/>
        <w:jc w:val="both"/>
        <w:rPr/>
      </w:pPr>
      <w:r>
        <w:rPr/>
        <w:t xml:space="preserve">- голосовые и дыхательные упражнения; </w:t>
      </w:r>
    </w:p>
    <w:p>
      <w:pPr>
        <w:pStyle w:val="Normal"/>
        <w:jc w:val="both"/>
        <w:rPr/>
      </w:pPr>
      <w:r>
        <w:rPr/>
        <w:t xml:space="preserve">- подвижные игры речевого характера; </w:t>
      </w:r>
    </w:p>
    <w:p>
      <w:pPr>
        <w:pStyle w:val="Normal"/>
        <w:jc w:val="both"/>
        <w:rPr/>
      </w:pPr>
      <w:r>
        <w:rPr/>
        <w:t>- упражнения для коррекции общей и мелкой моторики;</w:t>
      </w:r>
    </w:p>
    <w:p>
      <w:pPr>
        <w:pStyle w:val="Normal"/>
        <w:jc w:val="both"/>
        <w:rPr/>
      </w:pPr>
      <w:r>
        <w:rPr/>
        <w:t>- различные виды массаж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доровьесберегающие  технологии подбираются в зависимости от возрастных и психофизиологических особенностей воспитанников.  Все упражнения выполнятся  на фоне позитивных ответных реакций воспитанник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начале учебного года   учитель - логопед  осуществляет обследование  воспитанников своей группы. После этого,  совместно с  воспитателями   группы  проводит  обсуждение результатов обследования детей в целом. В ходе  обсуждения, педагоги  выделяют  воспитанников,  которые  возможно  будут  испытывать  особые  трудности  в обучении,  развитии  и коррекции речи. Для таких детей  будет недостаточно той работы, которая предусмотрена  спецификой ДОУ. Часто и  коррекция речи у этих  детей носит  осложнённый характер. Поэтому  на каждого из  воспитанников  разрабатывается  индивидуальная логопедическая программа, в рамках  программы психолого – педагогического  сопровождения.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правления  индивидуального  логопедического  сопровожд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 особый  образовательный  маршрут для ребёнка  на фронтальной  и  подгрупповой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логопедической ООД;</w:t>
      </w:r>
    </w:p>
    <w:p>
      <w:pPr>
        <w:pStyle w:val="Normal"/>
        <w:jc w:val="both"/>
        <w:rPr/>
      </w:pPr>
      <w:r>
        <w:rPr/>
        <w:t xml:space="preserve">(Который  представляет собой,   организацию ООД таким образом, чтобы,  основываясь на реальных возможностях ребёнка,  активизировать его  потенциальные возможности, что позволит  совершенствовать познавательные и коммуникативные  качества,  нормализовать   психологический  статус.);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 рекомендации  воспитателям   для проведения  индивидуальной работы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 ребёнком,  исходя из  содержания  индивидуальной программы.</w:t>
      </w:r>
    </w:p>
    <w:p>
      <w:pPr>
        <w:pStyle w:val="Normal"/>
        <w:jc w:val="both"/>
        <w:rPr/>
      </w:pPr>
      <w:r>
        <w:rPr/>
        <w:t xml:space="preserve">(Индивидуальная программа  на  особо проблемного  ребенка  разрабатывается  совместно  всеми участниками   образовательного  процесса в рамках  работы  ПМПк  ДОУ.  Результативность программы отслеживается  учителем – логопедом  через  промежуточную  диагностику. По результатам этой диагностики учитель – логопед корректирует  программу и намечает содержание  дальнейшего  индивидуального  сопровождения. После чего  предоставляет  воспитателям  рекомендации,  которые оформляет  в логопедической  части индивидуальной программы.)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рекомендации  музыкальному руководителю и  инструктору по физической культуре  в рамках  взаимодействия специалистов  и на основе данных  промежуточных  диагностик.</w:t>
      </w:r>
    </w:p>
    <w:p>
      <w:pPr>
        <w:pStyle w:val="Normal"/>
        <w:jc w:val="both"/>
        <w:rPr/>
      </w:pPr>
      <w:r>
        <w:rPr/>
        <w:t>(Рекомендации  узким специалистам  даются  в рамках работы ПМПк  ДОУ.   Наряду с этим  еженедельно  проводятся  беседы о  том, как   выполняются рекомендации, насколько  продуктивны  данные рекомендации.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 работа  с родителями (лицами их заменяющими) особо проблемных  воспитанников. </w:t>
      </w:r>
    </w:p>
    <w:p>
      <w:pPr>
        <w:pStyle w:val="Normal"/>
        <w:jc w:val="both"/>
        <w:rPr/>
      </w:pPr>
      <w:r>
        <w:rPr/>
        <w:t xml:space="preserve">(Индивидуальное  логопедическое сопровождение ребенка предусматривает тесное </w:t>
      </w:r>
    </w:p>
    <w:p>
      <w:pPr>
        <w:pStyle w:val="Normal"/>
        <w:jc w:val="both"/>
        <w:rPr/>
      </w:pPr>
      <w:r>
        <w:rPr/>
        <w:t xml:space="preserve">взаимодействие с  его родителями.  Работа с родителями особо проблемных детей планируется  ежемесячно.  Родителям  предлагаются практические показы, консультации. Еженедельно проводятся  беседы. Приглашаются родители  на просмотр логопедической О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. Материально – техническое  обеспечение программы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i/>
          <w:i/>
        </w:rPr>
      </w:pPr>
      <w:r>
        <w:rPr>
          <w:i/>
        </w:rPr>
        <w:t>Материальные средства реализации программы:</w:t>
      </w:r>
    </w:p>
    <w:p>
      <w:pPr>
        <w:pStyle w:val="Normal"/>
        <w:rPr/>
      </w:pPr>
      <w:r>
        <w:rPr/>
        <w:t>1. Настенное зеркало для логопедических занятий.</w:t>
      </w:r>
    </w:p>
    <w:p>
      <w:pPr>
        <w:pStyle w:val="Normal"/>
        <w:rPr/>
      </w:pPr>
      <w:r>
        <w:rPr/>
        <w:t>2. Зеркала  для индивидуальной работы (9х 12).</w:t>
      </w:r>
    </w:p>
    <w:p>
      <w:pPr>
        <w:pStyle w:val="Normal"/>
        <w:rPr/>
      </w:pPr>
      <w:r>
        <w:rPr/>
        <w:t>3. Бра для дополнительного освещения над столом.</w:t>
      </w:r>
    </w:p>
    <w:p>
      <w:pPr>
        <w:pStyle w:val="Normal"/>
        <w:rPr/>
      </w:pPr>
      <w:r>
        <w:rPr/>
        <w:t>4. Компьютерный стол.</w:t>
      </w:r>
    </w:p>
    <w:p>
      <w:pPr>
        <w:pStyle w:val="Normal"/>
        <w:rPr/>
      </w:pPr>
      <w:r>
        <w:rPr/>
        <w:t>5. Стол ленточный (перед настенным зеркалом).</w:t>
      </w:r>
    </w:p>
    <w:p>
      <w:pPr>
        <w:pStyle w:val="Normal"/>
        <w:rPr/>
      </w:pPr>
      <w:r>
        <w:rPr/>
        <w:t>6. Столы детские двухместные.</w:t>
      </w:r>
    </w:p>
    <w:p>
      <w:pPr>
        <w:pStyle w:val="Normal"/>
        <w:rPr/>
      </w:pPr>
      <w:r>
        <w:rPr/>
        <w:t>7. Стул взрослый.</w:t>
      </w:r>
    </w:p>
    <w:p>
      <w:pPr>
        <w:pStyle w:val="Normal"/>
        <w:rPr/>
      </w:pPr>
      <w:r>
        <w:rPr/>
        <w:t>8. Стулья  детские.</w:t>
      </w:r>
    </w:p>
    <w:p>
      <w:pPr>
        <w:pStyle w:val="Normal"/>
        <w:rPr/>
      </w:pPr>
      <w:r>
        <w:rPr/>
        <w:t>9. Полки для пособий.</w:t>
      </w:r>
    </w:p>
    <w:p>
      <w:pPr>
        <w:pStyle w:val="Normal"/>
        <w:rPr/>
      </w:pPr>
      <w:r>
        <w:rPr/>
        <w:t>10. Шкафы для пособий.</w:t>
      </w:r>
    </w:p>
    <w:p>
      <w:pPr>
        <w:pStyle w:val="Normal"/>
        <w:rPr/>
      </w:pPr>
      <w:r>
        <w:rPr/>
        <w:t>11. Доска настенная (белая).</w:t>
      </w:r>
    </w:p>
    <w:p>
      <w:pPr>
        <w:pStyle w:val="Normal"/>
        <w:rPr/>
      </w:pPr>
      <w:r>
        <w:rPr/>
        <w:t>12. Доска – мольберт (деревянная).</w:t>
      </w:r>
    </w:p>
    <w:p>
      <w:pPr>
        <w:pStyle w:val="Normal"/>
        <w:rPr/>
      </w:pPr>
      <w:r>
        <w:rPr/>
        <w:t>13. Доска магнитная настенная с комплектом цветных магнитов.</w:t>
      </w:r>
    </w:p>
    <w:p>
      <w:pPr>
        <w:pStyle w:val="Normal"/>
        <w:rPr/>
      </w:pPr>
      <w:r>
        <w:rPr/>
        <w:t>14. Фланелеграф.</w:t>
      </w:r>
    </w:p>
    <w:p>
      <w:pPr>
        <w:pStyle w:val="Normal"/>
        <w:rPr/>
      </w:pPr>
      <w:r>
        <w:rPr/>
        <w:t>15. Настольная ширма.</w:t>
      </w:r>
    </w:p>
    <w:p>
      <w:pPr>
        <w:pStyle w:val="Normal"/>
        <w:rPr/>
      </w:pPr>
      <w:r>
        <w:rPr/>
        <w:t>16. Азбука настенная.</w:t>
      </w:r>
    </w:p>
    <w:p>
      <w:pPr>
        <w:pStyle w:val="Normal"/>
        <w:rPr/>
      </w:pPr>
      <w:r>
        <w:rPr/>
        <w:t>17. Часы настенные.</w:t>
      </w:r>
    </w:p>
    <w:p>
      <w:pPr>
        <w:pStyle w:val="Normal"/>
        <w:rPr/>
      </w:pPr>
      <w:r>
        <w:rPr/>
        <w:t>18. Набор стерильных логопедических зондов.</w:t>
      </w:r>
    </w:p>
    <w:p>
      <w:pPr>
        <w:pStyle w:val="Normal"/>
        <w:rPr/>
      </w:pPr>
      <w:r>
        <w:rPr/>
        <w:t xml:space="preserve">19. «Инструмент»  для постановки звуков (механическое подспорье:  ватные  палочки, соска </w:t>
      </w:r>
    </w:p>
    <w:p>
      <w:pPr>
        <w:pStyle w:val="Normal"/>
        <w:rPr/>
      </w:pPr>
      <w:r>
        <w:rPr/>
        <w:t xml:space="preserve">     </w:t>
      </w:r>
      <w:r>
        <w:rPr/>
        <w:t xml:space="preserve">резиновая, шпатель и т.д.) </w:t>
      </w:r>
    </w:p>
    <w:p>
      <w:pPr>
        <w:pStyle w:val="Normal"/>
        <w:rPr/>
      </w:pPr>
      <w:r>
        <w:rPr/>
        <w:t>20. Салфетница и мусорный стаканчи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Технические  средства реализации Программа:</w:t>
      </w:r>
    </w:p>
    <w:p>
      <w:pPr>
        <w:pStyle w:val="Normal"/>
        <w:rPr/>
      </w:pPr>
      <w:r>
        <w:rPr/>
        <w:t>1. Компьютер (ноутбук).</w:t>
      </w:r>
    </w:p>
    <w:p>
      <w:pPr>
        <w:pStyle w:val="Normal"/>
        <w:rPr/>
      </w:pPr>
      <w:r>
        <w:rPr/>
        <w:t>2. Музыкальный цент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3.3. Наглядно – дидактические средства реализации Программы</w:t>
      </w:r>
    </w:p>
    <w:p>
      <w:pPr>
        <w:pStyle w:val="Normal"/>
        <w:rPr/>
      </w:pPr>
      <w:r>
        <w:rPr/>
        <w:t>1. Дидактический материал для  обследования речи воспитанников.</w:t>
      </w:r>
    </w:p>
    <w:p>
      <w:pPr>
        <w:pStyle w:val="Normal"/>
        <w:rPr/>
      </w:pPr>
      <w:r>
        <w:rPr/>
        <w:t>2. Сменные игрушки на развитие физиологического дыхания.</w:t>
      </w:r>
    </w:p>
    <w:p>
      <w:pPr>
        <w:pStyle w:val="Normal"/>
        <w:rPr/>
      </w:pPr>
      <w:r>
        <w:rPr/>
        <w:t>3. Игровые пособия для развития правильного речевого дыхания.</w:t>
      </w:r>
    </w:p>
    <w:p>
      <w:pPr>
        <w:pStyle w:val="Normal"/>
        <w:rPr/>
      </w:pPr>
      <w:r>
        <w:rPr/>
        <w:t>4. Профили артикуляционной гимнастики.</w:t>
      </w:r>
    </w:p>
    <w:p>
      <w:pPr>
        <w:pStyle w:val="Normal"/>
        <w:rPr/>
      </w:pPr>
      <w:r>
        <w:rPr/>
        <w:t>5. Профили обозначения звуков.</w:t>
      </w:r>
    </w:p>
    <w:p>
      <w:pPr>
        <w:pStyle w:val="Normal"/>
        <w:rPr/>
      </w:pPr>
      <w:r>
        <w:rPr/>
        <w:t xml:space="preserve">6. Предметные картинки на каждый звук для автоматизации, дифференциации звуков, </w:t>
      </w:r>
    </w:p>
    <w:p>
      <w:pPr>
        <w:pStyle w:val="Normal"/>
        <w:rPr/>
      </w:pPr>
      <w:r>
        <w:rPr/>
        <w:t xml:space="preserve">    </w:t>
      </w:r>
      <w:r>
        <w:rPr/>
        <w:t>развития фонематического слуха.</w:t>
      </w:r>
    </w:p>
    <w:p>
      <w:pPr>
        <w:pStyle w:val="Normal"/>
        <w:rPr/>
      </w:pPr>
      <w:r>
        <w:rPr/>
        <w:t>7. Настольные игры лексико – грамматического содержания.</w:t>
      </w:r>
    </w:p>
    <w:p>
      <w:pPr>
        <w:pStyle w:val="Normal"/>
        <w:ind w:right="-699" w:hanging="0"/>
        <w:rPr/>
      </w:pPr>
      <w:r>
        <w:rPr/>
        <w:t xml:space="preserve">8. Настольные игры на развитие памяти, внимания, мышления, зрительного и слухового внимания. </w:t>
      </w:r>
    </w:p>
    <w:p>
      <w:pPr>
        <w:pStyle w:val="Normal"/>
        <w:rPr/>
      </w:pPr>
      <w:r>
        <w:rPr/>
        <w:t xml:space="preserve">9. Настольно дидактические игры для развития фонематического слуха и фонематического </w:t>
      </w:r>
    </w:p>
    <w:p>
      <w:pPr>
        <w:pStyle w:val="Normal"/>
        <w:rPr/>
      </w:pPr>
      <w:r>
        <w:rPr/>
        <w:t xml:space="preserve">    </w:t>
      </w:r>
      <w:r>
        <w:rPr/>
        <w:t>восприятия.</w:t>
      </w:r>
    </w:p>
    <w:p>
      <w:pPr>
        <w:pStyle w:val="Normal"/>
        <w:rPr/>
      </w:pPr>
      <w:r>
        <w:rPr/>
        <w:t>10. Настольно дидактические игры на развитие связной речи.</w:t>
      </w:r>
    </w:p>
    <w:p>
      <w:pPr>
        <w:pStyle w:val="Normal"/>
        <w:rPr/>
      </w:pPr>
      <w:r>
        <w:rPr/>
        <w:t xml:space="preserve">11. Авторские дидактические игры для развития фонематического слуха и фонематического </w:t>
      </w:r>
    </w:p>
    <w:p>
      <w:pPr>
        <w:pStyle w:val="Normal"/>
        <w:rPr/>
      </w:pPr>
      <w:r>
        <w:rPr/>
        <w:t xml:space="preserve">      </w:t>
      </w:r>
      <w:r>
        <w:rPr/>
        <w:t>восприятия.</w:t>
      </w:r>
    </w:p>
    <w:p>
      <w:pPr>
        <w:pStyle w:val="Normal"/>
        <w:rPr/>
      </w:pPr>
      <w:r>
        <w:rPr/>
        <w:t xml:space="preserve">12. Компьютерные упражнения: «Речевые игры», «Баба Яга учится читать», «Говорим </w:t>
      </w:r>
    </w:p>
    <w:p>
      <w:pPr>
        <w:pStyle w:val="Normal"/>
        <w:rPr/>
      </w:pPr>
      <w:r>
        <w:rPr/>
        <w:t xml:space="preserve">      </w:t>
      </w:r>
      <w:r>
        <w:rPr/>
        <w:t>правильно».</w:t>
      </w:r>
    </w:p>
    <w:p>
      <w:pPr>
        <w:pStyle w:val="Normal"/>
        <w:rPr/>
      </w:pPr>
      <w:r>
        <w:rPr/>
        <w:t>13. Схемы для составления  звукового анализа слова.</w:t>
      </w:r>
    </w:p>
    <w:p>
      <w:pPr>
        <w:pStyle w:val="Normal"/>
        <w:rPr/>
      </w:pPr>
      <w:r>
        <w:rPr/>
        <w:t>14. Схемы составления предложения.</w:t>
      </w:r>
    </w:p>
    <w:p>
      <w:pPr>
        <w:pStyle w:val="Normal"/>
        <w:rPr/>
      </w:pPr>
      <w:r>
        <w:rPr/>
        <w:t>15. Звуковые сигналы (красные, синие, зелёные).</w:t>
      </w:r>
    </w:p>
    <w:p>
      <w:pPr>
        <w:pStyle w:val="Normal"/>
        <w:rPr/>
      </w:pPr>
      <w:r>
        <w:rPr/>
        <w:t>16. Схемы определения места звука в слове.</w:t>
      </w:r>
    </w:p>
    <w:p>
      <w:pPr>
        <w:pStyle w:val="Normal"/>
        <w:rPr/>
      </w:pPr>
      <w:r>
        <w:rPr/>
        <w:t>17. Предметные картинки (по лексическим темам) Ф –А 4, Ф- А5.</w:t>
      </w:r>
    </w:p>
    <w:p>
      <w:pPr>
        <w:pStyle w:val="Normal"/>
        <w:rPr/>
      </w:pPr>
      <w:r>
        <w:rPr/>
        <w:t>18. Сюжетные картинки для развития связной речи.</w:t>
      </w:r>
    </w:p>
    <w:p>
      <w:pPr>
        <w:pStyle w:val="Normal"/>
        <w:rPr/>
      </w:pPr>
      <w:r>
        <w:rPr/>
        <w:t>19. Детская художественная литература для развития связной речи.</w:t>
      </w:r>
    </w:p>
    <w:p>
      <w:pPr>
        <w:pStyle w:val="Normal"/>
        <w:rPr/>
      </w:pPr>
      <w:r>
        <w:rPr/>
        <w:t>20. Картотека пальчиковых игр.</w:t>
      </w:r>
    </w:p>
    <w:p>
      <w:pPr>
        <w:pStyle w:val="Normal"/>
        <w:rPr/>
      </w:pPr>
      <w:r>
        <w:rPr/>
        <w:t>21. Игровой материал для самомассажа и развития  мелкой моторики.</w:t>
      </w:r>
    </w:p>
    <w:p>
      <w:pPr>
        <w:pStyle w:val="Normal"/>
        <w:rPr/>
      </w:pPr>
      <w:r>
        <w:rPr/>
        <w:t>22. Игры и игрушки для развития мелкой моторики (мозаики, шнуровки, пазлы, бусы на леске).</w:t>
      </w:r>
    </w:p>
    <w:p>
      <w:pPr>
        <w:pStyle w:val="Normal"/>
        <w:rPr/>
      </w:pPr>
      <w:r>
        <w:rPr/>
        <w:t>23. Музыкальные и звучащие игрушки.</w:t>
      </w:r>
    </w:p>
    <w:p>
      <w:pPr>
        <w:pStyle w:val="Normal"/>
        <w:rPr/>
      </w:pPr>
      <w:r>
        <w:rPr/>
        <w:t>24 «Волшебный мешочек»  с мелкими игрушками.</w:t>
      </w:r>
    </w:p>
    <w:p>
      <w:pPr>
        <w:pStyle w:val="Normal"/>
        <w:rPr/>
      </w:pPr>
      <w:r>
        <w:rPr/>
        <w:t>25. Конструктор деревянный настольный.</w:t>
      </w:r>
    </w:p>
    <w:p>
      <w:pPr>
        <w:pStyle w:val="Normal"/>
        <w:rPr/>
      </w:pPr>
      <w:r>
        <w:rPr/>
        <w:t>26. Мягкие, резиновые, пластмассовые игрушки.</w:t>
      </w:r>
    </w:p>
    <w:p>
      <w:pPr>
        <w:pStyle w:val="Normal"/>
        <w:rPr/>
      </w:pPr>
      <w:r>
        <w:rPr/>
        <w:t xml:space="preserve">27. Резиновые мячи, гимнастические обручи. </w:t>
      </w:r>
    </w:p>
    <w:p>
      <w:pPr>
        <w:pStyle w:val="Normal"/>
        <w:rPr/>
      </w:pPr>
      <w:r>
        <w:rPr/>
        <w:t>28. Счетные палочки.</w:t>
      </w:r>
    </w:p>
    <w:p>
      <w:pPr>
        <w:pStyle w:val="Normal"/>
        <w:rPr/>
      </w:pPr>
      <w:r>
        <w:rPr/>
        <w:t>29. Простые и цветные карандаши.</w:t>
      </w:r>
    </w:p>
    <w:p>
      <w:pPr>
        <w:pStyle w:val="Normal"/>
        <w:rPr/>
      </w:pPr>
      <w:r>
        <w:rPr/>
        <w:t>30. Пластилин, доски.</w:t>
      </w:r>
    </w:p>
    <w:p>
      <w:pPr>
        <w:pStyle w:val="Normal"/>
        <w:rPr/>
      </w:pPr>
      <w:r>
        <w:rPr/>
        <w:t>31. Цветная бумага, ножницы, клей.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bidi="ar-SA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9pt">
    <w:name w:val="Основной текст + 9 pt"/>
    <w:basedOn w:val="Style15"/>
    <w:qFormat/>
    <w:rPr>
      <w:rFonts w:ascii="Times New Roman" w:hAnsi="Times New Roman" w:cs="Times New Roman"/>
      <w:smallCaps/>
      <w:spacing w:val="0"/>
      <w:sz w:val="18"/>
      <w:szCs w:val="18"/>
      <w:lang w:val="en-US" w:eastAsia="en-US"/>
    </w:rPr>
  </w:style>
  <w:style w:type="character" w:styleId="1">
    <w:name w:val="Основной текст + Курсив1"/>
    <w:basedOn w:val="Style15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1pt">
    <w:name w:val="Основной текст + Интервал -1 pt"/>
    <w:basedOn w:val="Style15"/>
    <w:qFormat/>
    <w:rPr>
      <w:rFonts w:ascii="Times New Roman" w:hAnsi="Times New Roman" w:cs="Times New Roman"/>
      <w:spacing w:val="-20"/>
      <w:sz w:val="20"/>
      <w:szCs w:val="20"/>
    </w:rPr>
  </w:style>
  <w:style w:type="character" w:styleId="1pt1">
    <w:name w:val="Основной текст + Интервал 1 pt"/>
    <w:basedOn w:val="Style15"/>
    <w:qFormat/>
    <w:rPr>
      <w:rFonts w:ascii="Times New Roman" w:hAnsi="Times New Roman" w:cs="Times New Roman"/>
      <w:spacing w:val="30"/>
      <w:sz w:val="20"/>
      <w:szCs w:val="20"/>
    </w:rPr>
  </w:style>
  <w:style w:type="character" w:styleId="11">
    <w:name w:val="Заголовок №1_"/>
    <w:basedOn w:val="Style14"/>
    <w:qFormat/>
    <w:rPr>
      <w:b/>
      <w:bCs/>
      <w:lang w:bidi="ar-SA"/>
    </w:rPr>
  </w:style>
  <w:style w:type="character" w:styleId="2">
    <w:name w:val="Основной текст (2)_"/>
    <w:basedOn w:val="Style14"/>
    <w:qFormat/>
    <w:rPr>
      <w:rFonts w:ascii="Palatino Linotype" w:hAnsi="Palatino Linotype" w:cs="Palatino Linotype"/>
      <w:b/>
      <w:bCs/>
      <w:sz w:val="17"/>
      <w:szCs w:val="17"/>
      <w:lang w:bidi="ar-SA"/>
    </w:rPr>
  </w:style>
  <w:style w:type="character" w:styleId="10pt">
    <w:name w:val="Основной текст + 10 pt"/>
    <w:basedOn w:val="Style15"/>
    <w:qFormat/>
    <w:rPr>
      <w:rFonts w:ascii="Palatino Linotype" w:hAnsi="Palatino Linotype" w:cs="Palatino Linotype"/>
      <w:i/>
      <w:iCs/>
      <w:spacing w:val="0"/>
      <w:sz w:val="20"/>
      <w:szCs w:val="20"/>
    </w:rPr>
  </w:style>
  <w:style w:type="character" w:styleId="21">
    <w:name w:val="Заголовок №2_"/>
    <w:basedOn w:val="Style14"/>
    <w:qFormat/>
    <w:rPr>
      <w:b/>
      <w:bCs/>
      <w:sz w:val="23"/>
      <w:szCs w:val="23"/>
      <w:lang w:bidi="ar-SA"/>
    </w:rPr>
  </w:style>
  <w:style w:type="character" w:styleId="PageNumber">
    <w:name w:val="Page Number"/>
    <w:basedOn w:val="Style14"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226"/>
      <w:ind w:firstLine="280"/>
      <w:jc w:val="both"/>
      <w:outlineLvl w:val="0"/>
    </w:pPr>
    <w:rPr>
      <w:b/>
      <w:bCs/>
      <w:sz w:val="20"/>
      <w:szCs w:val="20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26"/>
      <w:ind w:firstLine="280"/>
      <w:jc w:val="both"/>
    </w:pPr>
    <w:rPr>
      <w:rFonts w:ascii="Palatino Linotype" w:hAnsi="Palatino Linotype" w:cs="Palatino Linotype"/>
      <w:b/>
      <w:bCs/>
      <w:sz w:val="17"/>
      <w:szCs w:val="17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240"/>
      <w:ind w:firstLine="480"/>
      <w:outlineLvl w:val="1"/>
    </w:pPr>
    <w:rPr>
      <w:b/>
      <w:bCs/>
      <w:sz w:val="23"/>
      <w:szCs w:val="23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4:43:00Z</dcterms:created>
  <dc:creator>Наташа</dc:creator>
  <dc:description/>
  <cp:keywords/>
  <dc:language>en-US</dc:language>
  <cp:lastModifiedBy>USER</cp:lastModifiedBy>
  <cp:lastPrinted>2016-10-31T21:49:00Z</cp:lastPrinted>
  <dcterms:modified xsi:type="dcterms:W3CDTF">2016-11-13T11:57:00Z</dcterms:modified>
  <cp:revision>12</cp:revision>
  <dc:subject/>
  <dc:title>ПРИНЯТО                                                                                             УТВЕРЖДЕНО</dc:title>
</cp:coreProperties>
</file>